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стная администрация МО Лопухинское 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09.12.2024                                                                                                      № 286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>
          <w:trHeight w:val="273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</w:t>
      </w:r>
      <w:bookmarkStart w:id="0" w:name="_Hlk91494750"/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Лопухинское сельское посел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Ломоносовский муниципальный район Ленинградской области</w:t>
      </w:r>
      <w:bookmarkEnd w:id="0"/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О Лопухинское сельское поселение от 14.10.2021 № 37 «Об утверждении Положения о муниципальном контроле в сфере благоустройства на территории </w:t>
      </w:r>
      <w:bookmarkStart w:id="1" w:name="_Hlk91493528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</w:t>
      </w:r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опухинское сельское поселение», администрация МО Лопухинское сельское поселение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Лопухинское сельское поселение муниципального образования Ломоносовский муниципальный район Ленинградской области, согласно Приложению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bookmarkStart w:id="2" w:name="_Hlk91418625"/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Настоящее постановление вступает в силу со дня опубликования (обнародования) и подлежит опубликованию в средствах массовой информации, а также на официальном сайте муниципального образования Лопухинское сельское поселение лопухинское-адм.рф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3" w:name="_Hlk91418625"/>
      <w:bookmarkEnd w:id="3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 Лопухинское сельское поселение</w:t>
        <w:tab/>
        <w:t xml:space="preserve">                   </w:t>
        <w:tab/>
        <w:tab/>
        <w:t xml:space="preserve">               Е.Н. Абакумов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4" w:name="_Hlk91418369"/>
      <w:bookmarkStart w:id="5" w:name="_Hlk91418369"/>
      <w:bookmarkEnd w:id="5"/>
    </w:p>
    <w:p>
      <w:pPr>
        <w:pStyle w:val="Normal"/>
        <w:spacing w:lineRule="auto" w:line="240" w:before="0" w:after="0"/>
        <w:ind w:left="284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местной администрации</w:t>
      </w:r>
    </w:p>
    <w:p>
      <w:pPr>
        <w:pStyle w:val="Normal"/>
        <w:spacing w:lineRule="auto" w:line="240" w:before="0" w:after="0"/>
        <w:ind w:left="284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284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пухинское сельское поселение</w:t>
      </w:r>
    </w:p>
    <w:p>
      <w:pPr>
        <w:pStyle w:val="Normal"/>
        <w:spacing w:lineRule="auto" w:line="240" w:before="0" w:after="0"/>
        <w:ind w:left="284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.12.2024 № 286</w:t>
      </w:r>
    </w:p>
    <w:p>
      <w:pPr>
        <w:pStyle w:val="Normal"/>
        <w:ind w:left="284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bookmarkStart w:id="6" w:name="_Hlk91418369"/>
      <w:bookmarkStart w:id="7" w:name="_Hlk91418369"/>
      <w:bookmarkEnd w:id="7"/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Лопухин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</w:t>
      </w:r>
      <w:bookmarkStart w:id="8" w:name="_Hlk18041296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пухинское</w:t>
      </w:r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Вид осуществляемого муниципального контрол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контроль в сфере благоустройства на территории муниципального образования Лопухинское сельское поселение осуществляется Администрацией муниципального образования Лопухинское сельское поселение (далее – Администрац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Обзор по виду муниципального контр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контроль за соблюдением правил благоустройства территории муниципального образования Лопухинское сельское поселение - это деятельность органа местного самоуправления, уполномоченного на организацию и проведение на территории муниципального образования Лопухинское сельское поселение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Лопухинское сельское поселение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Муниципальный контроль осуществляется посредств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муниципального образования </w:t>
      </w:r>
      <w:bookmarkStart w:id="9" w:name="_Hlk18041325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пухинское</w:t>
      </w:r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 Подконтрольные субъек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Закон Ленинградской области от 24.10.2018 № 118-оз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Закон Ленинградской области от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02.07.200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47-оз «Об административных правонарушениях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 Совета депутатов МО Лопухинское сельское поселение от 14.10.2021 № 37 «Об утверждении Положения о муниципальном контроле в сфере благоустройства на территории муниципального образования Лопухинское сельское поселение»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Данные о проведенных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о размещение на официальном сайте муниципального образования Лопухинское сельское поселение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 поселения, ресурсоснабжающих организаций, руководителями предприятий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,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текущий период 2024 года обращения о нарушениях в указанной сфере в рамках территории муниципального образования Лопухинское сельское поселение Ломоносовского района Ленинградской области в администрацию не поступало. Вместе с тем в рамках мер профилактического и предупредительного порядка администрацией муниципального образования Лопухинское сельского поселения проводилась разъяснительная работа путем консультирования обратившихся лиц о необходимости соблюдения обязательных требований действующе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Цели 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Задач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муниципального образования Лопухинское сельское поселение Ломоносовского муниципального района Ленинград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ущее управление и контроль за ходом реализации Программы осуществляет администрация Лопухинское сельского поселения Ломон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сайте муниципального образования Лопухинское сельское поселение в информационно-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указанной сфер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эффектив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нижение количества выявленных при проведении контрольно-надзорных мероприятий нарушений требований законодательства в указанной сф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7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униципального образования Лопухинское сельское поселение на 2024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6. Порядок управления Программо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Лопухинское</w:t>
      </w:r>
      <w:r>
        <w:rPr/>
        <w:t xml:space="preserve"> сельское поселение 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167"/>
        <w:gridCol w:w="2949"/>
        <w:gridCol w:w="24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олжностные лиц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Функци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жностные лица Администрации муниципального образования Лопухинское сельского поселен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(81376) 52-2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opuhhinka93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риложение к Программе профилак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охраняемым законом ценностям на 2025 го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мероприятий по профилактике нарушений законодательства в сфере благоустройства на территории муниципального образования Лопухинское сельское поселение на 2025 год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017"/>
        <w:gridCol w:w="3969"/>
        <w:gridCol w:w="1985"/>
        <w:gridCol w:w="155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Наименование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ведения о мероприя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исполн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ир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муниципального образования Лопухинское сельское поселение и в иных фор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) тексты нормативных правовых актов, регулирующих осуществление муниципальн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) доклады о муниципальном контро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жностные лица Администрации Лопухинского сельского поселения, ответственные за осуществление муниципа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  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общение правопримени-тельной прак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клад о правоприменительной практике размещается на официальном сайте муниципального образования Лопухинское сельское поселение до 1 апреля года, следующего за отчетным год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жностные лица Администрации Лопухинского сельского поселения, ответственные за осуществление муниципа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я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жностные лица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пухин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, ответственные за осуществление муниципа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-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Лопухинское сельское поселение на странице Контрольно-надзорная деятельность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жностные лица Администрации Лопухинского сельского поселения, ответственные за осуществление муниципа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филактичес-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жностные лица Администрации Лопухинского сельского поселения, ответственные за осуществление муниципа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4:00Z</dcterms:created>
  <dc:creator>Александра</dc:creator>
  <dc:description/>
  <cp:keywords/>
  <dc:language>en-US</dc:language>
  <cp:lastModifiedBy>Елена Иванова</cp:lastModifiedBy>
  <cp:lastPrinted>2024-12-11T15:34:00Z</cp:lastPrinted>
  <dcterms:modified xsi:type="dcterms:W3CDTF">2024-12-11T12:47:00Z</dcterms:modified>
  <cp:revision>7</cp:revision>
  <dc:subject/>
  <dc:title/>
</cp:coreProperties>
</file>