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43624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ная администрация МО Лопухинское сельское пос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09.03.2022г.                                                                       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контроля в сфере благоустройства на территории МО Лопух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 на территории муниципального образования Лопухинское сельское поселение, утвержденным решением Совета депутатов МО Лопухинское сельское поселение от 14.10.2021 г. № 37, Уставом муниципального образования Лопухинское сельское поселение муниципального образования Ломоносовский муниципальный район Ленинградской области, администрация МО Лопухинское  сельское посе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  <w:r>
        <w:rPr>
          <w:rFonts w:eastAsia="Times New Roman" w:cs="Helvetica" w:ascii="Helvetica" w:hAnsi="Helvetica"/>
          <w:color w:val="444444"/>
          <w:sz w:val="24"/>
          <w:szCs w:val="24"/>
          <w:shd w:fill="F9F9F9" w:val="clear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 прилагаемую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контроля в сфере благоустройства на территории МО Лопухинское сельское поселение.</w:t>
      </w:r>
    </w:p>
    <w:p>
      <w:pPr>
        <w:pStyle w:val="Normal"/>
        <w:suppressLineNumbers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тоящее постановление вступает в силу со дня его подписания и подлежит официальному опубликованию (обнародованию) на официальном сайте МО Лопухинское сельское поселение в сети Интернет.</w:t>
      </w:r>
    </w:p>
    <w:p>
      <w:pPr>
        <w:pStyle w:val="Normal"/>
        <w:suppressLineNumbers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57" w:type="dxa"/>
        <w:jc w:val="left"/>
        <w:tblInd w:w="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7"/>
      </w:tblGrid>
      <w:tr>
        <w:trPr>
          <w:trHeight w:val="284" w:hRule="atLeast"/>
          <w:cantSplit w:val="true"/>
        </w:trPr>
        <w:tc>
          <w:tcPr>
            <w:tcW w:w="9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естной администрации                                                          Е.Н. Абакум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Лопухинское сельское посел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3.2022 г. № 3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103" w:right="5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R-код, обеспечивающий переход на страницу в информационно-телекоммуникационной сети "Интернет"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соответствующий документ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510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очного листа (списка контрольных вопросов), применяемого при проведении контрольных (надзорных) мероприятий в рамках осуществления муниципального контроля в сфере благоустройства на территории МО Лопухинское сельское посел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вида контроля: 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контрольного (надзорного) органа: 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 контрольного (надзорного) мероприятия: 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кт муниципального контроля: 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проведения контрольного (надзорного) мероприятия с заполнением проверочного листа: 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тный номер контрольного (надзорного) мероприятия в едином реестре контрольных (надзорных) мероприятий: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лжность, фамилия и инициалы должностного лица органа муниципального жилищного контроля, проводящего контрольное (надзорное) мероприятие и заполняющего проверочный лист: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вопросов, отражающих содержание обязательных требований, ответы на которые свидетельствуют о соблюдении или несоблюдении обязательных требований юридическим лицом, индивидуальным предпринимателем, гражданином обязательных требований, составляющих предмет контрольного (надзорного)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462"/>
        <w:gridCol w:w="4492"/>
        <w:gridCol w:w="2847"/>
        <w:gridCol w:w="1357"/>
        <w:gridCol w:w="14"/>
        <w:gridCol w:w="1539"/>
        <w:gridCol w:w="14"/>
      </w:tblGrid>
      <w:tr>
        <w:trPr>
          <w:trHeight w:val="138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 (да/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менимо)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 при ответе: «неприменимо»)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территории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ли на территориях общественного, жилого, рекреационного назначения глухие или железобетонные ограждения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.7.2.3 Правил благоустройства территории муниципального образования Гостилицкое сельское поселение муниципального образования Ломоносовский муниципальный район Ленинградской области, утвержденные Решением Совета депутатов МО Гостилицкое сельское поселение от 26.10.2017 г. №51/9 (далее - Правила благоустройства территории)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сплошное ограждение многоквартирных домов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.7.3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ные защитные металлические ограждения соответствуют высоте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ные ограждения на территории газона соответствуют установленным размерам отступа от границы примыкания, равным порядка 0,2 - 0,3 м.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.7.4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ри проектировании ограждений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.7.7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аются ли требования при размещении средств наружной рекламы?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.1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ри использовании отделочных материалов для некапитальных, нестационарных сооружений, при остеклении витрин, при проектировании мини-маркетов, мини-рынков, торговых рядов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.1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ри размещении некапитальных нестационарных сооружений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.2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ри проектировании оформления и оборудования зданий и сооружений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.1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о размещению домовых знаков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.3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о обеспечению поверхностного водоотвода от зданий и сооружений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.4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ри организации стока воды со скатных крыш через водосточные трубы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.5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ри оборудовании входных групп зданий жилого и общественного назначения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.6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т ли элементы благоустройства территории на площадках автостоянок обязательному перечню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.8.4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на территориях жилого назнач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т ли элементы благоустройства на территории пешеходных коммуникаций и участков учреждений обязательному перечню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.3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ы ли на территории участков детских садов и школ транспортный проезд (проезды), пешеходные коммуникации (основные, второстепенные), площадки при входах (главные, хозяйственные), площадки для игр детей, занятия спортом (на участках школ - спортядро), озелененные и другие территории и сооружения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4.1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т ли элементы благоустройства на территории детского сада и школы обязательному перечню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4.2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ри проектировании инженерных коммуникаций квартала на территории детского сада и школы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4.3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ы ли на участке длительного и кратковременного хранения автотранспортных средств сооружения гаража или стоянки, площадки (накопительные), выезды и въезды, пешеходные дорожки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.1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т ли элементы благоустройства на участке длительного и кратковременного хранения автотранспортных средств обязательному перечню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.2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ли требованиям благоустройство участка территории, предназначенного для хранения автомобилей в некапитальных нестационарных гаражных сооружениях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.4 Правил благоустройства террит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на территории рекреационного назначения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ри проектировании инженерных коммуникаций на территориях рекреационного назначения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.5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а на объектах производственного назначения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к проектированию благоустройства на территориях производственного назначения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.1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благоустройства на территориях транспортных и инженерных коммуникаций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проектирование комплексного благоустройства на территориях транспортных и инженерных коммуникаций города проводится с учетом СП 59.13330.2016, СП 34.13330.2012, ГОСТ Р 52289-2004, ГОСТ Р 52290-2004, ГОСТ Р 51256-2011, обеспечивая условия безопасности населения и защиту прилегающих территорий от воздействия транспорта и инженерных коммуникаций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.3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02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вески, реклама и витрины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о установке информационных конструкций (вывесок), а также размещение иных графических элементов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.1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вают ли организации, эксплуатирующие световые рекламы и вывески, своевременную замену перегоревших газосветовых трубок и электроламп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.2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ри размещении на зданиях вывесок и рекламы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.3, п. 9.1.4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т ли организации, эксплуатирующие опоры электротранспорта, уличного освещения, цоколя зданий, заборов и других сооружений, очистку данных объектов от объявлений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.6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размещение и эксплуатация рекламных конструкций в порядке, установленном решением представительного органа местного самоуправления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.7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о размещению крупноформатных рекламных конструкций (билбордов, суперсайтов и прочих) не ближе 100 метров от жилых, общественных и офисных зданий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.9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02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сплуатация объектов благоустройств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вают ли физические и юридические лица, независимо от организационно-правовой формы, ежедневную и качественную очистку и уборку территории, прилегающей к объектам недвижимости, принадлежащим им на праве собственности либо на ином вещном праве, и (или) земельных участков, принадлежащих им на праве собственности или предоставленном им на ином вещном праве и прилегающих территорий?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.1 Правил благоустройства террит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уборка территории, прилегающей к многоквартирным жилым домам силами управляющих, ЖСК, ТСЖ, а в случае выбора непосредственной формы управления, непосредственно собственниками помещений данных многоквартирных домов?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.1 Правил благоустройства террит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ются ли промышленными организациями защитные зеленые полосы, ограждаются ли жилые кварталы от производственных сооружений, благоустраиваются и содержатся ли в исправности и чистоте выезды из организации и строек на улицы?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.2 Правил благоустройства террит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апливаются ли и размещаются ли отходы производства и потребления в несанкционированных местах?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.3 Правил благоустройства террит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на территориях общего пользования МО Гостилицкое сельское поселение сжигание отходов производства и потребления?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.5 Правил благоустройства террит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вывоз бытовых отходов производства и потребления из жилых домов, организаций торговли и общественного питания, культуры, детских и лечебных заведений указанными организациями и домовладельцами, а также иными производителями отходов производства и потребления?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.7 Правил благоустройства террит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складирование отходов, образовавшихся во время ремонта, в местах временного хранения отходов?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.7 Правил благоустройства террит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мест временного хранения отходов осуществляется в соответствии с разрешением администрации МО Гостилицкое сельское поселение?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.8 Правил благоустройства террит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9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установка емкостей для временного хранения отходов производства и потребления и их очистка лицами, ответственными за уборку соответствующих территорий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.10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0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тся ли урны (баки) в исправном и опрятном состоянии, очищаются ли по мере накопления мусора и промываются ли, и дезинфицируются ли с периодичностью: не реже одного раза в месяц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.10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1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организацией, в чьей собственности находятся водоразборные колонки, эксплуатацию и содержание в надлежащем санитарно-техническом состоянии колонок, в том числе их очистку от мусора, льда и снега, а также обеспечение безопасных подходов к ним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.16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2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организациями, обслуживающими данные объекты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.20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3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вают ли собственники помещений подъезды непосредственно к мусоросборникам и выгребным ямам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.23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4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уборка и очистка территорий, отведенных для размещения и эксплуатации линий электропередач, газовых, водопроводных и тепловых сетей силами и средствами организаций, их эксплуатирующими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.29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5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очистка от снега крыш и удаление сосулек на многоквартирных домах управляющими организациями, ЖСК, ТСЖ с обеспечением мер безопасности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4.5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6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, содержание элементов благоустройства, включая работы по восстановлению и ремонту памятников, мемориалов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.1.1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7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физическими и юридическими лицами организация содержания элементов благоустройства, расположенных на прилегающих территориях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.1.1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8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ограждение строительных площадок по всему периметру плотным забором установленного образца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.1.3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9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а ли строительная площадка благоустроенной проезжей частью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.1.3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0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ят ли физические или юридические лица при содержании малых архитектурных форм их ремонт и окраску и согласовывают ли колеры с администрацией МО Гостилицкое сельское поселение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.2.1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1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эксплуатация и ремонт зданий и сооружений в соответствии с установленными правилами и нормами технической эксплуатации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.3.1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2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ся ли текущий и капитальный ремонт, окраска фасадов зданий и сооружений собственниками зданий и сооружений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.3.2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3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ованы ли с администрацией МО Гостилицкое сельское поселение изменения фасадов зданий, связанные с ликвидацией или изменением отдельных деталей, а также устройство новых и реконструкция существующих балконов, оконных и дверных проемов, выходящих на главный фасад? 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.3.3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4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нормы, касающиеся запрета на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МО Гостилицкое сельское поселение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.3.5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5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нормы, касающиеся запрета на загромождение и засорение дворовых территорий металлическим ломом, строительным и бытовым мусором, домашней утварью и другими материалами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.3.6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6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нормы, касающиеся установки указателей на зданиях с обозначением наименования улицы и номерных знаков домов, а на угловых домах - названия пересекающихся улиц только утвержденного администрацией МО Гостилицкое сельское поселение образца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.3.7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7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вается ли физическим и юридическим лицам, в собственности или в пользовании которых находятся земельные участки, содержание и сохранность зеленых насаждений, находящихся на этих участках, а также на прилегающих территориях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6.2.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8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8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о запрету совершать на площадях зеленых насаждений следующ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одить и лежать на газонах и в молодых лесных посад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омать деревья, кустарники, сучья и ветви, срывать листья и цветы, сбивать и собирать пл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бивать палатки и разводить кос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сорять газоны, цветники, дорожки и водо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ртить скульптуры, скамейки, огр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ездить на велосипедах, мотоциклах, лошадях, тракторах и автомаши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ыть автотранспортные средства, стирать белье, а также купать животных в водоемах, расположенных на территории зеленых наса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арковать автотранспортные средства на га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асти ск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изводить строительные и ремонтные работы без ограждений насаждений щитами, гарантирующими защиту их от пов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нажать корни деревьев на расстоянии ближе 1,5 м от ствола и засыпать шейки деревьев землей или строительным мус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бывать растительную землю, песок и производить другие раско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гуливать и отпускать с поводка собак в парках, лесопарках, скверах и иных территориях зеленых наса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жигать листву и мусор на территории общего пользования муниципального образования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6.5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9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о запрету осуществления самовольной вырубки деревьев и кустарников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6.6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0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о ли разрешение на вырубку сухостоя, которое выдается администрацией МО Гостилицкое сельское поселение, при осуществлении вырубки сухостоя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6.6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1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при эксплуатации дорог общего пользования местного значения требования по запрету осуществления следующих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воз груза вол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егон по улицам населенных пунктов, имеющим твердое покрытие, машин на гусеничном х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вижение и стоянка большегрузного транспорта на внутриквартальных пешеходных дорожках, тротуарах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7.1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2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ли организациями, в ведении которых находятся подземные сети, регулярный контроль за тем, чтобы крышки люков коммуникаций всегда находились на уровне дорожного покрытия, содержались постоянно в исправном состоянии и закрытыми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7.5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3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о получению письменного разрешения (ордера на проведение земляных работ), выданного администрацией МО Гостилицкое сельское поселение, при осуществлении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9.1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4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о запрету прокладки напорных коммуникаций под проезжей частью магистральных улиц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9.3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5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ется ли условие по восстановлению проезжей части автодороги (тротуара) на полную ширину, независимо от ширины траншеи, при осуществлении прокладки подземных коммуникаций под проезжей частью улиц, проездами, а также под тротуарами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9.6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6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алась ли в администрацию МО Гостилицкое сельское поселение о намеченных работах по строительству и реконструкции подземных сетей, по прокладке коммуникаций с указанием предполагаемых сроков производства работ в предстоящем году, в срок до 1 ноября предшествующего строительству года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9.7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7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ется л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ми, получившими разрешение на производство работ, требование по ликвидации в полном объеме, в согласованные с администраций МО Гостилицкое сельское поселение сроки,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9.8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8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т ли установленные дорожные знаки согласованной схеме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9.9.1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9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о установке ограждения и мостков на месте производства работ, требования к самому ограждению, а также требования по вывешиванию таблички с наименованием организации, производящей работы, фамилией ответственного за производство работ лица, номером телефона организации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9.9.2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0.</w:t>
            </w:r>
          </w:p>
        </w:tc>
        <w:tc>
          <w:tcPr>
            <w:tcW w:w="44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строительной организацией требования по вызову на место проведения работ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9.12 Правил благоустройства территории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снения и дополнения по контрольным вопросам, содержащимся в переч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ФИО должностного лица, проводившего контрольное (надзорное) мероприятие и заполняющего провероч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подпись)    </w:t>
        <w:tab/>
        <w:tab/>
        <w:tab/>
        <w:tab/>
        <w:tab/>
        <w:t xml:space="preserve">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рочным листом ознакомлен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____ 20__ г.      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____ 20__ г.                  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роверочного листа получил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____ 20__ г.                   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____ 20__ г.                  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9:00Z</dcterms:created>
  <dc:creator>Александра</dc:creator>
  <dc:description/>
  <cp:keywords/>
  <dc:language>en-US</dc:language>
  <cp:lastModifiedBy>Елена Иванова</cp:lastModifiedBy>
  <cp:lastPrinted>2022-01-21T12:53:00Z</cp:lastPrinted>
  <dcterms:modified xsi:type="dcterms:W3CDTF">2022-03-10T13:31:00Z</dcterms:modified>
  <cp:revision>12</cp:revision>
  <dc:subject/>
  <dc:title/>
</cp:coreProperties>
</file>