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b w:val="false"/>
          <w:b w:val="false"/>
          <w:sz w:val="22"/>
        </w:rPr>
      </w:pPr>
      <w:r>
        <w:rPr>
          <w:rFonts w:eastAsia="Times New Roman"/>
          <w:b w:val="false"/>
          <w:sz w:val="22"/>
        </w:rPr>
        <w:t xml:space="preserve">      </w:t>
      </w:r>
      <w:r>
        <w:rPr>
          <w:b w:val="false"/>
          <w:sz w:val="22"/>
          <w:lang w:val="en-US" w:eastAsia="en-US"/>
        </w:rPr>
        <w:drawing>
          <wp:inline distT="0" distB="0" distL="0" distR="0">
            <wp:extent cx="39052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92689312"/>
      <w:r>
        <w:rPr>
          <w:rFonts w:cs="Times New Roman" w:ascii="Times New Roman" w:hAnsi="Times New Roman"/>
          <w:sz w:val="28"/>
          <w:szCs w:val="28"/>
        </w:rPr>
        <w:t>Лопухинского сельского поселения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93324763"/>
      <w:bookmarkEnd w:id="1"/>
      <w:r>
        <w:rPr>
          <w:rFonts w:cs="Times New Roman" w:ascii="Times New Roman" w:hAnsi="Times New Roman"/>
          <w:sz w:val="28"/>
          <w:szCs w:val="28"/>
        </w:rPr>
        <w:t>Ломоносовского муниципального район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192689312"/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bookmarkEnd w:id="2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93324763"/>
      <w:bookmarkStart w:id="4" w:name="_Hlk93324763"/>
      <w:bookmarkEnd w:id="4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02.2025 года                                                           </w:t>
        <w:tab/>
        <w:tab/>
        <w:t xml:space="preserve">             </w:t>
        <w:tab/>
        <w:t>№ 27/1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б утверждении бюджетного прогноза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муниципального образования Лопухинское сельское поселение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Ломоносовского муниципального района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Ленинградской области на период до 2036 год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унктом 6 статьи 170.1 Бюджетного кодекса Российской Федерации, местная администрация муниципального образования Лопухинское сельское поселение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ind w:left="-540" w:right="-69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510" w:right="-6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бюджетный прогноз муниципального образования Лопухинское сельское поселение на период до 2036 года согласно приложению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510" w:right="-6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одписания и подлежит официальному опубликованию (обнародованию) на официальном сайте Лопухинского сельского поселения в сети Интерн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right="-6"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right="-6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администрации</w:t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>Е.Н. Абакумов</w:t>
        <w:tab/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</w:t>
        <w:br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опухинское е сельское поселение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07.02.2025года № 27/1</w:t>
      </w:r>
    </w:p>
    <w:p>
      <w:pPr>
        <w:pStyle w:val="Normal"/>
        <w:spacing w:before="0" w:after="0"/>
        <w:ind w:right="678" w:firstLine="56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jc w:val="center"/>
        <w:textAlignment w:val="baseline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Лопухинское</w:t>
      </w:r>
      <w:r>
        <w:rPr>
          <w:rFonts w:eastAsia="Calibri" w:cs="Times New Roman" w:ascii="Times New Roman" w:hAnsi="Times New Roman"/>
          <w:b/>
          <w:spacing w:val="2"/>
          <w:sz w:val="24"/>
          <w:szCs w:val="24"/>
          <w:lang w:eastAsia="ru-RU"/>
        </w:rPr>
        <w:t xml:space="preserve"> сельское поселение </w:t>
      </w:r>
    </w:p>
    <w:p>
      <w:pPr>
        <w:pStyle w:val="Normal"/>
        <w:shd w:fill="FFFFFF" w:val="clear"/>
        <w:spacing w:lineRule="atLeast" w:line="315" w:before="0" w:after="0"/>
        <w:ind w:hanging="0"/>
        <w:jc w:val="center"/>
        <w:textAlignment w:val="baseline"/>
        <w:rPr/>
      </w:pPr>
      <w:r>
        <w:rPr>
          <w:rFonts w:eastAsia="Calibri" w:cs="Times New Roman" w:ascii="Times New Roman" w:hAnsi="Times New Roman"/>
          <w:b/>
          <w:spacing w:val="2"/>
          <w:sz w:val="24"/>
          <w:szCs w:val="24"/>
          <w:lang w:eastAsia="ru-RU"/>
        </w:rPr>
        <w:t>на долгосрочный период до 2036 года</w:t>
      </w:r>
    </w:p>
    <w:p>
      <w:pPr>
        <w:pStyle w:val="Normal"/>
        <w:shd w:fill="FFFFFF" w:val="clear"/>
        <w:spacing w:lineRule="atLeast" w:line="315" w:before="0" w:after="0"/>
        <w:ind w:hanging="0"/>
        <w:jc w:val="left"/>
        <w:textAlignment w:val="baseline"/>
        <w:rPr>
          <w:rFonts w:ascii="Times New Roman" w:hAnsi="Times New Roman" w:eastAsia="Calibri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 xml:space="preserve">Бюджетный прогноз муниципального образования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Лопухинское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 xml:space="preserve"> сельское поселение на долгосрочный период до 2036 года (далее - бюджетный прогноз) разработан на основе прогноза социально-экономического развития муниципального образования Лопухинское сельское поселение</w:t>
      </w:r>
      <w:r>
        <w:rPr>
          <w:rFonts w:eastAsia="Calibri" w:cs="Times New Roman" w:ascii="Times New Roman" w:hAnsi="Times New Roman"/>
          <w:color w:val="FF0000"/>
          <w:spacing w:val="2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>с учетом основных направлений бюджетной политики и основных направлений налоговой политики муниципального образования Лопухинское сельское поселение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709" w:hanging="0"/>
        <w:jc w:val="center"/>
        <w:textAlignment w:val="baseline"/>
        <w:rPr/>
      </w:pPr>
      <w:r>
        <w:rPr>
          <w:rFonts w:eastAsia="Calibri" w:cs="Times New Roman" w:ascii="Times New Roman" w:hAnsi="Times New Roman"/>
          <w:b/>
          <w:spacing w:val="2"/>
          <w:sz w:val="24"/>
          <w:szCs w:val="24"/>
          <w:lang w:eastAsia="ru-RU"/>
        </w:rPr>
        <w:t>Цели и задачи долгосрочной бюджетной политики муниципального образования Лопухинское сельское поселение</w:t>
      </w:r>
    </w:p>
    <w:p>
      <w:pPr>
        <w:pStyle w:val="Normal"/>
        <w:shd w:fill="FFFFFF" w:val="clear"/>
        <w:spacing w:lineRule="atLeast" w:line="315" w:before="0" w:after="0"/>
        <w:ind w:left="1069" w:hanging="0"/>
        <w:jc w:val="left"/>
        <w:textAlignment w:val="baseline"/>
        <w:rPr>
          <w:rFonts w:ascii="Times New Roman" w:hAnsi="Times New Roman" w:eastAsia="Calibri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Основными целями долгосрочной бюджетной политики в период 2024 - 2036 год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ется обеспечение предсказуемости развития бюджета муниципального образования Лопухинское сельское поселение, что позволит оценивать долгосрочные тенденции изменений объема и структуры доходов и расходов бюджета сельского поселения, межбюджетного регулирования, а также выбрать на их основе соответствующие меры, направленные на повышение эффективности функционирования бюджета.</w:t>
      </w:r>
    </w:p>
    <w:p>
      <w:pPr>
        <w:pStyle w:val="Normal"/>
        <w:shd w:fill="FFFFFF" w:val="clear"/>
        <w:spacing w:before="0" w:after="0"/>
        <w:ind w:firstLine="567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1экономики и повышению уровня и качества жизни населения муниципального образования Лопухинское сельское поселение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ми долгосрочного планирования также является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обеспечение публичности и прозрачности долгосрочного планирования;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выработку системы мер корректировки налогового - бюджетного планирования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здание системы обеспечения сбалансированности бюджета в долгосрочном периоде.</w:t>
      </w:r>
    </w:p>
    <w:p>
      <w:pPr>
        <w:pStyle w:val="Normal"/>
        <w:shd w:fill="FFFFFF" w:val="clear"/>
        <w:spacing w:before="0" w:after="0"/>
        <w:ind w:firstLine="567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>В соответствии с указанным приоритетом планируется реализация следующих задач в области долгосрочной бюджетной политики муниципального образования Лопухинское сельское поселение:</w:t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>сохранение и увеличение налогового потенциала посредством совершенствования законодательства Ленинградской области о налогах и сборах, улучшения инвестиционного климата, стимулирования роста предпринимательской инициативы;</w:t>
      </w:r>
    </w:p>
    <w:p>
      <w:pPr>
        <w:pStyle w:val="Normal"/>
        <w:shd w:fill="FFFFFF" w:val="clear"/>
        <w:spacing w:before="0" w:after="0"/>
        <w:ind w:firstLine="567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>−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>совершенствование системы взаимодействия исполнительных органов государственной власти Ленинградской области, территориальных органов федеральных органов исполнительной власти и органов местного самоуправления по повышению собираемости налогов и других обязательных платежей, и изысканию дополнительных резервов для увеличения доходного потенциала областного и местных бюджетов;</w:t>
      </w:r>
    </w:p>
    <w:p>
      <w:pPr>
        <w:pStyle w:val="Normal"/>
        <w:shd w:fill="FFFFFF" w:val="clear"/>
        <w:spacing w:before="0" w:after="0"/>
        <w:ind w:firstLine="567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>продолжение политики обоснованности и эффективности предоставления налоговых льгот;</w:t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 xml:space="preserve">взаимодействие с налогоплательщиками, осуществляющими деятельность на территории муниципального образования Лопухинское сельское поселение, в целях обеспечения своевременного и полного выполнения ими налоговых обязательств по уплате налогов в бюджет; 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>- поддержка малого и среднего предпринимательства;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>- адаптация бюджетных расходов к более низкому уровню доходов, не допуская обострения социальных проблем;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>- сдерживание роста бюджетного дефицита;</w:t>
      </w:r>
    </w:p>
    <w:p>
      <w:pPr>
        <w:pStyle w:val="Normal"/>
        <w:shd w:fill="FFFFFF" w:val="clear"/>
        <w:spacing w:before="0" w:after="0"/>
        <w:ind w:firstLine="567"/>
        <w:jc w:val="left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>- эффективное использование бюджетных средств.</w:t>
      </w:r>
    </w:p>
    <w:p>
      <w:pPr>
        <w:pStyle w:val="Normal"/>
        <w:shd w:fill="FFFFFF" w:val="clear"/>
        <w:spacing w:lineRule="atLeast" w:line="315" w:before="280" w:after="280"/>
        <w:ind w:hanging="0"/>
        <w:jc w:val="center"/>
        <w:textAlignment w:val="baseline"/>
        <w:rPr/>
      </w:pPr>
      <w:r>
        <w:rPr>
          <w:rFonts w:eastAsia="Calibri" w:cs="Times New Roman" w:ascii="Times New Roman" w:hAnsi="Times New Roman"/>
          <w:b/>
          <w:spacing w:val="2"/>
          <w:sz w:val="24"/>
          <w:szCs w:val="24"/>
          <w:lang w:eastAsia="ru-RU"/>
        </w:rPr>
        <w:t>Условия формирования бюджетного прогноза муниципального образования Лопухинское сельское поселение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На долгосрочный период основными направлениями работы должны стать мероприятия, обеспечивающие бюджетную устойчивость и общую макроэкономическую стабильность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оговая политика будет нацелена на динамичное поступление налогов и сборов и других обязательных платежей в бюджет муниципального образования Лопухинское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сельское посе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и строится, с учетом изменений законодательства Российской Федерации при одновременной активной работе органов местного самоуправления. Необходимо также учесть, что приоритетом Правительства Российской Федерации в области налоговой политики остается недопущение какого – либо увеличения налоговой нагрузки на экономику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Исходя из необходимости дальнейшего повышения эффективности налогового стимулирования, предусматривается продолжить обязательное ежегодное проведение оценки эффективности предоставления налоговых льгот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муниципального образования Лопухинское сельское поселение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муниципальном образовании Лопухинское сельское поселение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Формирование долгосрочной бюджетной политики будет осуществляться в условиях непростой финансовой ситуации в соответствии со следующими базовыми подход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муниципального образования Лопухинское сельское поселение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spacing w:before="0" w:after="0"/>
        <w:ind w:firstLine="56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гноз основных характеристик бюджета </w:t>
      </w:r>
    </w:p>
    <w:p>
      <w:pPr>
        <w:pStyle w:val="Normal"/>
        <w:autoSpaceDE w:val="false"/>
        <w:spacing w:before="0" w:after="0"/>
        <w:ind w:firstLine="56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Лопухинское сельское поселение </w:t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юджет муниципального образования Лопухинское сельское поселения на долгосрочный период 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муниципального образования Лопухинское сельское поселение.</w:t>
      </w:r>
    </w:p>
    <w:p>
      <w:pPr>
        <w:pStyle w:val="Normal"/>
        <w:spacing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Расходная часть бюджета   сформирована в программной структуре расходов, на основе 9 муниципальных программ муниципального образования Лопухинское сельское поселение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ноз основных характеристик бюджета муниципального образования Лопухинское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сельское посе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едставлен в приложении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оказатели финансового обеспечения муниципальных программ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Лопухинское 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сельское пос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textAlignment w:val="baseline"/>
        <w:rPr/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 xml:space="preserve">Особое внимание уделяется качественной разработке и реализации муниципальных программ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Лопухинское 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>сельское поселение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 xml:space="preserve">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 xml:space="preserve">Будет продолжена работа по совершенствованию механизма реализации муниципальных программ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Лопухинское 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>сельское поселение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  <w:t>в части изменения структуры программ, сокращения числа фактически вносимых в них изменений.</w:t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60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eastAsia="Calibri" w:cs="Times New Roman"/>
          <w:spacing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  <w:br/>
        <w:t xml:space="preserve">                                                                                                              к Приложению</w:t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     </w:t>
      </w:r>
    </w:p>
    <w:p>
      <w:pPr>
        <w:pStyle w:val="Normal"/>
        <w:numPr>
          <w:ilvl w:val="0"/>
          <w:numId w:val="0"/>
        </w:numPr>
        <w:spacing w:lineRule="atLeast" w:line="330" w:before="0" w:after="0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сновные показатели прогноза социально-экономического развития муниципального образования </w:t>
      </w:r>
      <w:bookmarkStart w:id="5" w:name="_Hlk126923339"/>
      <w:bookmarkStart w:id="6" w:name="_Hlk117690150"/>
      <w:r>
        <w:rPr>
          <w:rFonts w:cs="Times New Roman" w:ascii="Times New Roman" w:hAnsi="Times New Roman"/>
          <w:bCs/>
          <w:sz w:val="28"/>
          <w:szCs w:val="28"/>
          <w:lang w:eastAsia="ru-RU"/>
        </w:rPr>
        <w:t>Лопухинское</w:t>
      </w:r>
      <w:bookmarkEnd w:id="5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ельское пос</w:t>
      </w:r>
      <w:bookmarkEnd w:id="6"/>
      <w:r>
        <w:rPr>
          <w:rFonts w:cs="Times New Roman" w:ascii="Times New Roman" w:hAnsi="Times New Roman"/>
          <w:bCs/>
          <w:sz w:val="28"/>
          <w:szCs w:val="28"/>
          <w:lang w:eastAsia="ru-RU"/>
        </w:rPr>
        <w:t>еление на долгосрочный период</w:t>
      </w:r>
    </w:p>
    <w:p>
      <w:pPr>
        <w:pStyle w:val="Normal"/>
        <w:numPr>
          <w:ilvl w:val="0"/>
          <w:numId w:val="0"/>
        </w:numPr>
        <w:spacing w:lineRule="atLeast" w:line="330" w:before="0" w:after="0"/>
        <w:ind w:hanging="0"/>
        <w:jc w:val="right"/>
        <w:textAlignment w:val="baseline"/>
        <w:outlineLvl w:val="2"/>
        <w:rPr/>
      </w:pPr>
      <w:r>
        <w:rPr/>
        <w:t>тыс. руб.</w:t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048"/>
        <w:gridCol w:w="1048"/>
        <w:gridCol w:w="1048"/>
        <w:gridCol w:w="1021"/>
        <w:gridCol w:w="1063"/>
        <w:gridCol w:w="950"/>
        <w:gridCol w:w="950"/>
        <w:gridCol w:w="950"/>
        <w:gridCol w:w="765"/>
        <w:gridCol w:w="825"/>
        <w:gridCol w:w="950"/>
        <w:gridCol w:w="950"/>
        <w:gridCol w:w="914"/>
      </w:tblGrid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г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г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г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8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9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0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1г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2г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3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4г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5г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6г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отгруженной продукции, выполненных работ, оказанных услуг, млн. руб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пы роста отгруженной продукции, выполненных работ, оказанных услуг, в % к предыдущему году (в дейст. ценах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номинальная начисленная заработная плата в целом по муниципальному образованию (по крупным и средним предприятиям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760,8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651,3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37,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518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99,6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783,6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575,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478,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497,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637,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902,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298,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830,5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и, в млн. руб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населения, тыс. человек на 01 января текущего год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1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1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2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2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2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2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2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2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12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е трудоспособного возраст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способного возраст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е трудоспособного возраст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блица 2</w:t>
        <w:br/>
        <w:t xml:space="preserve">                                                                                                              к Приложению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ные параметры бюджета муниципального образования Лопухин</w:t>
      </w:r>
      <w:r>
        <w:rPr/>
        <w:t>ское сельское поселение на долгосрочный период</w:t>
      </w:r>
    </w:p>
    <w:tbl>
      <w:tblPr>
        <w:tblW w:w="16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0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44444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7" w:name="_Hlk192756250"/>
            <w:bookmarkStart w:id="8" w:name="_Hlk192754281"/>
            <w:bookmarkEnd w:id="7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г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г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г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г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8г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9г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0г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1г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2г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3г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4г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5г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6г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684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 02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 578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 978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 458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 036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 717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 292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 920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 546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 488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 547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02" w:hanging="28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9,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Налоговые доходы, </w:t>
            </w:r>
          </w:p>
          <w:p>
            <w:pPr>
              <w:pStyle w:val="Normal"/>
              <w:spacing w:before="0" w:after="0"/>
              <w:ind w:left="7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 8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 937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 498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 034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 155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 362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 656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 660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 863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 046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 528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 11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794,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прибыль организац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864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667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767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88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035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19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364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539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720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909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105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304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522,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организац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з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21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47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80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80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80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80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80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Неналоговые доход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 938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386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578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589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732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882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037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366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541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723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912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108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313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Безвозмездные поступле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 885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702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949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355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69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792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023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264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515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77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047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329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622,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из федерального бюджет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 056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272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502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892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88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292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503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72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953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191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438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696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964,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9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7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2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0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2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4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2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7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 00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026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578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962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 440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 01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968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486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436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401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537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799,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191,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Межбюджетные трансферт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асходы без учета межбюджетных трансферт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 885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702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949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355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69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792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023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264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515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77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047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329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622,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фицит/профицит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675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0,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51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 194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3 516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4 855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5 049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5 251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5 461,7</w:t>
            </w:r>
          </w:p>
        </w:tc>
      </w:tr>
    </w:tbl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3</w:t>
        <w:br/>
        <w:t xml:space="preserve">                                                                                                              к Приложению</w:t>
      </w:r>
    </w:p>
    <w:p>
      <w:pPr>
        <w:pStyle w:val="Normal"/>
        <w:spacing w:before="0" w:after="240"/>
        <w:jc w:val="center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br/>
        <w:t>Показатели финансового обеспечения муниципальных программ муниципального образования Лопухинское сельское поселение</w:t>
      </w:r>
    </w:p>
    <w:p>
      <w:pPr>
        <w:pStyle w:val="Normal"/>
        <w:spacing w:before="0" w:after="0"/>
        <w:ind w:firstLine="480"/>
        <w:jc w:val="right"/>
        <w:textAlignment w:val="baseline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тыс. руб.</w:t>
      </w:r>
    </w:p>
    <w:p>
      <w:pPr>
        <w:pStyle w:val="Normal"/>
        <w:tabs>
          <w:tab w:val="clear" w:pos="708"/>
          <w:tab w:val="left" w:pos="8364" w:leader="none"/>
          <w:tab w:val="left" w:pos="9923" w:leader="none"/>
        </w:tabs>
        <w:spacing w:before="0" w:after="0"/>
        <w:rPr>
          <w:rFonts w:ascii="Times New Roman" w:hAnsi="Times New Roman" w:eastAsia="Calibri" w:cs="Times New Roman"/>
          <w:color w:val="444444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444444"/>
          <w:sz w:val="28"/>
          <w:szCs w:val="28"/>
          <w:lang w:eastAsia="ru-RU"/>
        </w:rPr>
      </w:r>
    </w:p>
    <w:tbl>
      <w:tblPr>
        <w:tblW w:w="15760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8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г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г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г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г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8г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9г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0г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1г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2г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3г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4г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5г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6г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всего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 00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 026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 578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 978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 440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 01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 968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 486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 436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 401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 537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 799,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 191,4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 Программные расходы, всег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 519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 388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 891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 216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 527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 948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 466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 085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 808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 641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 586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 650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 836,2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й вес (%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9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 Муниципальная программа муниципального образования Лопухинское сельское поселение муниципального образования Ломоносовского муниципального района Ленинградской области "Развитие автомобильных дорог МО Лопухинское сельское поселение "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 084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70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811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637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822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15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216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42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642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867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102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4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600,5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 Муниципальная программа муниципального образования Лопухинское сельское поселение муниципального образования Ломоносовский муниципальный район Ленинградской области "Благоустройство территории МО Лопухинское сельское поселение"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871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799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44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902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320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773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244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734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 243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 773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 32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 89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 493,0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 Муниципальная программа муниципального образования Лопухинское сельское поселение муниципального образования Ломоносовского муниципального района Ленинградской области "Развитие культуры в МО Лопухинское сельское поселение"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 097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 473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 899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 398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 134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 90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 69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 524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 385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 280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 211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 18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 187,2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 Муниципальная программа муниципального образования Лопухинское сельское поселение муниципального образования Ломоносовского муниципального района Ленинградской области "Социальная поддержка граждан в МО Лопухинское сельское поселение"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6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8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27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76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27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380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35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93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52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14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79,5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 Муниципальная программа ««Формирования комфортной городской среды на территории Лопухинского сельского поселения в рамках реализации приоритетного проекта «Формирование комфортной городской среды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206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536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 Муниципальная программа «Развитие части территорий МО Лопухинское сельское поселение МО Ломоносовского муниципального района Ленинградской области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48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294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 Муниципальная программа "Обеспечение безопасности жизнедеятельности и пожарной безопасности на территории МО Лопухинское сельское поселение Ломоносовского муниципального района Ленинградской области"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8. Муниципальная программа «Развитие общественной инфраструктуры муниципального значения в МО Лопухинское сельское поселение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684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73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. Муниципальная программа «Обеспечение деятельности администрации МО Лопухинское сельское поселение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 083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960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 581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 098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 022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 983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 982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 021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 102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 226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 395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 611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 876,0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Непрограммные расходы, всег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489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637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687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762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912,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069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502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401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627,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760,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951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149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355,2</w:t>
            </w:r>
          </w:p>
        </w:tc>
      </w:tr>
      <w:tr>
        <w:trPr/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й вес (%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</w:tr>
    </w:tbl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br/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425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8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851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2:00Z</dcterms:created>
  <dc:creator>Прокурор</dc:creator>
  <dc:description/>
  <cp:keywords/>
  <dc:language>en-US</dc:language>
  <cp:lastModifiedBy>Лопухинка Администрация</cp:lastModifiedBy>
  <cp:lastPrinted>2025-03-13T15:09:00Z</cp:lastPrinted>
  <dcterms:modified xsi:type="dcterms:W3CDTF">2025-03-14T08:22:00Z</dcterms:modified>
  <cp:revision>44</cp:revision>
  <dc:subject/>
  <dc:title>       </dc:title>
</cp:coreProperties>
</file>