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генера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опух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ов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УК  «Круг»</w:t>
        <w:tab/>
        <w:tab/>
        <w:tab/>
        <w:tab/>
        <w:tab/>
        <w:tab/>
        <w:tab/>
        <w:tab/>
        <w:t>Двас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Лопух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507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ответствие проекта нормативным документ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ЧА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Краткая характеристика объекта градостроительной деятель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роприятия по обеспечению пожарной безопасно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размещения подразделений пожарной охра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организационно-технических мероприятий по обеспечению пожарной безопасности Лопухинского 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Источники наружного противопожарного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Описание мероприятий по противопожарной защите Лопухинского сельского поселения от лесных пожар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23" w:leader="dot"/>
            </w:tabs>
            <w:spacing w:lineRule="auto" w:line="240" w:before="0" w:after="0"/>
            <w:ind w:right="85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05077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23" w:leader="dot"/>
        </w:tabs>
        <w:spacing w:lineRule="auto" w:line="240" w:before="0" w:after="0"/>
        <w:ind w:right="851" w:hanging="0"/>
        <w:jc w:val="both"/>
        <w:rPr>
          <w:rStyle w:val="InternetLink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110507768"/>
      <w:bookmarkEnd w:id="0"/>
      <w:r>
        <w:rPr>
          <w:rFonts w:cs="Times New Roman" w:ascii="Times New Roman" w:hAnsi="Times New Roman"/>
          <w:sz w:val="28"/>
        </w:rPr>
        <w:t>Соответствие проекта нормативным документам</w:t>
      </w:r>
    </w:p>
    <w:p>
      <w:pPr>
        <w:pStyle w:val="Style17"/>
        <w:ind w:right="197" w:firstLine="720"/>
        <w:rPr/>
      </w:pPr>
      <w:r>
        <w:rPr>
          <w:sz w:val="28"/>
          <w:szCs w:val="28"/>
        </w:rPr>
        <w:t>Технические решения, принятые в разделе «Мероприятия по обеспечению пожарной безопасности», соответствуют требованиям правовых и нормативных документов в области гражданской обороны и предупреждения чрезвычайных ситуаций, действующих на территории Российской Федерации, и обеспечивают защиту территорий, производственного персонала и населения от опасностей, возникающих при ведении военных действий или диверсий, предупреждение ЧС техногенного и природного характера, уменьшение масштабов их последствий при соблюдении предусмотренных проектом мероприятий.</w:t>
      </w:r>
    </w:p>
    <w:p>
      <w:pPr>
        <w:pStyle w:val="Style17"/>
        <w:ind w:right="19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97"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проекта        </w:t>
      </w:r>
    </w:p>
    <w:p>
      <w:pPr>
        <w:pStyle w:val="Style17"/>
        <w:ind w:right="197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110507769"/>
      <w:bookmarkEnd w:id="1"/>
      <w:r>
        <w:rPr>
          <w:rFonts w:cs="Times New Roman" w:ascii="Times New Roman" w:hAnsi="Times New Roman"/>
          <w:sz w:val="28"/>
        </w:rPr>
        <w:t>ОБЩАЯ ЧАСТЬ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дел «Мероприятия по обеспечению пожарной безопасности» разработан обществом с ограниченной ответственностью «Тальвег» (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приведено в приложении 3)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раздел выполнен в соответствии с требованиями документов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09 № 384-ФЗ «Технический регламент о безопасности зданий и сооружений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Федеральный закон от 21.12.1994 № 69-ФЗ «О пожарной безопасности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 1.13130.2020 «Системы противопожарной защиты. Эвакуационные пути и выходы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 2.13130.2012 «Системы противопожарной защиты. Обеспечение огнестойкости объектов защиты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 3.13130.2020 «Системы противопожарной защиты. Система управления и оповещения людей при пожаре. Требования пожарной безопасности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 4.13130.202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 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 485.1311500.2020 «Системы противопожарной защиты. Установки пожаротушения автоматические. Нормы и правила проектирования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8.13130.2020 «Системы противопожарной защиты. Источники наружного противопожарного водоснабжения. Требования пожарной безопасности»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/>
      </w:pPr>
      <w:r>
        <w:rPr>
          <w:sz w:val="28"/>
          <w:szCs w:val="28"/>
        </w:rPr>
        <w:t>СП 10.13130.2020 «Системы противопожарной защиты. Внутренний противопожарный водопровод. Нормы и правила проектирования»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1.13130.2009 «Места дислокации подразделений пожарной охраны. Порядок и методика определения»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110507770"/>
      <w:bookmarkEnd w:id="2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Раздел_2._Краткое_описание_месторас"/>
      <w:bookmarkEnd w:id="3"/>
      <w:r>
        <w:rPr>
          <w:rFonts w:cs="Times New Roman" w:ascii="Times New Roman" w:hAnsi="Times New Roman"/>
          <w:sz w:val="28"/>
          <w:szCs w:val="24"/>
        </w:rPr>
        <w:t>Генеральный план муниципального образования Лопухинское сельское поселение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аботан на основании постановления администрации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готовка генерального плана осуществлена по заказу администрации муниципального образования Ломоносовский муниципальный район в соответствии с техническим заданием к муниципальному контра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атривается следующие этапы территориального план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очередь – 2030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ный срок – 2043 год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4"/>
        </w:rPr>
        <w:t xml:space="preserve">Территориальное планирование </w:t>
      </w:r>
      <w:r>
        <w:rPr>
          <w:sz w:val="28"/>
          <w:szCs w:val="24"/>
        </w:rPr>
        <w:t>Лопухинского сельского поселения</w:t>
      </w:r>
      <w:r>
        <w:rPr>
          <w:bCs/>
          <w:sz w:val="28"/>
          <w:szCs w:val="24"/>
        </w:rPr>
        <w:t xml:space="preserve"> осуществляется в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устойчивого развития территории Лопухинского сельского поселения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и планов социально-экономического развития Ломоносовского муниципального района и Лопухинского сельского поселения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женерной, транспортной и социальной инфраструктур сельского поселения, размещение объектов капитального строительства с учетом расчетной численности населения, развития системы расселения и прогнозируемыми показателями социально-экономического развития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ета интересов граждан и их объединений, Российской Федерации, Ленинградской области, Ломоносовского муниципального района и Лопух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110507771"/>
      <w:bookmarkEnd w:id="4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</w:rPr>
        <w:t>Краткая характеристика объекта градостроительной деятельности</w:t>
      </w:r>
    </w:p>
    <w:p>
      <w:pPr>
        <w:pStyle w:val="TextBodyIndent"/>
        <w:widowControl w:val="false"/>
        <w:spacing w:lineRule="auto" w:line="240" w:before="0" w:after="0"/>
        <w:ind w:left="142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сторасположения поселения на территории субъекта Российской Федерации и муниципального района, численности на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5" w:name="_Hlk11017860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пухинское сельское поселение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ое в южной части Ломонос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нинград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дминистративным центром в дер. Лопухин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ухинское сельское поселение гранич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– с Копорским сельским по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– с Лебяженским городским и Пениковским сельским пос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– с Гостилицким сельским посе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22 общая численность зарегистрированного на территории Лопухинского сельского поселения населения составила 3088 человека, то есть около 4,0 % от общей численности населения Ломоносовского муниципального район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bookmarkStart w:id="6" w:name="_Hlk110178604"/>
      <w:bookmarkEnd w:id="6"/>
      <w:r>
        <w:rPr>
          <w:sz w:val="28"/>
          <w:szCs w:val="28"/>
        </w:rPr>
        <w:t>Площадь Лопухинского сельского поселения составляет 27033,06 га, то есть около 14,04 % от общей площади Ломоносовского муниципального района в установленных границ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униципального образования в соответствии с областным законом от 15.05.2010 года № 32-оз «Об административно-территориальном устройстве Ленинградской области и порядке его изменения» (с последующими изменениями) входят 13 населённых пунктов: дер. Верхние Рудицы, дер. Воронино, дер. Глобицы, дер. Горки, дер. Заостровье, дер. Извара, дер. Лопухинка, дер. Муховицы, дер. Никольское, дер. Новая Буря, дер. Савольщина, дер. Старые Мёдуши, дер. Флоревицы.</w:t>
      </w:r>
    </w:p>
    <w:p>
      <w:pPr>
        <w:pStyle w:val="TextBodyIndent"/>
        <w:keepNext w:val="true"/>
        <w:widowControl w:val="false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е условия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климатическим районированием Российской Федерации Ленинградская область и, соответственно, территория Ломоносовского муниципального района, на территории которого располагается Лопухинское сельское поселение, находятся в умеренном климатическим поясе с умеренно-континентальным климато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течение года преобладают ветры юго-западного и западного, направлений. Средняя годовая скорость ветра 4 - 5 м/с. На залесенных территориях средняя скорость ветра уменьшается до 2,5 - 3,0 м/с. Среднемесячные скорости ветра с сентября по март составляют 5 - 8 м/с, с апреля по август 3 - 6 м/с. Сила штормового ветра достигает 13 - 19 реже 20 - 27 м/с. В течение года преобладает ветер юго-западного и западного направлений. Летом увеличивается повторяемость северо-восточных ветров, зимой – юго-восточных. Повторяемость штилей невелика в течение всего года, и в среднем за год составляет 4 %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редняя годовая температура воздуха +4,1 °С. Самый холодный месяц – январь (средняя месячная температура -9 °С), самый тёплый – июль (+17,1 °С - +18 °С). Абсолютный минимум температур составляет (-36 °С), абсолютный максимум - (+33 °С). Средний период с положительными температурами – 214 суток. Территория поселения избыточно увлажнена. За год в среднем выпадает 600 мм осадков, на Ижорской возвышенности до 800 мм. Распределение осадков внутри года неравномерное. Максимум осадков приходится на июль – август. Снег выпадает с октября по апрель. Среднее число дней со снежным покровом около 140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относительная влажность воздуха – 80 %, наибольшая относительная влажность более 90 % отмечается в период с сентября по январь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довое число пасмурных дней (облачность 8 - 10 баллов) колеблется от 145 до 175 дней. Из неблагоприятных погодных условий выделяются грозы, туманы, обледенение. Число дней с туманом от 30 до 75 в год, с сильными ветрами (более 15 м/с) и штормом 1 - 3 суток. </w:t>
      </w:r>
    </w:p>
    <w:p>
      <w:pPr>
        <w:pStyle w:val="TextBodyIndent"/>
        <w:widowControl w:val="false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инфраструктура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территории Лопухинского сельского поселения представлен только автомобильный транспорт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еление находится на пересечении основных транспортных потоков, способных обеспечить связь с муниципальными образованиями Ленинградской области и Санкт-Петербургом. Транспортная сеть Лопухинского сельского поселения формируется автомобильными дорогами регионального и местного (муниципального) значения. Автомобильные дороги Лопухинка – Горки – Шёлково; Петергоф – Кейкино; подъезд к дер. Муховицы; Сосновый Бор – Глобицы; Спецподъезд к автодороге Магистральная (регионального значения) образуют основной транспортный каркас. Автомобильные дороги местного значения дополняют транспортную систему поселения, обеспечивая связь населенных пунктов с дорогами регионального значения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е характеристики указанных автомобильных дорог приведены в разделе 4.6.1. Автомобильные дороги общего пользования материалов по обоснованию генерального плана муниципального образования Лопухинское сельское поселение муниципального образования Ломоносовский муниципальный район Ленинградской области (инвентарный № ПЗ.02-03.19).</w:t>
      </w:r>
      <w:r>
        <w:br w:type="page"/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10507772"/>
      <w:bookmarkEnd w:id="7"/>
      <w:r>
        <w:rPr>
          <w:rFonts w:cs="Times New Roman" w:ascii="Times New Roman" w:hAnsi="Times New Roman"/>
          <w:sz w:val="28"/>
          <w:szCs w:val="28"/>
        </w:rPr>
        <w:t>2. Мероприятия по обеспечению пожарной безопас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110507773"/>
      <w:bookmarkEnd w:id="8"/>
      <w:r>
        <w:rPr>
          <w:rFonts w:cs="Times New Roman" w:ascii="Times New Roman" w:hAnsi="Times New Roman"/>
          <w:i w:val="false"/>
        </w:rPr>
        <w:t>2.1. Описание размещения подразделений пожарной охраны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Основной причиной возникновения пожаров является невыполнение требований и правил технической эксплуатации и правил пожарной безопасности, несоблюдение противопожарных разрывов между зданиями. Последствиями пожаров являются: причинение вреда жизни и здоровью людей, причинение материального ущерба зданиям и оборудованию, а также уничтожение природных ресурсов (лесные пожары)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В настоящее время противопожарная безопасность Лопухинского сельского поселения обеспечивается силами существующей пожарной части федерального государственного казённого учреждения «37 отряд федеральной противопожарной службы по Ленинградской области» пожарная часть № 57, расположенной в дер. Оржицы Оржицкого сельского поселения и предназначенной для охраны населенных пунктов в сельских поселениях (пожарное депо – V типа)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Ориентировочный состав сил и средств, существующего пожарного депо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количество личного состава пожарного депо – 30 человек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сновных пожарных автомобиля (АЦ-40)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Данная существующая пожарная часть не обеспечивает выполнения требований о нормативных сроках прибытия подразделений пожарной охраны ко всем населенным пунктам Лопухинского сельского поселения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В настоящее время проектом внесения изменений в схему территориального планирования Ленинградской области в дер. Лопухинка запланировано размещение пожарного де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па, на 2 пожарных автомобиля. Данное пожарное депо запланировано к размещению на участке площадью примерно 0,55 га, расположенном вблизи автомобильной дороги регионального значения Петродворец – Кейкино. 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Согласно статье 76 Требования пожарной безопасности по размещению подразделений пожарной охраны в поселениях и городских округах Федерального закона от 22.07.2008 № 123-ФЗ «Технический регламент о требованиях пожарной безопасности» дислокация подразделений пожарной охраны на территории поселений и городских округов определяется исходя из условия, что время прибытие первого подразделения к месту вызова в городских поселениях и городских округах не должно превышать 10 минут, а в сельских поселениях − 20 минут. Подразделения пожарной охраны населенных пунктов должны размещаться в зданиях пожарных депо. Порядок определения мест дислокации подразделений пожарной охраны на территории поселения устанавливаются нормативными документами по пожарной безопасности (СП 11.13130.2009 «Системы противопожарной защиты. Места дислокации подразделений пожарной охраны. Порядок и методика определения»)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Время прибытия подразделения пожарной охраны (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ется по формуле:</w:t>
      </w:r>
    </w:p>
    <w:p>
      <w:pPr>
        <w:pStyle w:val="TextBodyIndent"/>
        <w:widowControl w:val="false"/>
        <w:spacing w:lineRule="auto" w:line="240" w:before="0" w:after="0"/>
        <w:ind w:left="142" w:right="84" w:firstLine="567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− время сбора личного состава, мин; 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32"/>
          <w:szCs w:val="32"/>
          <w:vertAlign w:val="subscript"/>
        </w:rPr>
        <w:t>сл</w:t>
      </w:r>
      <w:r>
        <w:rPr>
          <w:sz w:val="28"/>
          <w:szCs w:val="28"/>
        </w:rPr>
        <w:t xml:space="preserve"> − время следования подразделения на пожар, мин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Время сбора личного состав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, согласно справочнику руководителя тушения пожаров, принимается равным 1-ой минуте. 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Время следования подразделения на пожар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сл определяется по формуле: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Л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с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− средняя скорость движения пожарных автомобилей, км/ч;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– длина пути следования подразделений от пожарной части до места пожара, км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Оценка состояния и протяженности дорожной сети при выполнении мероприятий по ликвидации очагов пожаров показывает, что при средней скорости движения пожарных автомобилей 45 – 60 км/ч на широких улицах с твердым покрытием, 25 км/ч на сложных участках, время прибытия пожарных подразделений (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к месту возникновения пожара в населенных пунктах Лопухинского сельского поселения, при размещении нового пожарного депо в дер. Лопухинка, составит не более 20 мин, что соответствует требованиям статьи 76 Федерального закона от 22.07.2008 № 123-ФЗ «Технический регламент о требованиях пожарной безопасности»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Планируемое проектом внесения изменений в схему территориального планирования Ленинградской области пожарное депо в дер. Лопухинка планируется к размещению на земельном участке, имеющем выезд на магистральную улицу. Расстояние от границы участка размещения пожарного депо до общественных и жилых зданий должно составлять не менее 15 м, а до границ земельных участков школ, детских и лечебных учреждений – не менее 30 м. Территория размещения пожарного депо должна иметь два въезда (выезда), предусмотрена ширина ворот на въезде (выезде) не менее 4,5 м, а также предусмотрено ограждение высотой не менее 2 м. Дороги и площадки на территории планируемого пожарного депо должны быть выполнены с твердым покрытием. 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Согласно статье 77 Требования пожарной безопасности к пожарным депо Федерального закона от 22.07.2008 № 123-ФЗ «Технический регламент о требованиях пожарной безопасности», проезжая часть улицы и тротуар напротив выездной площадки планируемого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жет также осуществляться дистанционно из пункта связи пожарной охраны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Для оказания помощи профессиональной пожарной охране, в проведении профилактических мероприятий, а также для обеспечения нормативных требований по прибытию пожарных на территории Лопухинского сельского поселения возможно дополнительно организовывать добровольные пожарные дружины из числа местного населения. Для выполнения в полном объеме задач, поставленных перед добровольными пожарными дружинами, в первую очередь по спасению жизни людей, требуется по</w:t>
        <w:softHyphen/>
        <w:t>стоянно обучать и тренировать личный состав, приобретать современные средства защиты органов дыхания и тела. Организация и руководство деятельностью добровольных пожарных дружин должно быть возложено на руководителей администрации Лопухинского сельского поселе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110507774"/>
      <w:bookmarkEnd w:id="9"/>
      <w:r>
        <w:rPr>
          <w:rFonts w:cs="Times New Roman" w:ascii="Times New Roman" w:hAnsi="Times New Roman"/>
          <w:i w:val="false"/>
        </w:rPr>
        <w:t>2.2. Описание организационно-технических мероприятий по обеспечению пожарной безопасности Лопухинского сельского поселения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9 Федерального закона от 21.12.1994 № 69-ФЗ </w:t>
      </w:r>
      <w:r>
        <w:rPr>
          <w:rFonts w:cs="Times New Roman" w:ascii="Times New Roman" w:hAnsi="Times New Roman"/>
          <w:sz w:val="28"/>
          <w:szCs w:val="25"/>
        </w:rPr>
        <w:t xml:space="preserve">«О пожарной безопасности» </w:t>
      </w:r>
      <w:r>
        <w:rPr>
          <w:rFonts w:cs="Times New Roman" w:ascii="Times New Roman" w:hAnsi="Times New Roman"/>
          <w:sz w:val="28"/>
          <w:szCs w:val="28"/>
        </w:rPr>
        <w:t>и согласно статье 14 Федерального закона от 06.10.2003 № 131-ФЗ «Об общих принципах организации местного самоуправления в Российской Федерации» обеспечение первичных мер пожарной безопасности в границах населённых пунктов относится к вопросам местного значения поселения. Реализация изменений в генеральный план запланирована в 2 этапа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(1 очередь) – до 2030 год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II этап (расчетный срок) – до 204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территории Лопухинского сельского поселения планируется реализация следующих мероприятий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жарных проездов к объектам отдыха и туризм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жарных проездов к садоводческим и дачным некоммерческим объединениям граждан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конструкция существующих и строительство новых сетей водоснабжения, а также установка на них пожарных гидрантов для обеспечения наружного пожаротушения зданий и сооружени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питальный ремонт части улиц, дорог, проездов, в том числе и для обеспечения нормативной транспортной доступности к месту возникновения пожара.</w:t>
      </w:r>
    </w:p>
    <w:p>
      <w:pPr>
        <w:pStyle w:val="Normal"/>
        <w:spacing w:lineRule="auto" w:line="240" w:before="0" w:after="0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вых объектов капитального строительства на территории Лопухинского сельского поселения предусматривается с учетом требований действующих нормативных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, объемно-планировочные и инженерно-технические решения зданий, сооружений и строений должны обеспечивать в случае пожара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ю людей в безопасную зону до нанесения вреда их жизни и здоровью вследствие воздействия опасных факторов пожар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зможность проведения мероприятий по спасению люде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личного состава подразделений пожарной охраны и доставки средств пожаротушения в любое помещение зданий, сооружений и строени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огнетушащих веществ в очаг пожар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распространение пожара на соседние здания, сооружения и строения.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жилыми, общественными и административными зданиями, а также сооруж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о статьей 69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ind w:right="84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Техническим регламентом о требованиях пожарной безопасности», противопожарные расстояния между зданиями, сооружениями должны обеспечивать нераспространение пожара на соседние здания, сооружения. Противопожарные расстояния должны обеспечивать нераспространение пожара: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лесных насаждений в лесничествах (лесопарках) до зданий и сооружений, расположенных:</w:t>
      </w:r>
    </w:p>
    <w:p>
      <w:pPr>
        <w:pStyle w:val="Normal"/>
        <w:spacing w:lineRule="auto" w:line="240" w:before="0" w:after="0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 территорий лесничеств (лесопарков);</w:t>
      </w:r>
    </w:p>
    <w:p>
      <w:pPr>
        <w:pStyle w:val="Normal"/>
        <w:spacing w:lineRule="auto" w:line="240" w:before="0" w:after="0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ях лесничеств (лесопарков);</w:t>
      </w:r>
    </w:p>
    <w:p>
      <w:pPr>
        <w:pStyle w:val="Normal"/>
        <w:spacing w:lineRule="auto" w:line="240" w:before="0" w:after="0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лесных насаждений вне лесничеств (лесопарков) до зданий и сооружений. 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или реконструкции объектов капитального строительства должны использоваться негорючие вещества. Для повышения огнестойкости строительных конструкций применяться огнезащитные составы (согласно ГОСТ Р 53295-2009 «Средства огнезащиты для стальных конструкций. Общие требования. Метод определения огнезащитной эффективности»).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тивных и общественных зданий следует оборудовать автоматической пожарной сигнализацией, системами оповещения о пожаре и автоматическими системами пожаротушения в соответствии с требованиями действующих правил противопожарной безопасности (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, СП 485.1311500.2020 «Системы противопожарной защиты. Установки пожаротушения автоматические. Нормы и правила проектирования» и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), а также системами противопожарного водопровода (СП 8.13130.2020 «Системы противопожарной защиты. Источники наружного противопожарного водоснабжения. Требования пожарной безопасности» и СП 10.13130.2020 «Системы противопожарной защиты. Внутренний противопожарный водопровод. Нормы и правила проектирования»).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вартирах во вновь проектируемых жилых зданиях необходимо предусматривать автономные противопожарные датчики.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функционального назначения зданий, сооружений, стро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Федеральным законом от 22.07.2008 № 123-ФЗ «Технический регламент о требованиях пожарной безопасности» применительно к новому назначению этих зданий, сооружений, строений или помещений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Подъезды к зданиям и сооружениям планируются с учетом обеспечения возможности доступа пожарных команд во все помещения зданий и сооружения.</w:t>
      </w:r>
    </w:p>
    <w:p>
      <w:pPr>
        <w:pStyle w:val="Normal"/>
        <w:spacing w:lineRule="auto" w:line="240" w:before="0" w:after="0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роездов между зданиями и сооружениями принимается с учетом обеспечения эвакуации людей и свободного передвижения пожарных и аварийно-спасательных средств и с учетом примыкающего тротуара, должна составлять не менее 6 м. Расстояние от края проезжей части или спланированной поверхности, обеспечивающей проезд пожарных машин до стен здания, не должно превышать 8 м. Тупиковые проезды протяженностью не более 150 м должны заканчиваться поворотными площадками 15х15 м, обеспечивающими возможность разворота пожарных машин.</w:t>
      </w:r>
    </w:p>
    <w:p>
      <w:pPr>
        <w:pStyle w:val="Heading2"/>
        <w:spacing w:before="0" w:after="0"/>
        <w:jc w:val="center"/>
        <w:rPr/>
      </w:pPr>
      <w:bookmarkStart w:id="10" w:name="__RefHeading___Toc110507775"/>
      <w:bookmarkEnd w:id="10"/>
      <w:r>
        <w:rPr>
          <w:rFonts w:cs="Times New Roman" w:ascii="Times New Roman" w:hAnsi="Times New Roman"/>
          <w:i w:val="false"/>
        </w:rPr>
        <w:t>2.3. Источники наружного противопожарного водоснабжения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Водоснабжение объектов необходимо проектировать на основе утвержденных схем развития, размещения отраслей хозяйства, отраслей промышленности и схем развития и размещения производительных сил района, а также генеральных, бассейновых и территориальных схем комплексного использования и охраны вод, генеральных планов городов и сельских населенных пунктов, генеральных планов промышленных узлов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Централизованным водоснабжением в Лопухинском сельском поселении обеспечены дер. Лопухинка, дер. Верхние Рудицы, дер. Воронино, дер. Глобицы, дер. Горки, дер. Заостровье, дер. Муховицы, дер. Старые Мёдуши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ов хозяйственно-питьевого водоснабжения используются подземные воды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Лопухинка производится из каптажного колодца. Обеззараживание воды производится бактерицидными установками БАКТ-50 (2 шт.). Водонапорная башня объемом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в аварийном состоянии Протяженность водопроводных сетей – 13,4 км. В данной технологической зоне имеется 17 водозаборных колонок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территории детского лагеря дер. Лопухинка осуществляется из артезианской скважины глубиной 35 м. Вода насосом ЭЦВ-6-10-80 подается в водонапорную башню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западной части дер. Лопухинка (ул. Хвойная) осуществляется из артезианской скважины. Вода насосом ЭЦВ-6-10-80 подается в водонапорную башню, далее в водопроводную сеть. Обеззараживание воды не производится. Все оборудование водозабора, а также водопроводные сети находятся на балансе администрации Лопухинского сельского поселения. Протяженность водопроводных сетей составляет 2,4 к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ер. Глобицы осуществляется от 5 артезианских скважин. Вода со скважин поступает на ВНС, в накопительные металлические емкости, а затем насосами подается в водонапорную башню объемом 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оличество водораздаточных колонок – 10 единиц. Протяженность водопроводных сетей 4,5 к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Воронино осуществляется из артезианской скважины № 2323 глубиной 35 м. Вода насосом ЭЦВ-6-10-80 подается в водонапорную башню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одопроводные сети, пролегающие от водонапорной башни до потребителей, эксплуатируются только летом, в зимний период подача воды перекрывается. В зимний период население берет воду из водонапорной башни. Протяженность водопроводных сетей составляет 1,2 км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Верхние Рудицы производится из каптажного колодца. Из каптажа вода двумя насосами подается в водонапорную башню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вод в эксплуатацию каптажа – 1971 год. Протяженность водопроводных сетей – 2 км. В данной технологической зоне имеется 4 водоразборных колонки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Старые Мёдуши осуществляется из артезианской скважины № 196 глубиной 65 м. Вода насосом ЭЦВ-6-10-80 подается в напорный бак объемом 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отяженность водопроводных сетей составляет 0,1 к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Горки осуществляется из артезианской скважины № 1378/8 глубиной 50 м. Вода насосом ЭЦВ-6-10-80 подается в водонапорную башню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атем по водопроводной сети на водоразборные колонки. Водоснабжение осуществляется через водоразборные колонки. Протяженность водопроводных сетей составляет 378 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Заостровье осуществляется из артезианской скважины № 3154 глубиной 47 м. Вода насосом ЭЦВ-5-6,5-80 подается в водопроводную сеть к водоразборным колонкам. Обеззараживание воды производится установкой «БАКТ-3». Имеются 2 водоразборные колонки. Водоснабжение осуществляется через водоразборные колонки. Протяженность водопроводных сетей составляет 200 м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доснабжение дер. Муховицы осуществляется из артезианской скважины № 2440 глубиной 59 м. Вода насосом ЭЦВ-6-10-75 подается в водонапорную башню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алее в водопроводную сеть. Имеются 3 водоразборные колонки. Протяженность водопроводных сетей составляет 250 м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ер. Извара, дер. Никольское, дер. Новая Буря, дер. Савольщина, дер. Флоревицы осуществляется децентрализовано из колодцев и индивидуальных артезианских скважин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ая протяжённость водопроводных сетей по территории Лопухинского сельского поселения – 14,8 км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Расход воды для нужд наружного пожаротушения дер. Лопухинка составляет 10 л/с, что удовлетворяет минимальным требованием по расходам воды для населенных пунктов с численностью населения от 1 до 5 тыс. чел., для остальных населенных пунктов с водопроводными сетями – 5 л/с, в соответствии с требованиями таблицы 1 СП 8.13130.2020. На данный момент нормативное количество гидрантов, предназначенное для пожаротушения объектов на территории населенных пунктов, является недостаточным (с учетом прокладки рукавных линий от гидранта длиной не более 200 м по дорогам с твердым покрытием)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При проектировании новых 1-2-этажных зданий любого назначения (при площади застройки не более разрешенного пожарного отсека для данного типа), обслуживаемых данной сетью и требуемом расходе воды на наружное пожаротушение менее 15 л/с, необходимо предусматривать наружное пожаротушение от одного пожарного гидранта (пункт 8.9 СП 8.13130.2020). Наружное пожаротушение предусматривается от резервуаров (с требуемым запасом воды) и насосных станций, обеспеченных по первой категории надежност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Для полного обеспечения источниками наружного противопожарного водоснабжения предусматриваются следующие мероприятия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конструкция существующих и строительство новых сетей водоснабжения, с установкой на них пожарных гидрантов в соответствии с требованиями пунктов 8.8 и 8.9 СП 8.13130.2020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хнологического оборудования водозаборных насосных станц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троительство пожарных водоемов, в соответствии с требованиями пункта 10 СП 8.13130.2020 (водоемы, из которых производится забор воды для целей пожаротушения, должны иметь подъезды с площадками (пирсами) с твердым покрытием размерами не менее 12 х 12 м для установки пожарных автомобилей в любое время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щие требования к источникам наружного противопожарного водоснабжения на территории Лопухинского сельского поселения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При проектировании новых и реконструкции существующих производственных и складских зданий необходимо принимать расходы воды на нужды наружного пожаротушения в соответствии с таблицей 3 СП 8.13130.2020.</w:t>
      </w:r>
    </w:p>
    <w:p>
      <w:pPr>
        <w:pStyle w:val="TextBodyIndent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3.1. </w:t>
      </w:r>
      <w:r>
        <w:rPr>
          <w:b/>
          <w:bCs/>
          <w:sz w:val="28"/>
          <w:szCs w:val="28"/>
        </w:rPr>
        <w:t xml:space="preserve">Расход воды на наружное пожаротушение </w:t>
      </w:r>
      <w:r>
        <w:rPr>
          <w:b/>
          <w:sz w:val="28"/>
          <w:szCs w:val="28"/>
        </w:rPr>
        <w:t>зданий класса функциональной пожарной опасности Ф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1890"/>
        <w:gridCol w:w="1591"/>
        <w:gridCol w:w="614"/>
        <w:gridCol w:w="614"/>
        <w:gridCol w:w="615"/>
        <w:gridCol w:w="614"/>
        <w:gridCol w:w="614"/>
        <w:gridCol w:w="614"/>
        <w:gridCol w:w="622"/>
        <w:gridCol w:w="613"/>
      </w:tblGrid>
      <w:tr>
        <w:trPr>
          <w:trHeight w:val="1198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гнестойкости зда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онструктивной пожарной опасности здан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даний по взрыво-пожарной и пожарной опасности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 зданий с фонарями, а также зданий без фонарей шириной не более 60 м на 1 пожар, л/с, при объеме зданий, тыс. 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96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, но не более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, но не более 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 но не более 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, но не более 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, но не более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0, но не более 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0, но не более 800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, 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, С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, 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, С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, 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, С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, С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, С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 Б, 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, 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 xml:space="preserve">У гидрантов и водоемов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Обеспечение населения водоснабжением, в том числе и противопожарным, является одной из приоритетных проблем, решение которой необходимо для сохранения здоровья и защиты жизни населения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На территории Лопухинского сельского поселения необходимо предусмотреть следующие мероприятия по развитию систем водоснабжения на территории населенных пунктов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на сети противопожарного водоснабжения необходимого противопожарного расход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изношенных сетей водоснабж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ку пожарных гидрантов на водопроводной сети, из расчёта по 1 гидранту через каждые 200 метров жилой малоэтажной застройки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троительство новых пожарных водое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84" w:firstLine="709"/>
        <w:jc w:val="both"/>
        <w:rPr/>
      </w:pPr>
      <w:bookmarkStart w:id="11" w:name="А4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Помимо </w:t>
      </w:r>
      <w:r>
        <w:rPr>
          <w:rFonts w:cs="Times New Roman" w:ascii="Times New Roman" w:hAnsi="Times New Roman"/>
          <w:sz w:val="28"/>
          <w:szCs w:val="28"/>
        </w:rPr>
        <w:t>рек и озер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источники противопожарного снабжения, могут использоваться пруды и другие мелкие водоемы.</w:t>
      </w:r>
    </w:p>
    <w:p>
      <w:pPr>
        <w:pStyle w:val="TextBodyIndent"/>
        <w:widowControl w:val="false"/>
        <w:spacing w:lineRule="auto" w:line="240" w:before="0" w:after="0"/>
        <w:ind w:left="0" w:right="84" w:firstLine="709"/>
        <w:jc w:val="both"/>
        <w:rPr/>
      </w:pPr>
      <w:r>
        <w:rPr>
          <w:bCs/>
          <w:sz w:val="28"/>
          <w:szCs w:val="28"/>
        </w:rPr>
        <w:t xml:space="preserve">Для удобства пополнения запасов воды должно предусматриваться оборудование пожарных пирсов у </w:t>
      </w:r>
      <w:r>
        <w:rPr>
          <w:sz w:val="28"/>
          <w:szCs w:val="28"/>
        </w:rPr>
        <w:t>естественных (реки и озера) и искусственных (колодцы, резервуары, водохранилища, водоемы-копани) водоисточников. Они оснащаются</w:t>
      </w:r>
      <w:r>
        <w:rPr>
          <w:bCs/>
          <w:sz w:val="28"/>
          <w:szCs w:val="28"/>
        </w:rPr>
        <w:t xml:space="preserve"> твердым покрытием и подъездом для возможности размещения пожарных машин и забора из поверхностных водоемов воды в любое время года.</w:t>
      </w:r>
      <w:r>
        <w:rPr>
          <w:sz w:val="28"/>
          <w:szCs w:val="28"/>
        </w:rPr>
        <w:t xml:space="preserve"> Такие объекты особенно важны в условиях, где не имеется централизованного водоснабжения.</w:t>
      </w:r>
    </w:p>
    <w:p>
      <w:pPr>
        <w:pStyle w:val="TextBodyIndent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Подача воды на тушение пожара производится мотопомпами, автонасосами или автоцистернами, а также стационарно установленными насосами с подачей воды по прокладываемым при пожаре пожарным рукавам к ручным и лафетным ствола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Пожарные мотопомпы должны осуществлять забор и подачу воды к очагу пожара из водопроводной сети, емкостей или из открытых водоисточников с требуемым расходом и рабочим давлением, необходимым для тушения пожара. Конструкция переносных пожарных мотопомп должна обеспечивать возможность их переноски и установки на грунт двумя операторами. За каждой пожарной мотопомпой, приспособленной для целей пожаротушения, должен быть закреплен моторист (водитель), прошедший специальную подготовку. В каждом поселке должен быть отработан порядок доставки пожарных мотопомп к месту пожар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Объем пожарных резервуаров и водоемов определяется исходя из расчетных расходов воды и продолжительности тушения пожара 3 часа (в отдельных случаях 2 часа). Восстановление пожарного запаса после полного израсходования воды должно обеспечиваться за установленное нормами время (24 – 72 часа для различных объектов).</w:t>
      </w:r>
    </w:p>
    <w:p>
      <w:pPr>
        <w:pStyle w:val="TextBodyIndent"/>
        <w:spacing w:lineRule="auto" w:line="240" w:before="0" w:after="0"/>
        <w:ind w:left="0" w:right="84" w:firstLine="709"/>
        <w:jc w:val="both"/>
        <w:rPr/>
      </w:pPr>
      <w:r>
        <w:rPr>
          <w:sz w:val="28"/>
          <w:szCs w:val="28"/>
        </w:rPr>
        <w:t>Расстояние от естественных источников воды до зданий и сооружений не должно превышать 200 м. В случае отсутствия таких источников или при больших расстояниях необходимо предусматривать искусственные источники воды вблизи зданий.</w:t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Для обеспечения доступа к водоему при пожаре установлены минимальные расстояния от водоема: до зда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ей огнестойкости – 10 м, до здан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епеней огнестойкости и до открытых складов сгораемых материалов – 30 м. При этом решаются вопросы наполнения водоема водой и защиты от фильтрации воды в грунт.</w:t>
      </w:r>
    </w:p>
    <w:p>
      <w:pPr>
        <w:pStyle w:val="Heading2"/>
        <w:spacing w:before="0" w:after="0"/>
        <w:jc w:val="center"/>
        <w:rPr/>
      </w:pPr>
      <w:bookmarkStart w:id="12" w:name="__RefHeading___Toc110507776"/>
      <w:bookmarkEnd w:id="12"/>
      <w:r>
        <w:rPr>
          <w:rFonts w:cs="Times New Roman" w:ascii="Times New Roman" w:hAnsi="Times New Roman"/>
          <w:i w:val="false"/>
        </w:rPr>
        <w:t>2.4. Описание мероприятий по противопожарной защите Лопухинского сельского поселения от лесных пожаров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 xml:space="preserve">Леса на территории Лопухинского сельского поселения относятся к Ломоносовскому лесничеству Ленинградской области – филиалу Ленинградского областного государственного казённого учреждения «Управление лесами Ленинградской области» комитета по природным ресурсам Ленинградской области (ЛОГКУ «Ленобллес»). 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Общая площадь территории Ломоносовского лесничества Ленинградской области составляет 103 396 га. Общая площадь земель лесного фонда в границах поселения составляет 19 957,97 га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23.12.2014 № 569 «О внесении изменений в приказ Министерства природных ресурсов и экологии Российской Федерации от 18.08.2014 № 367 «Об утверждении Перечня лесорастительных зон Российской Федерации и Перечня лесных районов Российской Федерации» территория лесничества относится к Балтийско-Белозерскому таежному району. 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На территории поселения расположены лесные кварталы трех участковых лесничеств: Лопухинского, Гостилицкого и Ломоносовского. По целевому назначению указанные кварталы относятся к защитным лесам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К защитным лесам отнесены леса, которые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При таком количестве лесных ресурсов одной из приоритетных задач по защите Лопухинского сельского поселения от ЧС природного характера, будет являться защита территории от лесных пожаров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Лесные пожары не только уничтожают древесину, снижают её качество, растягивают период лесовосстановления, но и оказывают отрицательное воздействие на всю биологическую среду, затрудняют хозяйственную деятельность, как в период пожаров, так и в последующее время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Различают следующие типы лесных и торфяных пожаров: низовые, верховые и подземные. По скорости распространения низовые и верховые подразделяются на устойчивые и беглые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Низовой пожар − при устойчивом низовом пожаре происходит горение почвенного покрова, пней, кустарников. В огне сгорают подрост и подлесок, повреждаются нижние части стволов и корни, выступающие на поверхность земли. Такие пожары типичны для второй половины лета и наблюдаются в основном в черничниках и долгомошниках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Беглый низовой пожар характеризуется быстрым продвижением кромки огня, когда сгорает сухая трава; лишайники, опад. Он наблюдается весной преимущественно в травянистых лесах. Почти любой пожар в лесу вначале своего развития имеет вид низового и при соответствующих условиях может перейти в верховой или подземный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Верховой пожар – характеризуется горением крон деревьев. При устойчивом верховом пожаре верхние и нижние ярусы леса горят одновременно. Огонь движется сплошной стеной. Такой пожар является наиболее разрушительным. Он наблюдается при безветренной погоде после засухи во второй половине лета, и характерен для средневозрастных сосновых и лиственных лесов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При беглом верховом пожаре пламя по пологу леса распространяется уступами, вытянутыми по направлению ветра. За 8 - 10 секунд пламя проходит расстояние 100 - 120 м, а затем его движение замедляется и несколько минут горит верхний ярус (полог) и только затем загорается нижний ярус (напочвенный покров). Горение нижнего яруса усиливается за счет падающих горящих веток и хвои. Через некоторое время кромка низового пожара опережает кромку верхового. Низовой пожар при этом подогревает очередной участок полога насаждений. При порыве ветра пламя верхового пожара вновь скачком продвигается вперед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 xml:space="preserve">Для подземных пожаров характерным является уничтожение органической части почвы. Они наблюдаются на торфянистых почвах после продолжительного засушливого периода. При загорании верхнего напочвенного покрова огонь заглубляется в торфянистый горизонт почвы, выжигая ямы в виде воронок, а затем начинает распространяться в горизонтальном направлении. 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Поскольку при таком пожаре сгорает корнеобитаемый слой почв, деревья, лишенные опоры корней, падают (обычно вершиной на выгоревшую площадь). Особую опасность представляет в ряде случаев скрытый характер такого пожара, если торфянистый слон покрыт другим (несгораемым) слоем почвы. Очаг пожара становится невидимым. Также могут возникать неожиданные провалы поч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данные по скорости распространения лесного пожара в зависимости от класса горимости леса и класса пожарной опасности, а также в зависимости от условий погоды приведены в таблице 2.4.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Таблица 2</w:t>
      </w:r>
      <w:r>
        <w:rPr/>
        <w:t>.4.1. Скорость распространения лесных пож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07"/>
        <w:gridCol w:w="2645"/>
        <w:gridCol w:w="240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горимости ле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ожарной опасности пог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жа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аспространения пожара, м/ч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ой устойчи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ой бегл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 (торфяно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1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…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…1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…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…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территории Лопухинского сельского поселения частота лесных пожаров довольно высока. Средний класс пожарной опасности лесов Ломоносовского лесничества – 3,2, что указывает на среднюю степень опасности. Территория земель лесного фонда, наиболее опасная в пожарном отношении (1 - 2 класс), составляет 21 % общей площади лесничества. Значительную площадь (примерно 48 %) занимают леса с 4 - 5 классом пожарной опасности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прогнозируется в периоды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апреля – первая половина мая (связано с проведением неконтролируемых сельхозпалов)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ретья декада июня – первая декада июля (начало интенсивного посещения лесов населением в связи со сбором ягод)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 – сентябрь (посещение лесов населением в связи с началом грибного сезона).</w:t>
      </w:r>
    </w:p>
    <w:p>
      <w:pPr>
        <w:pStyle w:val="TextBodyIndent"/>
        <w:widowControl w:val="false"/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Наиболее пожароопасными являются территории, примыкающие к автодорогам, населенным пунктам, садоводческим участкам и местам массового отдыха местного населения и пребывания тур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очага лесного пожара могут применяться следующие способы его тушения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естывание кромки низового пожара зелеными ветками, метлами, мешковиной и другими предметами, в процессе которого горящие частицы смещаются в сторону пожар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кромки низового пожара грунтом с помощью лопат, в процессе которой механически сбивается пламя, охлаждаются горючие материалы и ограничивается доступ к ним воздух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заградительных минерализованных полос и канав, чтобы остановить движение кромки пожара, с помощью фрезерных или грунтометательных машин, канавокопателей, бульдозеров или лопат. Полосы и канавы очищают от надпочвенного покрова и подстилки до минерального грунт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с помощью взрывчатых веществ. Взрывным способом устраивают заградительные траншеи и рвы (канавы), чтобы ограничить распространение пожара. Применяют также захлестывание огня выброшенным грунтом и ударной волной направленного взрыва. Взрывчатые вещества закладывают в скважины, пробуренные специальными бурами или в траншеи, в которые укладываются шнуровые заряды. После подрыва образуются заградительные рвы и канавы заданного размера. В экстренных случаях шнуровые заряды устанавливают накладным способом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ушение пожаров пуском встречного низового огня. Перед надвигающимся фронтом пожара от существующих или специально созданных опорных рубежей выжигают надпочвенный покров, создавая тем самым заградительную полосу, лишенную горючего материала. В результате пожар дальше распространяться не может. Встречный низовой огонь может быть применен против устойчивых беглых верховых и низовых пожаров. При подходе фронта пожара к отжигаемой полосе появляется ветер, направленный в сторону пожара (встречная тяга) Этот эффект приводит к столкновению двух встречных восходящих потоков приводящему к прекращению распространения пожара. </w:t>
      </w:r>
      <w:r>
        <w:rPr>
          <w:bCs/>
          <w:sz w:val="28"/>
          <w:szCs w:val="28"/>
        </w:rPr>
        <w:t>Чтобы выжигание не превратилось в дополнительный пожар, отжиг начинают от существующих опорных рубежей (лесных дорог, просек, канав, широких ручьев) или специально устроенных минерализованных полос. Опорные полосы должны опираться на непроходимые для огня препятствия: реки, озера, широкие дороги, поля, луга, ранее горевшие площад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одой с помощью пожарных машин, мотопомп, пожарных рукавов для подачи воды от водоемов, а также сброса воды с пожарных самолетов и вертолетов. Поданная в очаг горения вода охлаждает сферу горения, а также снижает содержание кислорода в воздухе в результате воздействия пара, образующегося при испарении воды. Все это способствует прекращению горения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химикатами для остановки кромки пожара. Для создания опорных заградительных полос используется огнетушащее действие химикатов, основанное на охлаждении горючих материалов. К числу веществ охлаждающего действия относятся водные растворы хлористого калия, хлористого натрия и другие. Для прекращения доступа воздуха к горящим материалам используют пену из пенных огнетушителей или приготовляют пену из эмульсий, выбрасывая ее через пожарные стволы пожарных автоцистерн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ушение пожаров искусственным вызыванием осадков, путем обстрела облачного фронта зенитной артиллерией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Согласно приказу Рослесхоза от 09.07.2009 № 290 «О распределении земель лесного фонда по способам мониторинга пожарной опасности в лесах и зонам осуществления авиационных работ по охране лесов», территория земель лесного фонда Ленинградской области относится к зоне наземного мониторинга пожаров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ерритории лесничества от пожаров должна осуществляется наземным способом, путем, организации дозорно-сторожевой службы с применением маршрутов патрулирования и использованием камер видеонаблюдения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Поэтому на территории лесничества устанавливается только один вид охраны лесов от пожаров – наземный. Комитет по природным ресурсам Ленинградской области при наличии средств может привлекать авиацию для обнаружения лесных пожаров, оповещения работников лесничеств об их возникновении, распространении и принятия необходимых мер по борьбе с пожарам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85" w:firstLine="709"/>
        <w:jc w:val="both"/>
        <w:rPr/>
      </w:pPr>
      <w:r>
        <w:rPr>
          <w:sz w:val="28"/>
          <w:szCs w:val="28"/>
        </w:rPr>
        <w:t>Согласно областному закону от 25.12.2006 № 169-оз «О пожарной безопасности Ленинградской области» (с последующими изменениями) и от 13.11.2003 № 93-оз «О защите населения и территорий Ленинградской области от чрезвычайных ситуаций природного и техногенного характера» (с последующими изменениями), а также «Положению о едином координационном центре по предупреждению и ликвидации лесных пожаров на территории Ленинградской области» (с изменениями и дополнениями), утверждённому постановлением Губернатора Ленинградской области от 08.05.2008 № 90-пг, для предупреждения крупных лесных пожаров, должны реализовывать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лесопожарных служ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оведением наземного патрулирования и авиационной разведки в местах проведения огнеопасных работ,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и железных дорог, зон линий связи и электропередачи, а также нефтепроводов и газопроводов, прилегающих к землям лесного фонда и торфяным месторожде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раничения посещения отдельных участков леса, запрещение разведения костров в лесу в противопожар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отивопожарной безопасности при лесоразработ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спространение безогневых способов очистки лесос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своевременной очисткой лесоразработок и лесов от заготовленной древесины, сучьев, щепы,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тушения лесных пожаров на участках леса оперативные и мобилизационные планы по тушению лесных и торфяных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передачи информации населению в местных средств массовой информации, железнодорожных станциях, а также распространение средств наглядной агитации в местах массового скопления людей, о соблюдении правил пожарной безопасности в лесах и о необходимости своевременного информирования об обнаруженных очагах лесных и торфяных пожаров в Единую дежурно-диспетчерскую службу муниципального учреждения «Управление по защите населения и территорий от чрезвычайных ситуаций», дежурную службу 01 или сторожу Ломоносовского лесничества.</w:t>
      </w:r>
    </w:p>
    <w:p>
      <w:pPr>
        <w:pStyle w:val="ConsNormal1"/>
        <w:widowControl/>
        <w:spacing w:before="0" w:after="0"/>
        <w:ind w:left="0"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оответствии с требованиями пунктом 78 Правил противопожарного режима в Российской Федерации, утвержденных постановлением Правительства Российской Федерации от 25.04.2012 № 390, на объектах защиты, граничащих с лесничествами (лесопарками) или расположенные в районах с торфяными почвами, предусматривается создание защитных противопожарных минерализованных полос. Полосы очищаются от надпочвенного покрова и подстилки до минерального грунта, способного остановить дальнейшее продвижение передней кромки пожара. Данный вид работ необходимо проводить с помощью фрезерных или грунтометательных машин, канавокопателей, бульдозеров или лоп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110507777"/>
      <w:bookmarkEnd w:id="13"/>
      <w:r>
        <w:rPr>
          <w:rFonts w:cs="Times New Roman" w:ascii="Times New Roman" w:hAnsi="Times New Roman"/>
          <w:i w:val="false"/>
        </w:rPr>
        <w:t>ПРИЛОЖЕНИЯ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142" w:right="74" w:hanging="8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88" w:before="0" w:after="0"/>
        <w:ind w:left="1287" w:right="934" w:hanging="578"/>
        <w:jc w:val="both"/>
        <w:rPr>
          <w:sz w:val="28"/>
          <w:szCs w:val="28"/>
        </w:rPr>
      </w:pPr>
      <w:r>
        <w:rPr>
          <w:sz w:val="28"/>
          <w:szCs w:val="28"/>
        </w:rPr>
        <w:t>Исходно-разрешительная документация – 11 лист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88" w:before="0" w:after="0"/>
        <w:ind w:left="1287" w:right="934" w:hanging="578"/>
        <w:jc w:val="both"/>
        <w:rPr/>
      </w:pPr>
      <w:r>
        <w:rPr>
          <w:sz w:val="28"/>
          <w:szCs w:val="28"/>
        </w:rPr>
        <w:t>Карта размещения пожарных депо – 1 лист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88" w:before="0" w:after="0"/>
        <w:ind w:left="1287" w:right="934" w:hanging="578"/>
        <w:jc w:val="both"/>
        <w:rPr/>
      </w:pPr>
      <w:r>
        <w:rPr>
          <w:sz w:val="28"/>
          <w:szCs w:val="28"/>
        </w:rPr>
        <w:t>Копия свидетельства СРО – 3 ли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Batang;바탕" w:cs="Times New Roman"/>
        <w:sz w:val="28"/>
      </w:rPr>
    </w:pPr>
    <w:r>
      <w:rPr>
        <w:rFonts w:eastAsia="Batang;바탕" w:cs="Times New Roman" w:ascii="Times New Roman" w:hAnsi="Times New Roman"/>
        <w:sz w:val="28"/>
      </w:rPr>
      <w:fldChar w:fldCharType="begin"/>
    </w:r>
    <w:r>
      <w:rPr>
        <w:sz w:val="28"/>
        <w:rFonts w:eastAsia="Batang;바탕" w:cs="Times New Roman" w:ascii="Times New Roman" w:hAnsi="Times New Roman"/>
      </w:rPr>
      <w:instrText xml:space="preserve"> PAGE </w:instrText>
    </w:r>
    <w:r>
      <w:rPr>
        <w:sz w:val="28"/>
        <w:rFonts w:eastAsia="Batang;바탕" w:cs="Times New Roman" w:ascii="Times New Roman" w:hAnsi="Times New Roman"/>
      </w:rPr>
      <w:fldChar w:fldCharType="separate"/>
    </w:r>
    <w:r>
      <w:rPr>
        <w:sz w:val="28"/>
        <w:rFonts w:eastAsia="Batang;바탕" w:cs="Times New Roman" w:ascii="Times New Roman" w:hAnsi="Times New Roman"/>
      </w:rPr>
      <w:t>21</w:t>
    </w:r>
    <w:r>
      <w:rPr>
        <w:sz w:val="28"/>
        <w:rFonts w:eastAsia="Batang;바탕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color w:val="45432E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СтильЗаг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pacing w:val="6"/>
      <w:sz w:val="3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45432E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spacing w:before="240" w:after="240"/>
      <w:ind w:left="578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Загловок"/>
    <w:basedOn w:val="Heading7"/>
    <w:qFormat/>
    <w:pPr>
      <w:keepNext w:val="true"/>
      <w:pageBreakBefore/>
      <w:numPr>
        <w:ilvl w:val="0"/>
        <w:numId w:val="0"/>
      </w:numPr>
      <w:spacing w:lineRule="auto" w:line="240" w:before="0" w:after="0"/>
      <w:ind w:left="1276" w:hanging="1134"/>
      <w:jc w:val="both"/>
      <w:outlineLvl w:val="9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righ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1:00Z</dcterms:created>
  <dc:creator>Ольга Гладкая</dc:creator>
  <dc:description/>
  <cp:keywords/>
  <dc:language>en-US</dc:language>
  <cp:lastModifiedBy>Сергей Васильев</cp:lastModifiedBy>
  <dcterms:modified xsi:type="dcterms:W3CDTF">2023-10-26T12:11:00Z</dcterms:modified>
  <cp:revision>2</cp:revision>
  <dc:subject/>
  <dc:title/>
</cp:coreProperties>
</file>