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lineRule="auto" w:line="276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тверждено решением Совета депутатов 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Лопухинского сельского поселения 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омоносовского муниципального района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04.02.2025 года №1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  <w:lang w:val="en-US" w:eastAsia="en-US"/>
        </w:rPr>
        <w:drawing>
          <wp:inline distT="0" distB="0" distL="0" distR="0">
            <wp:extent cx="40259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ДЕЯТЕЛЬНОСТИ АДМИНИСТРАЦИИ ЛОПУХИНСКОГО СЕЛЬСКОГО ПОСЕЛЕНИЯ ЗА 2024 ГОД</w:t>
      </w:r>
    </w:p>
    <w:p>
      <w:pPr>
        <w:pStyle w:val="Style2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циально-экономического развития муниципального образования за 2024 год, задачах на 2025 год и плановый период 2026-2027 год</w:t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здел 1. Организационная структура </w:t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образования Лопухинское сельское поселение</w:t>
      </w:r>
    </w:p>
    <w:p>
      <w:pPr>
        <w:pStyle w:val="Style22"/>
        <w:spacing w:lineRule="auto" w:line="276" w:before="10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 от 06.10.2003 года «Об общих принципах организации местного самоуправления в Российской Федерации», Уставом Лопухинского поселения - Глава администрации муниципального образования представляет ежегодный отчет о своей работе и деятельности администрации в течение первого квартала следующего года. Это не просто отчёт, а жизненная необходимость, поскольку этот анализ позволяет увидеть  не только то, какие мероприятия выполнены в отчётном периоде, но и то, что необходимо сделать в 2025 году и в следующих плановых периодах.</w:t>
      </w:r>
    </w:p>
    <w:p>
      <w:pPr>
        <w:pStyle w:val="Style22"/>
        <w:spacing w:lineRule="auto" w:line="276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ежде чем приступить к отчёту… </w:t>
      </w:r>
    </w:p>
    <w:p>
      <w:pPr>
        <w:pStyle w:val="Style22"/>
        <w:spacing w:lineRule="auto" w:line="276" w:before="0" w:after="0"/>
        <w:ind w:firstLine="1134"/>
        <w:jc w:val="both"/>
        <w:rPr/>
      </w:pPr>
      <w:r>
        <w:rPr>
          <w:sz w:val="28"/>
          <w:szCs w:val="28"/>
        </w:rPr>
        <w:t xml:space="preserve">Уважаемые жители Лопухинского сельского поселения и гости, позвольте выразить слова благодарности тем, кто сейчас защищает интересы нашей страны но территории новых регионов Российской Федерации. </w:t>
      </w:r>
    </w:p>
    <w:p>
      <w:pPr>
        <w:pStyle w:val="Style22"/>
        <w:spacing w:lineRule="auto" w:line="276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начала специальной военной операции в районы боевых действий были направлены 40 наших земляков. Одиннадцать из них ушли добровольцами, шестнадцать - в рамках частичной мобилизации и тринадцать по контракту. Сейчас в зоне СВО находятся 25 бойцов. Со всеми поддерживаем связь, их семьям, нуждающимся в помощи, оказываем необходимую поддержку.</w:t>
      </w:r>
    </w:p>
    <w:p>
      <w:pPr>
        <w:pStyle w:val="Style22"/>
        <w:spacing w:lineRule="auto" w:line="276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и предприниматели нашего поселения активно участвуют, в сборе гуманитарной помощи для наших земляков и защитников, участвующих в СВО которая формируется по заявкам военнослужащих и централизованно направляется в зону СВО. </w:t>
      </w:r>
    </w:p>
    <w:p>
      <w:pPr>
        <w:pStyle w:val="Style22"/>
        <w:spacing w:lineRule="auto" w:line="276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ы гордимся нашими ребятами и желаем им скорейшего возвращения домой живыми и здоровыми.</w:t>
      </w:r>
    </w:p>
    <w:p>
      <w:pPr>
        <w:pStyle w:val="Style22"/>
        <w:spacing w:lineRule="auto" w:line="276"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Style22"/>
        <w:spacing w:lineRule="auto" w:line="276" w:before="10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муниципального образования Лопухинского сельского поселения и его границы установлены областным законом Ленинградской области от 24 декабря 2004 года № 117-оз «О наделении соответствующим статусом муниципального образования Ломоносовский муниципальный район и муниципальных образований в его составе».  </w:t>
      </w:r>
    </w:p>
    <w:p>
      <w:pPr>
        <w:pStyle w:val="Style22"/>
        <w:spacing w:lineRule="auto" w:line="276" w:before="10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ощадь Лопухинского сельского поселения составляет 26550 га.</w:t>
      </w:r>
    </w:p>
    <w:p>
      <w:pPr>
        <w:pStyle w:val="Style22"/>
        <w:spacing w:lineRule="auto" w:line="276" w:before="10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ят 13 населенных пунктов: д</w:t>
      </w:r>
      <w:bookmarkStart w:id="0" w:name="_Hlk157582461"/>
      <w:r>
        <w:rPr>
          <w:sz w:val="28"/>
          <w:szCs w:val="28"/>
        </w:rPr>
        <w:t>. Лопухинка, д. Новая Буря, д. Заостровье, д. Муховицы, д. Старые Медущи, д. Горки, д. Никольское, д. Савольщина, д. Извара, д. Верхние Рудицы, д. Воронино, д. Глобицы, д. Флоревицы.</w:t>
      </w:r>
    </w:p>
    <w:p>
      <w:pPr>
        <w:pStyle w:val="Style22"/>
        <w:spacing w:lineRule="auto" w:line="276" w:before="100" w:after="0"/>
        <w:ind w:firstLine="1134"/>
        <w:jc w:val="both"/>
        <w:rPr/>
      </w:pPr>
      <w:bookmarkEnd w:id="0"/>
      <w:r>
        <w:rPr>
          <w:sz w:val="28"/>
          <w:szCs w:val="28"/>
        </w:rPr>
        <w:t>Административный центр муниципального образования: дер. Лопухинка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На 1 января 2025 года численность населения Лопухинского сельского поселения составила 3117 человек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довая фактическая численность населения, проживающего на территории поселения, гораздо выше за счёт населения, проживающего в садоводческих товариществах, частных домовладениях, без оформления регистрации, также используемых как сезонные. В летний период фактическая численность населения увеличивается более чем в два раза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ост населения происходит, в основном, на территориях интенсивной застройки за границами населённых пунктов за счет коттеджных поселков и СНТ. Регистрируется в поселении очень незначительный процент новых жителей, но мы понимаем, что фактически рост население идет еще быстрее.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ежду тем, анализ статистики демографической ситуации за последние 5 лет говорит о том, что количество населения из числа постоянно зарегистрированных жителей уменьшается. По сравнению с прошлыми периодами прирост населения имеет отрицательную динамику. Так, в 2024 году родилось 18 детей, умерли 35 человек.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 территории поселения расположены: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АО «Горки гольф клуб»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- Тепличный комбинат, питомник «Колос» (выращивание однолетних культур)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КФК Чабан В.Ф. (разведение молочного крупного рогатого скота)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КФХ Степаненко А.С. (овцеводство)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КФК Денисенко М.Ю. (кролеводство)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КФК Богров А.В. (коневодство)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ООО «Савольщина» и КФК «Юлия»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СПК «Колос» (производство пиломатериалов)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ООО «ЛЮМ» (производство пиломатериалов)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ООО «Фрост» (хранение и складирование замороженных продуктов)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ООО «ЛЕСИНТЕХ»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(производство</w:t>
      </w:r>
      <w:r>
        <w:rPr>
          <w:b w:val="false"/>
          <w:i w:val="false"/>
          <w:sz w:val="28"/>
          <w:szCs w:val="28"/>
        </w:rPr>
        <w:t xml:space="preserve"> и поставка оборудования для перерабатывающей промышленности)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ГБУ ДО ЦОО «Березняки»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МОУ «Лопухинский образовательный центр»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МДОУ №24 «Родничок»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МКОУДО «Лопухинский ДШИ»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ЛОГБУ «Ломоносовский КЦСОН «Надежда»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МКУ Лопухинский дом культуры» ведёт работу в д. Лопухинка и д. Глобицы. На базе домов культуры работают две библиотеки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Также на территории поселения находятся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 xml:space="preserve">- Лопухинская врачебная амбулатория </w:t>
      </w:r>
      <w:bookmarkStart w:id="1" w:name="_Hlk125474585"/>
      <w:r>
        <w:rPr>
          <w:b w:val="false"/>
          <w:i w:val="false"/>
          <w:sz w:val="28"/>
          <w:szCs w:val="28"/>
        </w:rPr>
        <w:t xml:space="preserve">ГБУЗ ЛО «Ломоносовская МБ»; </w:t>
      </w:r>
      <w:bookmarkEnd w:id="1"/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Глобицкий фельдшерско – акушерский пункт ГБУЗ ЛО «Ломоносовская МБ»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- 2 отделения Сбербанка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2 почтовых отделения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Удалённое рабочее место ГБУ “Многофункциональный центр предоставления государственных и муниципальных услуг Ломоносовского муниципального района Ленинградской области” - МФЦ Лопухинка»;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Лопухинский ветеринарный участок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b w:val="false"/>
          <w:i w:val="false"/>
          <w:sz w:val="28"/>
          <w:szCs w:val="28"/>
        </w:rPr>
        <w:t>ГБУЛО "СББЖ Ломоносовского района" (государственная районная ветеринарная служба)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территории поселения работают сетевые  магазины «Пятёрочка», «Магнит», «Магнит–Косметик», «Светофор» и «Монетка». Индивидуальные предприниматели также оказывают услуги по реализации продуктов питания, промышленных и хозяйственных товаров.</w:t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Ы МЕСТНОГО САМОУПРАВЛЕНИЯ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Численность работников органов местного самоуправления по состоянию на 31 декабря 2024 года составляет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- фактическая численность сотрудников администрации - 9 человек, по штатному расписанию 10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 xml:space="preserve">- Совет депутатов </w:t>
      </w:r>
      <w:bookmarkStart w:id="2" w:name="_Hlk188698258"/>
      <w:r>
        <w:rPr>
          <w:b w:val="false"/>
          <w:i w:val="false"/>
          <w:sz w:val="28"/>
          <w:szCs w:val="28"/>
        </w:rPr>
        <w:t xml:space="preserve">Лопухинского сельского поселения </w:t>
      </w:r>
      <w:bookmarkEnd w:id="2"/>
      <w:r>
        <w:rPr>
          <w:b w:val="false"/>
          <w:i w:val="false"/>
          <w:sz w:val="28"/>
          <w:szCs w:val="28"/>
        </w:rPr>
        <w:t>(далее – Совет депутатов) состоит из 10 депутатов, избранных на муниципальных выборах по многомандатным избирательным округам, образованным на территории поселения. Фактическая численность работников отсутствует, штатного расписания нет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щая численность сотрудников подведомственного муниципального подведомственного учреждения «Лопухинский дом культуры» составляет 18 человек (13,5 ед. по штатному расписанию и 3 на договорной основе)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едставительный орган муниципального образования пятого созыва сформирован по результатам выборов, состоявшихся в сентябре 2024 г., срок его полномочий - 5 лет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 xml:space="preserve">Возглавляет администрацию Лопухинского сельского поселения глава администрации. В 2024 году администрацию возглавил Абакумов Евгений Николаевич, назначенный на должность главы администрации муниципального </w:t>
      </w:r>
      <w:bookmarkStart w:id="3" w:name="_Hlk125475486"/>
      <w:r>
        <w:rPr>
          <w:b w:val="false"/>
          <w:i w:val="false"/>
          <w:sz w:val="28"/>
          <w:szCs w:val="28"/>
        </w:rPr>
        <w:t>образования Лопухинское сельское поселение Ломоносовского муниципального района Ленинградской области</w:t>
      </w:r>
      <w:bookmarkEnd w:id="3"/>
      <w:r>
        <w:rPr>
          <w:b w:val="false"/>
          <w:i w:val="false"/>
          <w:sz w:val="28"/>
          <w:szCs w:val="28"/>
        </w:rPr>
        <w:t xml:space="preserve"> с 25 ноября 2019 года на основании решения Совета депутатов муниципального образования Лопухинское сельское поселение Ломоносовского муниципального района Ленинградской области от 20.11.2024 № 17 «О назначении на должность главы администрации муниципального образования </w:t>
      </w:r>
      <w:bookmarkStart w:id="4" w:name="_Hlk125713840"/>
      <w:r>
        <w:rPr>
          <w:b w:val="false"/>
          <w:i w:val="false"/>
          <w:sz w:val="28"/>
          <w:szCs w:val="28"/>
        </w:rPr>
        <w:t xml:space="preserve">Лопухинское сельское поселение </w:t>
      </w:r>
      <w:bookmarkEnd w:id="4"/>
      <w:r>
        <w:rPr>
          <w:b w:val="false"/>
          <w:i w:val="false"/>
          <w:sz w:val="28"/>
          <w:szCs w:val="28"/>
        </w:rPr>
        <w:t xml:space="preserve">Ломоносовского  муниципального района Ленинградской области» с заключением контракта на срок полномочий Совета депутатов муниципального образования Лопухинское сельское поселение пятого созыва.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администрации формирует местную администрацию. Принимает распоряжения, постановления в пределах своих полномочий. Заключает трудовые договоры с работниками местной администрации, согласно утвержденным формам.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Лопухинского сельского поселение поселения обладает правами юридического лица и действует на основании общих для организаций данного вида положений Федерального закона от 06.10.2003 № 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spacing w:lineRule="auto" w:line="276" w:before="0" w:after="0"/>
        <w:ind w:firstLine="1134"/>
        <w:contextualSpacing/>
        <w:jc w:val="both"/>
        <w:rPr/>
      </w:pPr>
      <w:r>
        <w:rPr>
          <w:b w:val="false"/>
          <w:i w:val="false"/>
          <w:sz w:val="28"/>
          <w:szCs w:val="28"/>
        </w:rPr>
        <w:t>Порядок деятельности Администрации муниципального образования Лопухинское сельское поселение (далее - Администрация) определяется Положением и Уставом муниципального образования Лопухинское сельское поселение (далее–Устав). Администрация муниципального образования исполняет полномочия по решению вопросов местного значения и полномочия по осуществлению отдельных государственных полномочий, переданных органам местного самоуправления муниципального образования федеральными законами и законами Ленинградской области.</w:t>
      </w:r>
    </w:p>
    <w:p>
      <w:pPr>
        <w:pStyle w:val="Style22"/>
        <w:spacing w:lineRule="auto" w:line="276" w:before="10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администрация обеспечивает выполнение задач по социально-экономическому развитию муниципального образования, организует исполнение Конституции РФ, законов и иных нормативно-правовых актов Российской Федерации и Ленинградской области на его территории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 xml:space="preserve">Администрация разрабатывает проекты местного бюджета, планов, программ, решений, представляемых главой администрации на рассмотрение Совета депутатов Лопухинского сельского поселения, исполняет местный бюджет и представляет на утверждение Совета депутатов отчет о его исполнении, исполняет решения Совета депутатов МО Лопухинское сельское поселение, обеспечивает содержание и использование, находящихся в муниципальной собственности жилищного фонда и нежилых помещений, транспорта, учреждений культуры, занимается благоустройством на территории поселения, взаимодействует с организациями всех форм собственности с целью укрепления и развития экономики поселения, а также осуществляет иные полномочия по решению вопросов местного значения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В 2024 году приоритетными задачами, стоявшими перед администрацией, были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- создание условий для устойчивого роста социально-экономических показателей муниципального образования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совершенствование бюджетной политики муниципального образования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укрепление стабильности, создание благоприятных условий для дальнейшего повышения качества жизни.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вою работу администрация строила исходя из приоритетных направлений социально-экономического развития поселения, Ломоносовского района и Ленинградской области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 Администрация поселения – это тот орган власти, который решает самые насущные, самые близкие и часто встречающиеся повседневные проблемы своих жителей. Местное самоуправление должно эффективно отвечать на вопросы, которые существуют, и мы в поселении стремимся создать механизмы, которые способствовали бы максимальному стимулированию деятельности нашей исполнительной власти.  Успех преобразований, происходящих в поселении, во многом зависит от нашей совместной работы и от доверия друг к другу – доверия людей к власти и, наоборот, от власти к людям. Это очень серьезный и важный вопрос, который является основным приоритетом в нашей повседневной работе.</w:t>
      </w:r>
    </w:p>
    <w:p>
      <w:pPr>
        <w:pStyle w:val="Style22"/>
        <w:spacing w:lineRule="auto" w:line="276" w:before="10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год в администрацию поступило 2118 письменных обращений, запросов и информационных писем. </w:t>
      </w:r>
    </w:p>
    <w:p>
      <w:pPr>
        <w:pStyle w:val="Style22"/>
        <w:spacing w:lineRule="auto" w:line="276" w:before="100" w:after="0"/>
        <w:ind w:firstLine="1134"/>
        <w:jc w:val="both"/>
        <w:rPr/>
      </w:pPr>
      <w:r>
        <w:rPr>
          <w:sz w:val="28"/>
          <w:szCs w:val="28"/>
        </w:rPr>
        <w:t xml:space="preserve">Анализ характера поступивших в адрес администрации обращений от граждан показал, что чаще всего граждане обращаются по земельным вопросам, вопросам жилищно-коммунального хозяйства, улучшения жилищных условий, инженерного обеспечения индивидуальной застройки сельских населенных пунктов, социального обеспечения населения, вопросам по благоустройству, в том числе по ремонту дорог общего пользования и придомовых территорий многоквартирных домов. </w:t>
      </w:r>
    </w:p>
    <w:p>
      <w:pPr>
        <w:pStyle w:val="Style22"/>
        <w:spacing w:lineRule="auto" w:line="276" w:before="10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администрация стремится к тому, чтобы ни одно обращение не осталось без внимания. Все заявления и обращения рассматриваются своевременно. По всем обращениям даны разъяснения или приняты меры.</w:t>
      </w:r>
    </w:p>
    <w:p>
      <w:pPr>
        <w:pStyle w:val="Style22"/>
        <w:spacing w:lineRule="auto" w:line="276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 2024 год было проведено 7 встреч главы администрации сельского поселения с жителями населенных пунктов.</w:t>
      </w:r>
    </w:p>
    <w:p>
      <w:pPr>
        <w:pStyle w:val="Style22"/>
        <w:spacing w:lineRule="auto" w:line="276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администрации в течение года подготавливались отчеты о деятельности администрации, а также ответы на письма и запросы органов власти и организаций, их количество составило 1281. Уполномоченные представители администрации принимали участие в 17 судебном заседании. </w:t>
      </w:r>
    </w:p>
    <w:p>
      <w:pPr>
        <w:pStyle w:val="Style22"/>
        <w:spacing w:lineRule="auto" w:line="276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4 года администрацией издано 310 постановлений, 49 распоряжений; подготовлено 19 проектов решений Совета депутатов поселения, регламентирующих основные вопросы исполнения полномочий по решению вопросов местного значения. </w:t>
      </w:r>
    </w:p>
    <w:p>
      <w:pPr>
        <w:pStyle w:val="Style22"/>
        <w:spacing w:lineRule="auto" w:line="276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ведется исполнение отдельных государственных полномочий: </w:t>
      </w:r>
    </w:p>
    <w:p>
      <w:pPr>
        <w:pStyle w:val="Style22"/>
        <w:spacing w:lineRule="auto" w:line="276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24 нотариальных действия.</w:t>
      </w:r>
    </w:p>
    <w:p>
      <w:pPr>
        <w:pStyle w:val="Style22"/>
        <w:spacing w:lineRule="auto" w:line="276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ведется воинский учет военнообязанных граждан, пребывающих в запасе и граждан, подлежащих призыву на военную службу в Вооруженных силах Российской Федерации. На воинском учете состоят 524 человека, в том числе: сержанты и солдаты - 492; офицеры - 32; призывники – 42. В рядах Российской армии проходят срочную службу 7 военнообязанных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Администрация исполняет функции учредителя и распорядителя в отношении юридического лица Муниципального казённого учреждения «Лопухинский дом культуры»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В состав МКУ «Лопухинский дом культуры» входят: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дом культуры в д. Лопухинка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дом культуры в д. Глобицы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две библиотеки в. Лопухинка и д. Глобицы.</w:t>
      </w:r>
    </w:p>
    <w:p>
      <w:pPr>
        <w:pStyle w:val="Style22"/>
        <w:spacing w:lineRule="auto" w:line="276" w:before="10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работа администрации сельского поселения по решению вопросов местного значения, как и прежде осуществлялась в тесном взаимодействии с депутатами Совета депутатов, с администрацией Ломоносовского муниципального района, с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.</w:t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i w:val="false"/>
          <w:sz w:val="28"/>
          <w:szCs w:val="28"/>
        </w:rPr>
        <w:t>Раздел 2. Результаты деятельности администрации</w:t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Лопухинского сельского поселения</w:t>
      </w:r>
    </w:p>
    <w:p>
      <w:pPr>
        <w:pStyle w:val="Style22"/>
        <w:spacing w:lineRule="auto" w:line="276"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Style22"/>
        <w:spacing w:lineRule="auto" w:line="276" w:before="100" w:after="0"/>
        <w:ind w:firstLine="1134"/>
        <w:jc w:val="both"/>
        <w:rPr/>
      </w:pPr>
      <w:r>
        <w:rPr>
          <w:sz w:val="28"/>
          <w:szCs w:val="28"/>
        </w:rPr>
        <w:t>Одной из главных задач администрации, как органа исполнительной власти является своевременное и грамотное распоряжение средствами бюджета с соблюдением требований, установленных Бюджетным кодексом РФ.</w:t>
      </w:r>
    </w:p>
    <w:p>
      <w:pPr>
        <w:pStyle w:val="Style22"/>
        <w:spacing w:lineRule="auto" w:line="276" w:before="100" w:after="0"/>
        <w:ind w:firstLine="1134"/>
        <w:jc w:val="both"/>
        <w:rPr/>
      </w:pPr>
      <w:r>
        <w:rPr>
          <w:sz w:val="28"/>
          <w:szCs w:val="28"/>
        </w:rPr>
        <w:t>Прогноз собственных доходов бюджета поселения на 2024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</w:t>
      </w:r>
    </w:p>
    <w:p>
      <w:pPr>
        <w:pStyle w:val="Style22"/>
        <w:spacing w:lineRule="auto" w:line="276" w:before="100" w:after="0"/>
        <w:ind w:firstLine="1134"/>
        <w:jc w:val="both"/>
        <w:rPr/>
      </w:pPr>
      <w:r>
        <w:rPr>
          <w:b/>
          <w:bCs/>
          <w:sz w:val="28"/>
          <w:szCs w:val="28"/>
        </w:rPr>
        <w:t>Доходная часть бюджета нашего муниципального образования на 01.01.2024 г года определялась суммой 57 млн. 230,7 тыс. руб.</w:t>
      </w:r>
    </w:p>
    <w:p>
      <w:pPr>
        <w:pStyle w:val="Style22"/>
        <w:spacing w:lineRule="auto" w:line="276" w:before="100" w:after="0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о, по состоянию на окончание отчётного периода, доход бюджета был определён в размере 82 млн. 414,8 тыс. рублей.</w:t>
      </w:r>
    </w:p>
    <w:p>
      <w:pPr>
        <w:pStyle w:val="Style22"/>
        <w:spacing w:lineRule="auto" w:line="276" w:before="100" w:after="0"/>
        <w:ind w:firstLine="113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Фактически доходная часть бюджета за 2024 год составила                          </w:t>
      </w:r>
      <w:r>
        <w:rPr>
          <w:b/>
          <w:bCs/>
          <w:sz w:val="28"/>
          <w:szCs w:val="28"/>
        </w:rPr>
        <w:t>91 млн. 684,3 тыс. руб.</w:t>
      </w:r>
    </w:p>
    <w:p>
      <w:pPr>
        <w:pStyle w:val="Style22"/>
        <w:spacing w:lineRule="auto" w:line="276" w:before="100" w:after="0"/>
        <w:ind w:firstLine="1134"/>
        <w:jc w:val="center"/>
        <w:rPr/>
      </w:pPr>
      <w:r>
        <w:rPr>
          <w:b/>
          <w:bCs/>
          <w:sz w:val="28"/>
          <w:szCs w:val="28"/>
        </w:rPr>
        <w:t>Доходы за 2024 год составили 91 684,3 тыс. рублей</w:t>
      </w:r>
    </w:p>
    <w:p>
      <w:pPr>
        <w:pStyle w:val="Style22"/>
        <w:spacing w:lineRule="auto" w:line="276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882005" cy="307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8" t="2178" r="1150" b="8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доходы – 52 860,0 тыс. рублей</w:t>
        <w:tab/>
        <w:t xml:space="preserve"> - 57,6%</w:t>
      </w:r>
    </w:p>
    <w:p>
      <w:pPr>
        <w:pStyle w:val="Style22"/>
        <w:spacing w:lineRule="auto" w:line="276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алоговые доходы – 19 938,4 тыс. рублей – 21,8 %</w:t>
      </w:r>
    </w:p>
    <w:p>
      <w:pPr>
        <w:pStyle w:val="Style22"/>
        <w:spacing w:lineRule="auto" w:line="276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доходы – 18 885,9 тыс. рублей – 20,6 %</w:t>
      </w:r>
    </w:p>
    <w:p>
      <w:pPr>
        <w:pStyle w:val="Style22"/>
        <w:spacing w:lineRule="auto" w:line="276" w:before="10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а по доходной части в 2024 году составило 111,2 %</w:t>
      </w:r>
    </w:p>
    <w:p>
      <w:pPr>
        <w:pStyle w:val="Normal"/>
        <w:spacing w:lineRule="auto" w:line="276" w:before="100" w:after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Таблица доходов </w:t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993"/>
        <w:gridCol w:w="425"/>
        <w:gridCol w:w="567"/>
        <w:gridCol w:w="992"/>
        <w:gridCol w:w="239"/>
      </w:tblGrid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сточники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%, испо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i w:val="false"/>
                <w:sz w:val="22"/>
                <w:szCs w:val="22"/>
              </w:rPr>
              <w:t>62 73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 7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 28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 8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 28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 8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0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 7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0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 5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 5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 5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 5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 8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 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i w:val="false"/>
                <w:sz w:val="22"/>
                <w:szCs w:val="22"/>
              </w:rPr>
              <w:t>10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06 0100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 8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0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06 0600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 9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6 3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08 04000 10 0000 1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 08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9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 2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9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 1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11 05013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 1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11 0507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11 09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8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 w:val="false"/>
                <w:i w:val="false"/>
                <w:sz w:val="22"/>
                <w:szCs w:val="22"/>
              </w:rPr>
              <w:t>1 9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1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 w:val="false"/>
                <w:i w:val="false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12 0100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13 01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 4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 8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14 02050 10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 7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3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14 06000 1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 5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0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ТРАФНЫЕ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3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6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 67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 8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 02 20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 056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 0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250" w:hanging="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 05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 02 30000 00 0000 15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9,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 03 0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Безвозмездные поступления от государственных (муниципальных) организ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 07 0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 19 00000 00 0000 15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озврат остатков субсидий, субвенций и инных МБТ, имеющих целевое назначение, прошлых лет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79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сего доходов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2 41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1 68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00" w:after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76" w:before="100" w:after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76" w:before="100" w:after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76" w:before="100" w:after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76" w:before="100" w:after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Налоговые доходы в 2024 году составили 52 860,0 тыс. руб.</w:t>
      </w:r>
    </w:p>
    <w:p>
      <w:pPr>
        <w:pStyle w:val="Normal"/>
        <w:spacing w:lineRule="auto" w:line="276" w:before="100" w:after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lang w:val="en-US" w:eastAsia="en-US"/>
        </w:rPr>
        <w:drawing>
          <wp:inline distT="0" distB="0" distL="0" distR="0">
            <wp:extent cx="5748020" cy="355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00" w:after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 w:before="100" w:after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b w:val="false"/>
          <w:bCs/>
          <w:i w:val="false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 w:before="100" w:after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b w:val="false"/>
          <w:bCs/>
          <w:i w:val="false"/>
          <w:iCs/>
          <w:sz w:val="28"/>
          <w:szCs w:val="28"/>
          <w:lang w:val="en-US" w:eastAsia="en-US"/>
        </w:rPr>
        <w:t xml:space="preserve">БЕЗВОЗМЕЗДНЫЕ ПОСТУПЛЕНИЯ </w:t>
      </w:r>
    </w:p>
    <w:p>
      <w:pPr>
        <w:pStyle w:val="Normal"/>
        <w:spacing w:lineRule="auto" w:line="276" w:before="100" w:after="0"/>
        <w:ind w:hanging="567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b w:val="false"/>
          <w:bCs/>
          <w:i w:val="false"/>
          <w:iCs/>
          <w:sz w:val="28"/>
          <w:szCs w:val="28"/>
          <w:lang w:val="en-US" w:eastAsia="en-US"/>
        </w:rPr>
        <w:drawing>
          <wp:inline distT="0" distB="0" distL="0" distR="0">
            <wp:extent cx="6712585" cy="438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00" w:after="0"/>
        <w:ind w:firstLine="851"/>
        <w:jc w:val="both"/>
        <w:rPr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Благодаря участию администрации в государственных программах, предоставлению межбюджетных трансфертов и субвенций в бюджет поселения поступили безвозмездные поступления в размере 18 885,9  тыс. рублей.</w:t>
      </w:r>
    </w:p>
    <w:p>
      <w:pPr>
        <w:pStyle w:val="Normal"/>
        <w:spacing w:lineRule="auto" w:line="276" w:before="100" w:after="0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1. В рамках реализации мероприятий подпрограммы «Поддержание существующей сети автомобильных дорог общего пользования» государственной программы Ленинградской области «Развитие транспортной системы Ленинградской области» за счёт средств дорожного фонда области на капитальный ремонт и ремонт автомобильных дорог общего пользования местного значения, имеющих приоритетный социально значимый характер  была предоставлена субсидия – </w:t>
      </w:r>
      <w:bookmarkStart w:id="5" w:name="_Hlk125911786"/>
      <w:r>
        <w:rPr>
          <w:b w:val="false"/>
          <w:bCs/>
          <w:i w:val="false"/>
          <w:sz w:val="28"/>
          <w:szCs w:val="28"/>
        </w:rPr>
        <w:t xml:space="preserve"> 3 642, 2 тыс. рублей</w:t>
      </w:r>
      <w:bookmarkStart w:id="6" w:name="_Hlk157526281"/>
      <w:r>
        <w:rPr>
          <w:b w:val="false"/>
          <w:bCs/>
          <w:i w:val="false"/>
          <w:sz w:val="28"/>
          <w:szCs w:val="28"/>
        </w:rPr>
        <w:t xml:space="preserve"> на ремонт дороги по ул. Парковая и ул. Медовая в д. Старые Мёдуши, протяженностью 940 метров.  </w:t>
      </w:r>
    </w:p>
    <w:p>
      <w:pPr>
        <w:pStyle w:val="Normal"/>
        <w:spacing w:lineRule="auto" w:line="276" w:before="100" w:after="0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bookmarkEnd w:id="6"/>
      <w:r>
        <w:rPr>
          <w:b w:val="false"/>
          <w:bCs/>
          <w:i w:val="false"/>
          <w:sz w:val="28"/>
          <w:szCs w:val="28"/>
        </w:rPr>
        <w:t>Общая стоимость работ 5 415,58 тыс. руб.</w:t>
      </w:r>
    </w:p>
    <w:p>
      <w:pPr>
        <w:pStyle w:val="Normal"/>
        <w:spacing w:lineRule="auto" w:line="276" w:before="100" w:after="0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Финансовое участие местного бюджета составило -   1 177,35 тыс. руб.</w:t>
      </w:r>
    </w:p>
    <w:p>
      <w:pPr>
        <w:pStyle w:val="Normal"/>
        <w:spacing w:lineRule="auto" w:line="276" w:before="100" w:after="119"/>
        <w:ind w:firstLine="1134"/>
        <w:jc w:val="both"/>
        <w:rPr/>
      </w:pPr>
      <w:bookmarkEnd w:id="5"/>
      <w:r>
        <w:rPr>
          <w:b w:val="false"/>
          <w:bCs/>
          <w:i w:val="false"/>
          <w:sz w:val="28"/>
          <w:szCs w:val="28"/>
        </w:rPr>
        <w:t>2.  При участии в программе Комитета по местному самоуправлению, межнациональным и межконфессиональным отношениям Ленинградской области, госпрограммы «Устойчивое общественное развитие в Ленинградской области»:</w:t>
      </w:r>
    </w:p>
    <w:p>
      <w:pPr>
        <w:pStyle w:val="Normal"/>
        <w:spacing w:lineRule="auto" w:line="276" w:before="100" w:after="119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1)  В рамках реализации Закона Ленинградской области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- поступила субсидия в сумме 1 020, 40 тыс. рублей. </w:t>
      </w:r>
    </w:p>
    <w:p>
      <w:pPr>
        <w:pStyle w:val="Normal"/>
        <w:spacing w:lineRule="auto" w:line="276" w:before="100" w:after="0"/>
        <w:ind w:firstLine="1134"/>
        <w:jc w:val="both"/>
        <w:rPr/>
      </w:pPr>
      <w:bookmarkStart w:id="7" w:name="_Hlk157518527"/>
      <w:bookmarkEnd w:id="7"/>
      <w:r>
        <w:rPr>
          <w:b w:val="false"/>
          <w:bCs/>
          <w:i w:val="false"/>
          <w:sz w:val="28"/>
          <w:szCs w:val="28"/>
        </w:rPr>
        <w:t>С привлечением средств местного бюджета в размере 660,62 тыс. руб. и средств внебюджетного источника (АО Гольф -Клуб) в размере 10 тыс. руб.:</w:t>
      </w:r>
    </w:p>
    <w:p>
      <w:pPr>
        <w:pStyle w:val="Normal"/>
        <w:spacing w:lineRule="auto" w:line="276" w:before="100" w:after="0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bookmarkStart w:id="8" w:name="_Hlk157518527"/>
      <w:bookmarkEnd w:id="8"/>
      <w:r>
        <w:rPr>
          <w:b w:val="false"/>
          <w:bCs/>
          <w:i w:val="false"/>
          <w:sz w:val="28"/>
          <w:szCs w:val="28"/>
        </w:rPr>
        <w:t xml:space="preserve">- </w:t>
      </w:r>
      <w:bookmarkStart w:id="9" w:name="_Hlk157526680"/>
      <w:r>
        <w:rPr>
          <w:b w:val="false"/>
          <w:bCs/>
          <w:i w:val="false"/>
          <w:sz w:val="28"/>
          <w:szCs w:val="28"/>
        </w:rPr>
        <w:t xml:space="preserve">Выполнены работы по обустройству парковки в дер. Лопухинка ул. Первомайская, д. 9, площадью 874 м.кв., стоимостью 1691,32 тыс. руб.  </w:t>
      </w:r>
      <w:bookmarkEnd w:id="9"/>
    </w:p>
    <w:p>
      <w:pPr>
        <w:pStyle w:val="Normal"/>
        <w:spacing w:lineRule="auto" w:line="276" w:before="100" w:after="119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2)  В рамках реализации Закона Ленинградской област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или как его называет Губернатор Ленинградской области программа 1000 добрых дел)  -  поступила субсидия в сумме 1 100,81 рублей. </w:t>
      </w:r>
    </w:p>
    <w:p>
      <w:pPr>
        <w:pStyle w:val="Normal"/>
        <w:spacing w:lineRule="auto" w:line="276" w:before="100" w:after="119"/>
        <w:ind w:firstLine="1134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С привлечением средств местного бюджета в размере 753,32 тыс. руб. и средств внебюджетного источника (АО Гольф - Клуб) в размере 10 тыс. руб. проведены </w:t>
      </w:r>
      <w:bookmarkStart w:id="10" w:name="_Hlk157527137"/>
      <w:r>
        <w:rPr>
          <w:b w:val="false"/>
          <w:bCs/>
          <w:i w:val="false"/>
          <w:sz w:val="28"/>
          <w:szCs w:val="28"/>
        </w:rPr>
        <w:t xml:space="preserve">работы по </w:t>
      </w:r>
      <w:bookmarkStart w:id="11" w:name="_Hlk157527007"/>
      <w:r>
        <w:rPr>
          <w:b w:val="false"/>
          <w:bCs/>
          <w:i w:val="false"/>
          <w:sz w:val="28"/>
          <w:szCs w:val="28"/>
        </w:rPr>
        <w:t xml:space="preserve">Благоустройству общественной территории около МКУ «Лопухинский дом культуры» в дер. Глобицы, стоимостью 1 864,03 тыс. руб.  </w:t>
      </w:r>
      <w:bookmarkEnd w:id="11"/>
    </w:p>
    <w:p>
      <w:pPr>
        <w:pStyle w:val="Normal"/>
        <w:spacing w:lineRule="auto" w:line="276" w:before="100" w:after="119"/>
        <w:ind w:firstLine="1134"/>
        <w:jc w:val="both"/>
        <w:rPr/>
      </w:pPr>
      <w:r>
        <w:rPr>
          <w:b w:val="false"/>
          <w:bCs/>
          <w:i w:val="false"/>
          <w:sz w:val="28"/>
          <w:szCs w:val="28"/>
        </w:rPr>
        <w:t>-Приобретены 30 светодиодных светильника на сумму 135,65 тыс. руб.</w:t>
      </w:r>
    </w:p>
    <w:p>
      <w:pPr>
        <w:pStyle w:val="Normal"/>
        <w:spacing w:lineRule="auto" w:line="276" w:before="100" w:after="119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bookmarkEnd w:id="10"/>
      <w:r>
        <w:rPr>
          <w:b w:val="false"/>
          <w:bCs/>
          <w:i w:val="false"/>
          <w:sz w:val="28"/>
          <w:szCs w:val="28"/>
        </w:rPr>
        <w:t>Обязательным условием для участия в программах, реализуемых в рамках областных законов Ленинградской области 3-ОЗ и 147-ОЗ, является привлечение сторонних финансовых средств.  ЗАО «Гольф клуб» уже в течение семи лет оказывает помощь нашему поселению и  принимает участие в этих программах. В 2024 году  ЗАО «Гольф клуб» перечислило 20 000 рублей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bCs/>
          <w:i w:val="false"/>
          <w:sz w:val="28"/>
          <w:szCs w:val="28"/>
        </w:rPr>
        <w:t>3.</w:t>
        <w:tab/>
        <w:t>В рамках основного мероприятия "Развитие общественной инфраструктуры муниципального значения в Ленинградской области" подпрограммы "Создание условий для эффективного выполнения органами местного самоуправления своих полномочий и содействие развитию участия населения в осуществлении местного самоуправления в Ленинградской области" государственной программы Ленинградской области "Устойчивое общественное развитие в Ленинградской области", на основании обращений депутатов Законодательного собрания Ленинградской области (1 600 тыс. руб.) с привлечение средств местного бюджета: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 обустроена детская площадка в д. Новая Буря, ул. Цветочная, субсидия 500,00 тыс. руб., местный бюджет 879,59 тыс. руб. (основание + игровое оборудование)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- </w:t>
      </w:r>
      <w:bookmarkStart w:id="12" w:name="_Hlk188873788"/>
      <w:r>
        <w:rPr>
          <w:b w:val="false"/>
          <w:bCs/>
          <w:i w:val="false"/>
          <w:sz w:val="28"/>
          <w:szCs w:val="28"/>
        </w:rPr>
        <w:t>проведен ремонт дворовой территории (с обустройством парковки) у МКД  в д. Лопухинка, ул. Первомайская у дома № 11</w:t>
      </w:r>
      <w:r>
        <w:rPr/>
        <w:t xml:space="preserve"> </w:t>
      </w:r>
      <w:r>
        <w:rPr>
          <w:b w:val="false"/>
          <w:bCs/>
          <w:i w:val="false"/>
          <w:sz w:val="28"/>
          <w:szCs w:val="28"/>
        </w:rPr>
        <w:t>субсидия 1000,00 тыс. руб., местный бюджет 637,25 тыс. руб</w:t>
      </w:r>
      <w:bookmarkEnd w:id="12"/>
      <w:r>
        <w:rPr>
          <w:b w:val="false"/>
          <w:bCs/>
          <w:i w:val="false"/>
          <w:sz w:val="28"/>
          <w:szCs w:val="28"/>
        </w:rPr>
        <w:t>.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приобретение жалюзи субсидия 100,00 тыс. руб., местный бюджет 5,26 тыс. руб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4. </w:t>
      </w:r>
      <w:bookmarkStart w:id="13" w:name="_Hlk188884808"/>
      <w:r>
        <w:rPr>
          <w:b w:val="false"/>
          <w:bCs/>
          <w:i w:val="false"/>
          <w:sz w:val="28"/>
          <w:szCs w:val="28"/>
        </w:rPr>
        <w:t>В рамках реализации приоритетного проекта "Формирование комфортной городской среды" на реализацию проекта по благоустройству общественного пространства ул. Мира 13 и ул. Первомайская 1</w:t>
      </w:r>
      <w:r>
        <w:rPr/>
        <w:t xml:space="preserve"> </w:t>
      </w:r>
      <w:r>
        <w:rPr>
          <w:b w:val="false"/>
          <w:bCs/>
          <w:i w:val="false"/>
          <w:sz w:val="28"/>
          <w:szCs w:val="28"/>
        </w:rPr>
        <w:t>д. Лопухинка, в бюджет поселения поступили 7 777,67 тыс.  руб., из которых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bCs/>
          <w:i w:val="false"/>
          <w:sz w:val="28"/>
          <w:szCs w:val="28"/>
        </w:rPr>
        <w:t>- субсидия за счёт средств Федерального бюджета – 2 368,78 тыс. руб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bCs/>
          <w:i w:val="false"/>
          <w:sz w:val="28"/>
          <w:szCs w:val="28"/>
        </w:rPr>
        <w:t>- субсидия за счёт средств бюджета Ленинградской области – 5 407,90 тыс. руб.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Финансовое участие местного бюджета составило -   2 430,21 тыс. руб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Общая стоимость реализации проекта благоустройства 10 246,22 тыс.руб.</w:t>
      </w:r>
    </w:p>
    <w:p>
      <w:pPr>
        <w:pStyle w:val="Normal"/>
        <w:spacing w:lineRule="auto" w:line="276" w:before="100" w:after="119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bookmarkEnd w:id="13"/>
      <w:r>
        <w:rPr>
          <w:b w:val="false"/>
          <w:bCs/>
          <w:i w:val="false"/>
          <w:sz w:val="28"/>
          <w:szCs w:val="28"/>
        </w:rPr>
        <w:t>5. В рамках реализации Программы Комитета по культуре Ленинградской области на обеспечение выплат стимулирующего характера работникам муниципальных учреждений культуры Ленинградской области в рамках подпрограммы «Обеспечение условий реализации государственной программы Ленинградской области «Развитие культуры Ленинградской области», поступила субсидия в сумме 3 836,00 тыс. рублей.</w:t>
      </w:r>
    </w:p>
    <w:p>
      <w:pPr>
        <w:pStyle w:val="Normal"/>
        <w:spacing w:lineRule="auto" w:line="276" w:before="100" w:after="119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В 2024 году </w:t>
      </w:r>
      <w:bookmarkStart w:id="14" w:name="_Hlk157524277"/>
      <w:r>
        <w:rPr>
          <w:b w:val="false"/>
          <w:bCs/>
          <w:i w:val="false"/>
          <w:sz w:val="28"/>
          <w:szCs w:val="28"/>
        </w:rPr>
        <w:t xml:space="preserve">в бюджет поселения поступили доходы </w:t>
      </w:r>
      <w:bookmarkEnd w:id="14"/>
      <w:r>
        <w:rPr>
          <w:b w:val="false"/>
          <w:bCs/>
          <w:i w:val="false"/>
          <w:sz w:val="28"/>
          <w:szCs w:val="28"/>
        </w:rPr>
        <w:t>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(50%) в размере 1 898,0 тыс. рублей.</w:t>
      </w:r>
    </w:p>
    <w:p>
      <w:pPr>
        <w:pStyle w:val="Normal"/>
        <w:spacing w:lineRule="auto" w:line="276" w:before="100" w:after="119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От использования муниципального имущества (плата за соцнайм) в  бюджет поселения поступили доходы в размере 1 998,2 тыс. руб.</w:t>
      </w:r>
    </w:p>
    <w:p>
      <w:pPr>
        <w:pStyle w:val="Normal"/>
        <w:spacing w:lineRule="auto" w:line="276" w:before="100" w:after="119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Также в бюджет поселения поступили доходы от продажи муниципального имущества, в том числе имущества ранее признанного бесхозяйным: на сумму 13 809,6 тыс. руб.</w:t>
      </w:r>
    </w:p>
    <w:p>
      <w:pPr>
        <w:pStyle w:val="Normal"/>
        <w:spacing w:lineRule="auto" w:line="276" w:before="100" w:after="0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обходимо отметить, что, как и в предыдущие годы бюджет Лопухинского сельского поселения в 2024 году дотационным не являлся.</w:t>
      </w:r>
    </w:p>
    <w:p>
      <w:pPr>
        <w:pStyle w:val="Normal"/>
        <w:spacing w:lineRule="auto" w:line="276" w:before="100" w:after="119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Комиссией администрации по полонению доходной части бюджета работа ведется на постоянной основе. На заседания комиссии приглашаются не плательщики имущественных налогов, и не плательщики платы за социальный найм жилых помещений. </w:t>
      </w:r>
    </w:p>
    <w:p>
      <w:pPr>
        <w:pStyle w:val="Normal"/>
        <w:spacing w:lineRule="auto" w:line="276" w:before="100" w:after="119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По результатам работы комиссии поданы заявления о вынесении судебных приказов о взыскании задолженности по оплате за социальный найм жилых помещений в отношении 45 нанимателей, на общую сумму более 1 800 тыс. руб. Исполнительное производство начато в отношении 127 человек. В рамках исполнительных производств взыскано   более 950 тыс. руб. Работа по взысканию задолженностей будет продолжена в 2025 году. </w:t>
      </w:r>
    </w:p>
    <w:p>
      <w:pPr>
        <w:pStyle w:val="Normal"/>
        <w:spacing w:lineRule="auto" w:line="276" w:before="100" w:after="119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АСХОДЫ</w:t>
      </w:r>
    </w:p>
    <w:p>
      <w:pPr>
        <w:pStyle w:val="Normal"/>
        <w:spacing w:lineRule="auto" w:line="276" w:before="100" w:after="119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ланово, по состоянию на окончание отчётного периода, расходная часть бюджета была определена в размере 87 611,4 тыс. рублей.</w:t>
      </w:r>
    </w:p>
    <w:p>
      <w:pPr>
        <w:pStyle w:val="Normal"/>
        <w:spacing w:lineRule="auto" w:line="276" w:before="100" w:after="0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Фактическое исполнение бюджета по расходной части - 85 008,7 тыс. рублей.</w:t>
      </w:r>
    </w:p>
    <w:p>
      <w:pPr>
        <w:pStyle w:val="Normal"/>
        <w:spacing w:lineRule="auto" w:line="276" w:before="100" w:after="0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сполнение бюджета по расходной части составило 97,0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Бюджет МО Лопухинское СП – Программный.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граммный бюджет характеризуется тем, что все или почти все расходы включены в программы и цель каждой программы прямо увязана с тем или иным стратегическим результатом деятельности администрации.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Основная часть расходов </w:t>
      </w:r>
      <w:r>
        <w:rPr>
          <w:b w:val="false"/>
          <w:i w:val="false"/>
          <w:sz w:val="28"/>
          <w:szCs w:val="28"/>
        </w:rPr>
        <w:t>бюджета в 2024 году была</w:t>
      </w:r>
      <w:r>
        <w:rPr>
          <w:b w:val="false"/>
          <w:bCs/>
          <w:i w:val="false"/>
          <w:sz w:val="28"/>
          <w:szCs w:val="28"/>
        </w:rPr>
        <w:t xml:space="preserve"> направлена по следующим </w:t>
      </w:r>
      <w:r>
        <w:rPr>
          <w:b w:val="false"/>
          <w:i w:val="false"/>
          <w:sz w:val="28"/>
          <w:szCs w:val="28"/>
        </w:rPr>
        <w:t>программным направлениям: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5436270" cy="40582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8054" r="-6" b="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627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00" w:after="0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Таблица Расходов   </w:t>
      </w:r>
    </w:p>
    <w:tbl>
      <w:tblPr>
        <w:tblW w:w="10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08"/>
        <w:gridCol w:w="727"/>
        <w:gridCol w:w="123"/>
        <w:gridCol w:w="163"/>
        <w:gridCol w:w="286"/>
        <w:gridCol w:w="1252"/>
        <w:gridCol w:w="1701"/>
        <w:gridCol w:w="1422"/>
        <w:gridCol w:w="1027"/>
      </w:tblGrid>
      <w:tr>
        <w:trPr>
          <w:trHeight w:val="368" w:hRule="atLeast"/>
        </w:trPr>
        <w:tc>
          <w:tcPr>
            <w:tcW w:w="49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(в руб.) 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%, исполнения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ЕСТНАЯ АДМИНИСТРАЦИЯ МО ЛОПУХИНСКОЕ  СЕЛЬСКОЕ ПОСЕЛЕ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7 594 09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4 991 898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 292 0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 616 172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 526 5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 900 652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 5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6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6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 982 93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 943 280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 662 93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 623 280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 530 90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 877 502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 61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 594 764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98 529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 013 00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 684 207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 432 61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 202 431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 432 61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 202 431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 009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 006 111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59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59 111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7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ВЕТ ДЕПУТАТОВ МУНИЦИПАЛЬНОГО ОБРАЗОВАНИЯ ЛОПУХИНСКОЕ СЕЛЬСКОЕ ПОСЕЛЕНИЕ МУНИЦИПАЛЬНОГО ОБРАЗОВАНИЯ ЛОМОНОСОВСКОГО МУНИЦИПАЛЬНОГО РАЙОНА ЛЕНИНГРАДСКОЙ ОБЛА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7 611 39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5 008 698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0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ДЕРЖАНИЕ И РЕМОНТ ДОРОГ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В 2024 году расходы по дорожному фонду составили </w:t>
      </w:r>
      <w:r>
        <w:rPr>
          <w:b w:val="false"/>
          <w:i w:val="false"/>
          <w:color w:val="000000"/>
          <w:sz w:val="28"/>
          <w:szCs w:val="28"/>
        </w:rPr>
        <w:t>16 943,28 тыс</w:t>
      </w:r>
      <w:r>
        <w:rPr>
          <w:bCs/>
          <w:i w:val="false"/>
          <w:color w:val="000000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</w:rPr>
        <w:t>рублей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щая протяженность дорог местного значения составляет 42,465 км. в перечень автомобильных дорог общего пользования местного значения включены   65 дорог. По состоянию на конец 2024 года в отношении 61 дороги проведена паспортизация, на объекты (ОКС и земельные участки) оформлены кадастровые паспорта, права собственности на них зарегистрированы за муниципальным образованием в Росреестре. В 2025 году администрация планирует окончить работы по постановке на кадастровый учёт всех муниципальных объектов дорожной инфраструктуры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 xml:space="preserve">Ремонт дорог общего пользования местного значения и придомовых территорий ежегодно проводится в рамках «дорожного фонда».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к в 2024 году проведены мероприятия: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 </w:t>
      </w:r>
      <w:bookmarkStart w:id="15" w:name="_Hlk188715132"/>
      <w:r>
        <w:rPr>
          <w:b w:val="false"/>
          <w:i w:val="false"/>
          <w:sz w:val="28"/>
          <w:szCs w:val="28"/>
        </w:rPr>
        <w:t xml:space="preserve">ремонт дороги по ул. Парковая и ул. Медовая в д. Старые Мёдуши, протяженностью 940 метров (асфальтобетонное покрытие) и 231 метр (в щебне) общая </w:t>
      </w:r>
      <w:r>
        <w:rPr>
          <w:b w:val="false"/>
          <w:bCs/>
          <w:i w:val="false"/>
          <w:sz w:val="28"/>
          <w:szCs w:val="28"/>
        </w:rPr>
        <w:t>стоимость работ составила</w:t>
      </w:r>
      <w:r>
        <w:rPr>
          <w:b w:val="false"/>
          <w:i w:val="false"/>
          <w:sz w:val="28"/>
          <w:szCs w:val="28"/>
        </w:rPr>
        <w:t xml:space="preserve"> 5 952,00 тыс. руб. (5 415,58 тыс. руб. и 537,42 тыс. руб.)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в рамках реализации 3-оз выполнены работы по обустройству парковки в дер. Лопухинка ул. Первомайская, д. 9 (на 25 парковочных мест), площадью 790 м.кв., стоимостью 1691,32 тыс. руб.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роведен ремонт дворовой территории (с обустройством парковки на 40 машино-мест) у МКД  в д. Лопухинка, ул. Первомайская у дома № 11, площадь асфальтирования 1326,1 кв.м. стоимость работ составила 1 637,25 тыс. руб.;</w:t>
      </w:r>
    </w:p>
    <w:p>
      <w:pPr>
        <w:pStyle w:val="Normal"/>
        <w:spacing w:lineRule="auto" w:line="276" w:before="0" w:after="119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bookmarkStart w:id="16" w:name="_Hlk188874800"/>
      <w:bookmarkEnd w:id="15"/>
      <w:bookmarkEnd w:id="16"/>
      <w:r>
        <w:rPr>
          <w:b w:val="false"/>
          <w:i w:val="false"/>
          <w:sz w:val="28"/>
          <w:szCs w:val="28"/>
        </w:rPr>
        <w:t>- проведён ремонт участка дороги по ул. Первомайская д. Лопухинка  за счёт местного бюджета, протяженностью 110 метров (шир. 4 метра), стоимость работ составила 756,04 тыс. руб.;</w:t>
      </w:r>
    </w:p>
    <w:p>
      <w:pPr>
        <w:pStyle w:val="Normal"/>
        <w:spacing w:lineRule="auto" w:line="276" w:before="0" w:after="119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роведён ремонт участка дороги по ул. Первомайская д. Лопухинка  (от дома № 1 в сторону торговой зоны) 442 м.кв. за счёт местного бюджета, стоимость работ составила 599,46 тыс. руб.;</w:t>
      </w:r>
    </w:p>
    <w:p>
      <w:pPr>
        <w:pStyle w:val="Normal"/>
        <w:spacing w:lineRule="auto" w:line="276" w:before="0" w:after="119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- выполнены работы по ремонту и обустройству пешеходных дорожек в д. Лопухинка:</w:t>
      </w:r>
    </w:p>
    <w:p>
      <w:pPr>
        <w:pStyle w:val="Normal"/>
        <w:numPr>
          <w:ilvl w:val="0"/>
          <w:numId w:val="2"/>
        </w:numPr>
        <w:spacing w:lineRule="auto" w:line="276" w:before="0" w:after="119"/>
        <w:ind w:left="0" w:firstLine="1560"/>
        <w:jc w:val="both"/>
        <w:rPr>
          <w:b w:val="false"/>
          <w:b w:val="false"/>
          <w:i w:val="false"/>
          <w:i w:val="false"/>
          <w:sz w:val="28"/>
          <w:szCs w:val="28"/>
        </w:rPr>
      </w:pPr>
      <w:bookmarkStart w:id="17" w:name="_Hlk188880923"/>
      <w:bookmarkEnd w:id="17"/>
      <w:r>
        <w:rPr>
          <w:b w:val="false"/>
          <w:i w:val="false"/>
          <w:sz w:val="28"/>
          <w:szCs w:val="28"/>
        </w:rPr>
        <w:t>у д. 1 ул. Первомайская 185 метров (1293 м2) на сумму 470,48 тыс.руб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560"/>
        <w:jc w:val="both"/>
        <w:rPr>
          <w:b w:val="false"/>
          <w:b w:val="false"/>
          <w:i w:val="false"/>
          <w:i w:val="false"/>
          <w:sz w:val="28"/>
          <w:szCs w:val="28"/>
        </w:rPr>
      </w:pPr>
      <w:bookmarkStart w:id="18" w:name="_Hlk188880923"/>
      <w:bookmarkEnd w:id="18"/>
      <w:r>
        <w:rPr>
          <w:b w:val="false"/>
          <w:i w:val="false"/>
          <w:sz w:val="28"/>
          <w:szCs w:val="28"/>
        </w:rPr>
        <w:t>у д. 9 ул. Первомайская 166 метров (1407 м2) на сумму 600,00 тыс.руб.</w:t>
      </w:r>
    </w:p>
    <w:p>
      <w:pPr>
        <w:pStyle w:val="Normal"/>
        <w:spacing w:lineRule="auto" w:line="276" w:before="0" w:after="119"/>
        <w:ind w:firstLine="1134"/>
        <w:jc w:val="both"/>
        <w:rPr/>
      </w:pPr>
      <w:bookmarkStart w:id="19" w:name="_Hlk188874800"/>
      <w:bookmarkEnd w:id="19"/>
      <w:r>
        <w:rPr>
          <w:b w:val="false"/>
          <w:i w:val="false"/>
          <w:sz w:val="28"/>
          <w:szCs w:val="28"/>
        </w:rPr>
        <w:t>- проведён ремонт участков дороги в д. Глобицы за счёт местного бюджета на по ул. Героев (124 м) и ул. Школьная (359 м.), общая стоимость работ составила 982,56 тыс. руб.;</w:t>
      </w:r>
    </w:p>
    <w:p>
      <w:pPr>
        <w:pStyle w:val="Normal"/>
        <w:spacing w:lineRule="auto" w:line="276" w:before="0" w:after="119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роведён ремонт 4 участков дороги в д. Новая Буря по ул. Полевая  за счёт местного бюджета, общей протяженностью  559 метров (135; 190; 164; 70)  общая стоимость работ составила 1 714,4  тыс. руб.;</w:t>
      </w:r>
    </w:p>
    <w:p>
      <w:pPr>
        <w:pStyle w:val="Normal"/>
        <w:spacing w:lineRule="auto" w:line="276" w:before="0" w:after="119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2024 году проводились работы по нанесению дорожной разметки, установке дорожных и информационных знаков. Общая стоимость выполненных работ составила: 54,4 тыс. руб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жегодно, по заказу администрации поселения, за счёт местного бюджета на муниципальных дорогах общего пользования проводятся работы по выравниванию профиля (грейдированию). В 2024 году такие работы были проведены в д. Воронино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bookmarkStart w:id="20" w:name="_Hlk126080213"/>
      <w:bookmarkEnd w:id="20"/>
      <w:r>
        <w:rPr>
          <w:b w:val="false"/>
          <w:i w:val="false"/>
          <w:sz w:val="28"/>
          <w:szCs w:val="28"/>
        </w:rPr>
        <w:t xml:space="preserve">ОРГАНИЗАЦИЯ УЛИЧНОГО ОСВЕЩЕНИЯ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 xml:space="preserve">На территории МО Лопухинское  сельское поселение в течении 2024 года были установлены дополнительно 29 новых светодиодных энергосберегающих светильников, на  сегодняшний день уличное освещение  обеспечивают 714 светильников: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д. Лопухинка -260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Лопухинка ул. Хвойная -16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д. Глобицы – 87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д. Флоревицы – 18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Воронино – 38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Верхние Рудицы -27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Старые Мёдуши – 44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д. Горки – 29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Никольское – 8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Савольщина – 25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Извара – 13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Новая Буря – 22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Заостровье – 68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Муховицы – 48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се ртутные светильники заменены на светодиодные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 xml:space="preserve">Стоимость энергоресурсов, оплата за </w:t>
      </w:r>
      <w:bookmarkStart w:id="21" w:name="_Hlk125915899"/>
      <w:r>
        <w:rPr>
          <w:b w:val="false"/>
          <w:i w:val="false"/>
          <w:sz w:val="28"/>
          <w:szCs w:val="28"/>
        </w:rPr>
        <w:t>потребленную электроэнергию по уличному освещению</w:t>
      </w:r>
      <w:bookmarkEnd w:id="21"/>
      <w:r>
        <w:rPr>
          <w:b w:val="false"/>
          <w:i w:val="false"/>
          <w:sz w:val="28"/>
          <w:szCs w:val="28"/>
        </w:rPr>
        <w:t xml:space="preserve"> за 2024 год, за счёт средств местного бюджета составила 2 148,06 тыс. руб. Объем </w:t>
      </w:r>
      <w:bookmarkStart w:id="22" w:name="_Hlk125915530"/>
      <w:r>
        <w:rPr>
          <w:b w:val="false"/>
          <w:i w:val="false"/>
          <w:sz w:val="28"/>
          <w:szCs w:val="28"/>
        </w:rPr>
        <w:t xml:space="preserve">потребления электроэнергии в системах уличного освещения </w:t>
      </w:r>
      <w:bookmarkEnd w:id="22"/>
      <w:r>
        <w:rPr>
          <w:b w:val="false"/>
          <w:i w:val="false"/>
          <w:sz w:val="28"/>
          <w:szCs w:val="28"/>
        </w:rPr>
        <w:t xml:space="preserve">составил более 164,37 тысяч кВт*ч/год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В целом на обслуживание, модернизацию и ремонт уличного освещения на территории МО Лопухинское сельское поселение на приобретение новых уличных светильников и ух установку были затрачены средства местного бюджета в сумме 2 664,098 тыс. руб. рублей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 xml:space="preserve">Работа по замене и установке новых светодиодных светильников, по ремонту и содержанию линий уличного освещения, по установке узлов учёта электроэнергии ведётся администрацией в течение всего года.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bookmarkStart w:id="23" w:name="_Hlk126080213"/>
      <w:bookmarkEnd w:id="23"/>
      <w:r>
        <w:rPr>
          <w:b w:val="false"/>
          <w:i w:val="false"/>
          <w:sz w:val="28"/>
          <w:szCs w:val="28"/>
        </w:rPr>
        <w:t>В течении года было приобретено 35 и установлено (заменено) 59 светодиодных светильников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м полностью удалось уйти от начислений по фиксированному расходу и надеемся в дальнейшем станет причиной экономии по оплатам за потребленную электроэнергию по уличному освещению</w:t>
      </w:r>
    </w:p>
    <w:p>
      <w:pPr>
        <w:pStyle w:val="Normal"/>
        <w:spacing w:lineRule="auto" w:line="276"/>
        <w:ind w:left="1494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***(в 2015 году 60 фонарей, в 2016 году 91 фонарь, в 2017 году  97 фонарей, в 2018 47 фонарей, в 2019 году 37 фонарей, в 2020 году 86 фонарей, в 2021 году 280 фонарей, в 2022 году 140 фонарей, 2023 115 фонарей; 2024  -  35 фонарей)</w:t>
      </w:r>
    </w:p>
    <w:p>
      <w:pPr>
        <w:pStyle w:val="Normal"/>
        <w:spacing w:lineRule="auto" w:line="276"/>
        <w:ind w:left="1494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ЛАГОУСТРОЙСТВО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чиная разговор о благоустройстве нашего поселения в истекшем году, хочется сказать спасибо всем жителям, работникам по благоустройству, работникам предприятий и организаций, которые приняли активное участие в благоустройстве поселения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В апреле – мае 2024 года, на территории были проведены традиционные субботники. Были приобретены и высажены в вазоны и клумбы более 1300 однолетних растений.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рамках благоустройства и содержания регулярно проводились работы по уборке территории от мусора. В соответствии с сезонном велись работы по скашиванию травы, работы по уборке снега, по опиловке аварийных деревьев и сорной древесно-кустарниковой растительности, а также по ремонту малых архитектурных форм, элементов детского и спортивного оборудования.  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рамках реализации приоритетного проекта "Формирование комфортной городской среды" выполнены работы по благоустройству общественного пространства ул. Мира 13 и ул. Первомайская 1 д. Лопухинка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Общая стоимость реализации проекта благоустройства 10 246,22 тыс. руб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- выполнено мощение тротуарной плиткой 334,1 м2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- набивное покрытие 374 м2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резиновое покрытие 194 м2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окрытие из кварцевого песка 62,5 м2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обустройство парковок и проездов 581,8 +1130 =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высажены растения и кустарники 126 шт.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- установлены качели 2 шт, скамейки со спинками 5 шт., урны 6 шт.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- установлено детское игровое оборудование 7 единиц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установлены 10 фонарей + декоративный фонарь 1 шт.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рамках реализации соглашения между благотворительной организацией Фонд «Центр социальных программ» и администрацией Лопухинского сельского поселения были выполнены работы по благоустройству дворовой (придомовой) территории по адресу: д. Лопухинка, ул. Первомайская, дома № 6, №7.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ект по благоустройству дворовой (придомовой) территории, был разработан по заказу администрации Лопухинского сельского поселения в 2022 году, но в связи с недостаточностью средств не был реализован в более ранние периоды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 xml:space="preserve">Общая площадь благоустроенной территории расположенной между двумя домами 3500 м2,. В связи с перепадом рельефа, обустроена подпорная стенка из габионов с настилом для сидения и лестницей при входе на участок. Остальные маршруты благоустроенной территории доступны для маломобильных групп населения.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территории обустроены: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детская зона с игровым оборудованием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зона спортивных тренажеров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зона воркаута;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- зона отдыха со скамьями и лежаками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эко-парковка, на 18 машино-мест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транзитные пешеходные зоны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ходе проведения благоустройства на «Объекте» выполнены работы: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 устройство газона 400 м2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мощение зон отдыха и пешеходных зон тротуарной плиткой 410 м2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набивное покрытие 157 м2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травмобезопасное покрытие на основе резиновой крошки 382 м2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устройство парковочных мест с покрытием газонной решеткой 248 м2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 выполнены работы по освещению территории (установлены 6 светильников- торшеров)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- заменено асфальтобетонное покрытие проезда 350 м2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Также в ходе проведения благоустройства высажены: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- кустарники 170 штук (кизильник 150 шт, ива «Маяк» 20шт.)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деревья 25 штук (яблоня 6 шт.; ель обыкновенная 8 шт.; ольха черная 6; ива ломкая 5 шт.)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щая стоимость работ составила 16 812,758 тыс. руб. (благотворительное пожертвование). Торжественное открытие благоустроенной территории состоялось 17.12.2024 года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рамках благоустройства выполнены работы: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ремонт основания детской площадки в д. Лопухинка у д. 7 ул. Первомайская   на сумму 1899,610 тыс.руб.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проведены работы по Благоустройству общественной территории около МКУ «Лопухинский дом культуры» в дер. Глобицы, стоимостью 1 864,03 тыс. руб. 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просьбам жителей были приобретены и установлены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- 4 сушилки для белья в д. Глобицы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3 вазона к дому 10 в ул. Героев д. Глобицы;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- детское игровое и спортивное оборудование в д. Новая Буря 780,51 тыс. руб.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 ограждение детской площадки в д. Заостровье на сумму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bookmarkStart w:id="24" w:name="_Hlk126072841"/>
      <w:r>
        <w:rPr>
          <w:b w:val="false"/>
          <w:i w:val="false"/>
          <w:sz w:val="28"/>
          <w:szCs w:val="28"/>
        </w:rPr>
        <w:t xml:space="preserve">В целях борьба с борщевиком Сосновского в 2024 году проведена </w:t>
        <w:br/>
        <w:t>2-х кратная химическая обработка 30,71 гектар в д. Лопухинка, Верхние Рудицы, Воронино, Глобицы, стоимость работ составила 312,55 тыс. руб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ноября 2019 года сбор, транспортирование, обработку, утилизацию, обезвреживание и захоронение твёрдых коммунальных отходов (ТКО) обеспечивает региональный оператор в соответствии с территориальной схемой и региональной программой обращения с отходами.</w:t>
      </w:r>
    </w:p>
    <w:p>
      <w:pPr>
        <w:pStyle w:val="Normal"/>
        <w:spacing w:lineRule="auto" w:line="276"/>
        <w:ind w:firstLine="1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 привлечением средств областного бюджета Ленинградской области, в рамках государственной программы Ленинградской области «Охрана окружающей среды Ленинградской области» на территории всех населённых пунктов поселения </w:t>
      </w:r>
      <w:bookmarkStart w:id="25" w:name="_Hlk125959998"/>
      <w:r>
        <w:rPr>
          <w:b w:val="false"/>
          <w:i w:val="false"/>
          <w:sz w:val="28"/>
          <w:szCs w:val="28"/>
        </w:rPr>
        <w:t>построены площадки для накопления и сбора ТКО</w:t>
      </w:r>
      <w:bookmarkEnd w:id="25"/>
      <w:r>
        <w:rPr>
          <w:b w:val="false"/>
          <w:i w:val="false"/>
          <w:sz w:val="28"/>
          <w:szCs w:val="28"/>
        </w:rPr>
        <w:t>.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Запланированный объем по программе строительства контейнерных площадок выполнен полностью.</w:t>
      </w:r>
    </w:p>
    <w:p>
      <w:pPr>
        <w:pStyle w:val="Normal"/>
        <w:spacing w:lineRule="auto" w:line="276"/>
        <w:ind w:firstLine="1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борка и содержание площадок для накопления и сбора ТКО, а также ликвидация несанкционированных мест накопления отходов, осуществляется за счёт местного бюджета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2024 году по заказу администрации был организован сбор и транспортирование с целью дальнейшей утилизации более 120 автомобильных шин, складированных на территории поселения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bookmarkStart w:id="26" w:name="_Hlk126072841"/>
      <w:r>
        <w:rPr>
          <w:b w:val="false"/>
          <w:i w:val="false"/>
          <w:sz w:val="28"/>
          <w:szCs w:val="28"/>
        </w:rPr>
        <w:t>Работы по избавлению от «визуального мусора» (самовольно установленных рекламных баннеров и табличек) на территории поселения ведутся  круглогодично.</w:t>
      </w:r>
      <w:bookmarkEnd w:id="26"/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ind w:firstLine="113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ЕСПЕЧЕНИЕ ГРАЖДАН ЖИЛЫМИ ПОМЕЩЕНИЯМИ</w:t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31 декабря 2024 года, в качестве нуждающихся в жилых помещениях, предоставляемых по договорам социального найма на учёте на получение жилых помещений по договорам социального найма, стоят – 3 семьи (5 чел.) (признанные малоимущими).</w:t>
      </w:r>
    </w:p>
    <w:p>
      <w:pPr>
        <w:pStyle w:val="Normal"/>
        <w:spacing w:lineRule="auto" w:line="276" w:before="0" w:after="119"/>
        <w:ind w:firstLine="1134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течении 2024 года с учета</w:t>
      </w:r>
      <w:r>
        <w:rPr/>
        <w:t xml:space="preserve"> </w:t>
      </w:r>
      <w:r>
        <w:rPr>
          <w:b w:val="false"/>
          <w:bCs/>
          <w:i w:val="false"/>
          <w:iCs/>
          <w:sz w:val="28"/>
          <w:szCs w:val="28"/>
        </w:rPr>
        <w:t>в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качестве нуждающихся в жилых помещениях, была снята 1 семья (1 чел.) в связи с предоставлением им жилых помещений по договору социального найма общей площадью 31 кв. метр.</w:t>
      </w:r>
    </w:p>
    <w:p>
      <w:pPr>
        <w:pStyle w:val="Normal"/>
        <w:spacing w:lineRule="auto" w:line="276" w:before="0" w:after="119"/>
        <w:ind w:firstLine="1134"/>
        <w:contextualSpacing/>
        <w:jc w:val="both"/>
        <w:rPr/>
      </w:pPr>
      <w:r>
        <w:rPr>
          <w:b w:val="false"/>
          <w:i w:val="false"/>
          <w:sz w:val="28"/>
          <w:szCs w:val="28"/>
        </w:rPr>
        <w:t xml:space="preserve">На учёте, в качестве нуждающихся в жилых помещениях стоят 7 семей (19 чел.), </w:t>
      </w:r>
      <w:r>
        <w:rPr>
          <w:b w:val="false"/>
          <w:bCs/>
          <w:i w:val="false"/>
          <w:iCs/>
          <w:sz w:val="28"/>
          <w:szCs w:val="28"/>
        </w:rPr>
        <w:t>в том числе с целью получения земельного участка по 105 ОЗ и участия в жилищных программах Ленинградской области.</w:t>
      </w:r>
    </w:p>
    <w:p>
      <w:pPr>
        <w:pStyle w:val="Normal"/>
        <w:spacing w:lineRule="auto" w:line="276" w:before="0" w:after="119"/>
        <w:ind w:firstLine="1134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 учёте в качестве имеющих право на бесплатное </w:t>
      </w:r>
      <w:bookmarkStart w:id="27" w:name="_Hlk125918477"/>
      <w:r>
        <w:rPr>
          <w:b w:val="false"/>
          <w:i w:val="false"/>
          <w:sz w:val="28"/>
          <w:szCs w:val="28"/>
        </w:rPr>
        <w:t>предоставление в собственность земельного участка в соответствии с областным законом Ленинградской области от 17.10.2018 № 75-оз</w:t>
      </w:r>
      <w:bookmarkEnd w:id="27"/>
      <w:r>
        <w:rPr>
          <w:b w:val="false"/>
          <w:i w:val="false"/>
          <w:sz w:val="28"/>
          <w:szCs w:val="28"/>
        </w:rPr>
        <w:t xml:space="preserve"> стоят 2 многодетные семьи. </w:t>
      </w:r>
    </w:p>
    <w:p>
      <w:pPr>
        <w:pStyle w:val="Normal"/>
        <w:spacing w:lineRule="auto" w:line="276" w:before="0" w:after="119"/>
        <w:ind w:firstLine="1134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учёте в качестве имеющих право на бесплатное предоставление земельных участков для индивидуального жилищного строительства, в соответствии с областным законом Ленинградской области от 14.10.2008 № 105-оз стоят 2 очередника.</w:t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еспечение граждан земельными участками в рамках реализации областного закона Ленинградской области от 17.01.2018 № 75-оз «О бесплатном предоставлении гражданам, имеющих трёх и более детей, земельных участков в собственность на территории Ленинградской области ….»  и областного закона Ленинградской области от 14.10.2008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осуществляется администрацией МО Ломоносовский МР. </w:t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ей поселения совместно с районной администрацией проводится работа по подбору земельных участков для их дальнейшего формирования и предоставления гражданам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Так в 2024 году в соответствии с областным законом Ленинградской области от 17.10.2018 № 75-оз предоставлены в собственность многодетных семей 6 земельных участков. В рамках реализации 105-оз предоставлены 36 земельных участков, в том числе 32 участка предоставлены ветеранам боевых действий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 w:val="false"/>
          <w:b w:val="false"/>
          <w:i w:val="false"/>
          <w:i w:val="false"/>
          <w:sz w:val="28"/>
          <w:szCs w:val="28"/>
        </w:rPr>
      </w:pPr>
      <w:bookmarkStart w:id="28" w:name="_Hlk126081027"/>
      <w:bookmarkEnd w:id="28"/>
      <w:r>
        <w:rPr>
          <w:b w:val="false"/>
          <w:i w:val="false"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Жилой фонд, находящийся на территории муниципального образования, составляет: 30 многоквартирных домов, 960 квартир (186 муниципальные), общей площадью 43 938 кв.м., и 1012 индивидуальных жилых дома, без учёта жилых домов расположенных за границами населённых пунктов поселения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За отчетный период объекты жилищно-коммунального хозяйства безаварийно вошли в отопительный сезон 2024-2025 гг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 xml:space="preserve">С декабря 2023 года </w:t>
      </w:r>
      <w:bookmarkStart w:id="29" w:name="_Hlk157586223"/>
      <w:r>
        <w:rPr>
          <w:b w:val="false"/>
          <w:i w:val="false"/>
          <w:sz w:val="28"/>
          <w:szCs w:val="28"/>
        </w:rPr>
        <w:t xml:space="preserve">гарантирующим поставщиком коммунальных </w:t>
      </w:r>
      <w:bookmarkEnd w:id="29"/>
      <w:r>
        <w:rPr>
          <w:b w:val="false"/>
          <w:i w:val="false"/>
          <w:sz w:val="28"/>
          <w:szCs w:val="28"/>
        </w:rPr>
        <w:t>ресурсов по водоснабжению – водоотведению является ГУП «Леноблводоканал»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рантирующим поставщиком коммунального ресурса – теплоснабжение, на территории поселения по прежнему является АО «Инженерно энергетический комплекс» (АО «ИЭК»)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Услуги по управлению многоквартирными домами, расположенными на территории поселения предоставляет ООО «ИЭК Сервис» (26 МКД) и ООО «Нева» (4 МКД)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Управляющей компанией в рамках подготовки жилищного фонда к отопительному сезону 2024-2025 гг. проводились работы: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о промывке и опресовке общедомовых инженерных сетей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обслуживание общедомового электрооборудования;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герметизация межпанельных швов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расчистка козырьков, цоколей и стен МКД от мха и проведение работ по антисептированию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выборочный ремонт отмосток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- ремонты примыканий кровли, выборочный ремонт кровли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замена дефектных участков ГВС, канализации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установка и ремонты тамбурных дверей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ремонты лестничных ограждений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- установка оконных блоков, изготовление и установка рам, ремонт остекления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замена входных дверей в подъезды МКД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ремонт козырьков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косметический ремонт мест общего пользования МКД № 11 ул. Мира д. Лопухинка. Героев, дом № 8 в д. Горки.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bookmarkStart w:id="30" w:name="_Hlk126081027"/>
      <w:bookmarkStart w:id="31" w:name="_Hlk126081027"/>
      <w:bookmarkEnd w:id="31"/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ПИТАЛЬНЫЙ РЕМОНТ МКД</w:t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  <w:tab w:val="center" w:pos="4677" w:leader="none"/>
        </w:tabs>
        <w:spacing w:lineRule="auto" w:line="276" w:before="0" w:after="0"/>
        <w:ind w:firstLine="1134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 2024 году, в соответствии  </w:t>
      </w:r>
      <w:bookmarkStart w:id="32" w:name="_Hlk125964732"/>
      <w:r>
        <w:rPr>
          <w:b w:val="false"/>
          <w:i w:val="false"/>
          <w:sz w:val="28"/>
          <w:szCs w:val="28"/>
        </w:rPr>
        <w:t>с   краткосрочным планом реализации в 2023, 2024, 2025 году Региональной программы капитального ремонта общего имущества в многоквартирных домах</w:t>
      </w:r>
      <w:bookmarkEnd w:id="32"/>
      <w:r>
        <w:rPr>
          <w:b w:val="false"/>
          <w:i w:val="false"/>
          <w:sz w:val="28"/>
          <w:szCs w:val="28"/>
        </w:rPr>
        <w:t>, расположенных на территории муниципального образования Лопухинское сельское поселение Ломоносовского  муниципального района Ленинградской области на 2014-2043 годы, были окончены работы по капитальному ремонту общего имущества 9 МКД по 15 элементам ПИРы  по капитальному ремонту внутридомовых инженерных систем электроснабжения:</w:t>
      </w:r>
    </w:p>
    <w:p>
      <w:pPr>
        <w:pStyle w:val="Normal"/>
        <w:tabs>
          <w:tab w:val="clear" w:pos="720"/>
          <w:tab w:val="left" w:pos="495" w:leader="none"/>
          <w:tab w:val="center" w:pos="4677" w:leader="none"/>
        </w:tabs>
        <w:spacing w:lineRule="auto" w:line="276" w:before="0" w:after="0"/>
        <w:ind w:firstLine="1134"/>
        <w:contextualSpacing/>
        <w:jc w:val="both"/>
        <w:rPr/>
      </w:pPr>
      <w:r>
        <w:rPr>
          <w:b w:val="false"/>
          <w:i w:val="false"/>
          <w:sz w:val="28"/>
          <w:szCs w:val="28"/>
        </w:rPr>
        <w:t>- д. Глобицы, ул. Героев, дом 18 а;</w:t>
      </w:r>
    </w:p>
    <w:p>
      <w:pPr>
        <w:pStyle w:val="Normal"/>
        <w:tabs>
          <w:tab w:val="clear" w:pos="720"/>
          <w:tab w:val="left" w:pos="495" w:leader="none"/>
          <w:tab w:val="center" w:pos="4677" w:leader="none"/>
        </w:tabs>
        <w:spacing w:lineRule="auto" w:line="276" w:before="0" w:after="0"/>
        <w:ind w:firstLine="1134"/>
        <w:contextualSpacing/>
        <w:jc w:val="both"/>
        <w:rPr/>
      </w:pPr>
      <w:r>
        <w:rPr>
          <w:b w:val="false"/>
          <w:i w:val="false"/>
          <w:sz w:val="28"/>
          <w:szCs w:val="28"/>
        </w:rPr>
        <w:t>- д. Глобицы,  ул. Героев, дом 20 б;</w:t>
      </w:r>
    </w:p>
    <w:p>
      <w:pPr>
        <w:pStyle w:val="Normal"/>
        <w:tabs>
          <w:tab w:val="clear" w:pos="720"/>
          <w:tab w:val="left" w:pos="495" w:leader="none"/>
          <w:tab w:val="center" w:pos="4677" w:leader="none"/>
        </w:tabs>
        <w:spacing w:lineRule="auto" w:line="276" w:before="0" w:after="0"/>
        <w:ind w:firstLine="1134"/>
        <w:contextualSpacing/>
        <w:jc w:val="both"/>
        <w:rPr/>
      </w:pPr>
      <w:r>
        <w:rPr>
          <w:b w:val="false"/>
          <w:i w:val="false"/>
          <w:sz w:val="28"/>
          <w:szCs w:val="28"/>
        </w:rPr>
        <w:t>- д. Глобицы,  ул. Героев, дом 7;</w:t>
      </w:r>
    </w:p>
    <w:p>
      <w:pPr>
        <w:pStyle w:val="Normal"/>
        <w:tabs>
          <w:tab w:val="clear" w:pos="720"/>
          <w:tab w:val="left" w:pos="495" w:leader="none"/>
          <w:tab w:val="center" w:pos="4677" w:leader="none"/>
        </w:tabs>
        <w:spacing w:lineRule="auto" w:line="276" w:before="0" w:after="0"/>
        <w:ind w:firstLine="1134"/>
        <w:contextualSpacing/>
        <w:jc w:val="both"/>
        <w:rPr/>
      </w:pPr>
      <w:r>
        <w:rPr>
          <w:b w:val="false"/>
          <w:i w:val="false"/>
          <w:sz w:val="28"/>
          <w:szCs w:val="28"/>
        </w:rPr>
        <w:t>- д. Горки, дом 12;</w:t>
      </w:r>
    </w:p>
    <w:p>
      <w:pPr>
        <w:pStyle w:val="Normal"/>
        <w:tabs>
          <w:tab w:val="clear" w:pos="720"/>
          <w:tab w:val="left" w:pos="495" w:leader="none"/>
          <w:tab w:val="center" w:pos="4677" w:leader="none"/>
        </w:tabs>
        <w:spacing w:lineRule="auto" w:line="276" w:before="0" w:after="0"/>
        <w:ind w:firstLine="1134"/>
        <w:contextualSpacing/>
        <w:jc w:val="both"/>
        <w:rPr/>
      </w:pPr>
      <w:r>
        <w:rPr>
          <w:b w:val="false"/>
          <w:i w:val="false"/>
          <w:sz w:val="28"/>
          <w:szCs w:val="28"/>
        </w:rPr>
        <w:t>- д. Заостровье, дом 4;</w:t>
      </w:r>
    </w:p>
    <w:p>
      <w:pPr>
        <w:pStyle w:val="Normal"/>
        <w:tabs>
          <w:tab w:val="clear" w:pos="720"/>
          <w:tab w:val="left" w:pos="495" w:leader="none"/>
          <w:tab w:val="center" w:pos="4677" w:leader="none"/>
        </w:tabs>
        <w:spacing w:lineRule="auto" w:line="276" w:before="0" w:after="0"/>
        <w:ind w:firstLine="1134"/>
        <w:contextualSpacing/>
        <w:jc w:val="both"/>
        <w:rPr/>
      </w:pPr>
      <w:r>
        <w:rPr>
          <w:b w:val="false"/>
          <w:i w:val="false"/>
          <w:sz w:val="28"/>
          <w:szCs w:val="28"/>
        </w:rPr>
        <w:t>- д. Лопухинка, ул. Мира, д. 13;</w:t>
      </w:r>
    </w:p>
    <w:p>
      <w:pPr>
        <w:pStyle w:val="Normal"/>
        <w:tabs>
          <w:tab w:val="clear" w:pos="720"/>
          <w:tab w:val="left" w:pos="495" w:leader="none"/>
          <w:tab w:val="center" w:pos="4677" w:leader="none"/>
        </w:tabs>
        <w:spacing w:lineRule="auto" w:line="276" w:before="0" w:after="0"/>
        <w:ind w:firstLine="1134"/>
        <w:contextualSpacing/>
        <w:jc w:val="both"/>
        <w:rPr/>
      </w:pPr>
      <w:r>
        <w:rPr>
          <w:b w:val="false"/>
          <w:i w:val="false"/>
          <w:sz w:val="28"/>
          <w:szCs w:val="28"/>
        </w:rPr>
        <w:t>- д. Лопухинка, ул. Первомайская, дом 1;</w:t>
      </w:r>
    </w:p>
    <w:p>
      <w:pPr>
        <w:pStyle w:val="Normal"/>
        <w:tabs>
          <w:tab w:val="clear" w:pos="720"/>
          <w:tab w:val="left" w:pos="495" w:leader="none"/>
          <w:tab w:val="center" w:pos="4677" w:leader="none"/>
        </w:tabs>
        <w:spacing w:lineRule="auto" w:line="276" w:before="0" w:after="0"/>
        <w:ind w:firstLine="1134"/>
        <w:contextualSpacing/>
        <w:jc w:val="both"/>
        <w:rPr/>
      </w:pPr>
      <w:r>
        <w:rPr>
          <w:b w:val="false"/>
          <w:i w:val="false"/>
          <w:sz w:val="28"/>
          <w:szCs w:val="28"/>
        </w:rPr>
        <w:t>- д. Лопухинка, ул. Первомайская, дом 3;</w:t>
      </w:r>
    </w:p>
    <w:p>
      <w:pPr>
        <w:pStyle w:val="Normal"/>
        <w:tabs>
          <w:tab w:val="clear" w:pos="720"/>
          <w:tab w:val="left" w:pos="495" w:leader="none"/>
          <w:tab w:val="center" w:pos="4677" w:leader="none"/>
        </w:tabs>
        <w:spacing w:lineRule="auto" w:line="276" w:before="0" w:after="0"/>
        <w:ind w:firstLine="1134"/>
        <w:contextualSpacing/>
        <w:jc w:val="both"/>
        <w:rPr/>
      </w:pPr>
      <w:r>
        <w:rPr>
          <w:b w:val="false"/>
          <w:i w:val="false"/>
          <w:sz w:val="28"/>
          <w:szCs w:val="28"/>
        </w:rPr>
        <w:t>- д. Лопухинка, ул. Первомайская, дом 5.</w:t>
      </w:r>
    </w:p>
    <w:p>
      <w:pPr>
        <w:pStyle w:val="Normal"/>
        <w:tabs>
          <w:tab w:val="clear" w:pos="720"/>
          <w:tab w:val="left" w:pos="495" w:leader="none"/>
          <w:tab w:val="center" w:pos="4677" w:leader="none"/>
        </w:tabs>
        <w:spacing w:lineRule="auto" w:line="276" w:before="0" w:after="0"/>
        <w:ind w:firstLine="1134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bookmarkStart w:id="33" w:name="_Hlk126080800"/>
      <w:bookmarkStart w:id="34" w:name="_Hlk126080800"/>
      <w:bookmarkEnd w:id="34"/>
    </w:p>
    <w:p>
      <w:pPr>
        <w:pStyle w:val="Normal"/>
        <w:tabs>
          <w:tab w:val="clear" w:pos="720"/>
          <w:tab w:val="left" w:pos="495" w:leader="none"/>
          <w:tab w:val="center" w:pos="4677" w:leader="none"/>
        </w:tabs>
        <w:spacing w:lineRule="auto" w:line="276" w:before="0" w:after="0"/>
        <w:ind w:firstLine="1134"/>
        <w:contextualSpacing/>
        <w:jc w:val="both"/>
        <w:rPr/>
      </w:pPr>
      <w:r>
        <w:rPr>
          <w:b w:val="false"/>
          <w:i w:val="false"/>
          <w:sz w:val="28"/>
          <w:szCs w:val="28"/>
        </w:rPr>
        <w:t>На 2025 год в краткосрочный план реализации в 2024, 2024, 2024 году Региональной программы капитального ремонта общего имущества в многоквартирных домах были включены МКД:</w:t>
      </w:r>
    </w:p>
    <w:p>
      <w:pPr>
        <w:pStyle w:val="Normal"/>
        <w:tabs>
          <w:tab w:val="clear" w:pos="720"/>
          <w:tab w:val="left" w:pos="495" w:leader="none"/>
          <w:tab w:val="center" w:pos="4677" w:leader="none"/>
        </w:tabs>
        <w:spacing w:lineRule="auto" w:line="276" w:before="0" w:after="0"/>
        <w:ind w:firstLine="1134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5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262"/>
        <w:gridCol w:w="2248"/>
      </w:tblGrid>
      <w:tr>
        <w:trPr>
          <w:trHeight w:val="2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ер. Глобицы, ул. Героев, д. 18а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асад</w:t>
            </w:r>
          </w:p>
        </w:tc>
      </w:tr>
      <w:tr>
        <w:trPr>
          <w:trHeight w:val="29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ер. Глобицы, ул. Героев, д. 18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С</w:t>
            </w:r>
          </w:p>
        </w:tc>
      </w:tr>
      <w:tr>
        <w:trPr>
          <w:trHeight w:val="29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ер. Глобицы, ул. Героев, д. 20б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С</w:t>
            </w:r>
          </w:p>
        </w:tc>
      </w:tr>
      <w:tr>
        <w:trPr>
          <w:trHeight w:val="29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ер. Глобицы, ул. Героев, д. 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С</w:t>
            </w:r>
          </w:p>
        </w:tc>
      </w:tr>
      <w:tr>
        <w:trPr>
          <w:trHeight w:val="29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ер. Глобицы, ул. Героев, д. 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асад</w:t>
            </w:r>
          </w:p>
        </w:tc>
      </w:tr>
      <w:tr>
        <w:trPr>
          <w:trHeight w:val="29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ер. Горки, д. 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ИР фасад</w:t>
            </w:r>
          </w:p>
        </w:tc>
      </w:tr>
      <w:tr>
        <w:trPr>
          <w:trHeight w:val="29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ер. Горки, д. 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ундамент</w:t>
            </w:r>
          </w:p>
        </w:tc>
      </w:tr>
      <w:tr>
        <w:trPr>
          <w:trHeight w:val="29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ер. Горки, д. 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О </w:t>
            </w:r>
          </w:p>
        </w:tc>
      </w:tr>
      <w:tr>
        <w:trPr>
          <w:trHeight w:val="29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ер. Заостровье, д. 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ундамент</w:t>
            </w:r>
          </w:p>
        </w:tc>
      </w:tr>
      <w:tr>
        <w:trPr>
          <w:trHeight w:val="29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ер. Лопухинка, ул. Мира, д. 1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асад</w:t>
            </w:r>
          </w:p>
        </w:tc>
      </w:tr>
      <w:tr>
        <w:trPr>
          <w:trHeight w:val="29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highlight w:val="green"/>
              </w:rPr>
              <w:t>11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highlight w:val="green"/>
              </w:rPr>
              <w:t>Дер. Лопухинка, ул. Мира, д. 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highlight w:val="green"/>
              </w:rPr>
              <w:t>ПИР крыша</w:t>
            </w:r>
          </w:p>
        </w:tc>
      </w:tr>
      <w:tr>
        <w:trPr>
          <w:trHeight w:val="29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highlight w:val="green"/>
              </w:rPr>
              <w:t>12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highlight w:val="green"/>
              </w:rPr>
              <w:t>Дер. Лопухинка, ул. Первомайская, д. 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highlight w:val="green"/>
              </w:rPr>
              <w:t>крыша</w:t>
            </w:r>
          </w:p>
        </w:tc>
      </w:tr>
      <w:tr>
        <w:trPr>
          <w:trHeight w:val="29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ер. Лопухинка, ул. Первомайская, д. 1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рыша</w:t>
            </w:r>
          </w:p>
        </w:tc>
      </w:tr>
      <w:tr>
        <w:trPr>
          <w:trHeight w:val="29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ер. Лопухинка, ул. Первомайская, д. 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рыша</w:t>
            </w:r>
          </w:p>
        </w:tc>
      </w:tr>
      <w:tr>
        <w:trPr>
          <w:trHeight w:val="29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highlight w:val="green"/>
              </w:rPr>
              <w:t>15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highlight w:val="green"/>
              </w:rPr>
              <w:t>Дер. Лопухинка, ул. Первомайская, д. 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highlight w:val="green"/>
              </w:rPr>
              <w:t>крыша</w:t>
            </w:r>
          </w:p>
        </w:tc>
      </w:tr>
      <w:tr>
        <w:trPr>
          <w:trHeight w:val="29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ер. Лопухинка, ул. Первомайская, д. 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рыша</w:t>
            </w:r>
          </w:p>
        </w:tc>
      </w:tr>
    </w:tbl>
    <w:p>
      <w:pPr>
        <w:pStyle w:val="Normal"/>
        <w:spacing w:lineRule="auto" w:line="276" w:before="0" w:after="0"/>
        <w:ind w:firstLine="1134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  <w:bookmarkStart w:id="35" w:name="_Hlk126080800"/>
      <w:bookmarkStart w:id="36" w:name="_Hlk126080800"/>
      <w:bookmarkEnd w:id="36"/>
    </w:p>
    <w:p>
      <w:pPr>
        <w:pStyle w:val="Normal"/>
        <w:spacing w:lineRule="auto" w:line="276" w:before="0" w:after="0"/>
        <w:ind w:firstLine="1134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В соответствии с поправками, внесенными в Жилищный кодекс РФ, из краткосрочного плана текущего года, реализованного в рамках Региональной программы капитального ремонта МКД на 2023 - 2025 года, исключено 13 многоквартирных домов нашего полселения, в которых собираемость взносов на капремонт собственниками помещений составляет менее 95%. Работы переносятся на более поздний период.</w:t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Ознакомиться с актуальным Краткосрочным планом можно на сайте комитета по жилищно-коммунальному хозяйству Ленинградской области: https://gkh.lenobl.ru/</w:t>
      </w:r>
    </w:p>
    <w:p>
      <w:pPr>
        <w:pStyle w:val="Normal"/>
        <w:spacing w:lineRule="auto" w:line="276" w:before="100" w:after="11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 и ЧС</w:t>
      </w:r>
    </w:p>
    <w:p>
      <w:pPr>
        <w:pStyle w:val="Normal"/>
        <w:spacing w:lineRule="auto" w:line="276" w:before="0" w:after="119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седания комиссии по чрезвычайным ситуациям и обеспечению пожарной безопасности на территории муниципального образования проводятся регулярно. На заседаниях комиссии обсуждаются вопросы по обеспечению пожарной безопасности поселения, вопросы в части мероприятий по гражданской обороне и предотвращению чрезвычайных ситуаций.</w:t>
      </w:r>
    </w:p>
    <w:p>
      <w:pPr>
        <w:pStyle w:val="Normal"/>
        <w:spacing w:lineRule="auto" w:line="276"/>
        <w:ind w:firstLine="1134"/>
        <w:jc w:val="both"/>
        <w:rPr/>
      </w:pPr>
      <w:bookmarkStart w:id="37" w:name="_Hlk126073733"/>
      <w:bookmarkEnd w:id="37"/>
      <w:r>
        <w:rPr>
          <w:b w:val="false"/>
          <w:i w:val="false"/>
          <w:sz w:val="28"/>
          <w:szCs w:val="28"/>
        </w:rPr>
        <w:t xml:space="preserve">В 2024 году проводилась инвентаризация пожарно-технического вооружения и первичных средств пожаротушения в учреждениях поселения. Ведёт работу добровольная пожарная команда сельского поселения в составе 4 человек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В 2024 на территории муниципального образования произошло 6 возгораний: возгорание мусора – 2; возгорание жил. домов и хоз. построек – 4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блемой остается несоблюдение правил пожарной безопасности весенний пал сухой растительности и сжигание мусора, в том числе на территориях, прилегающих к частным домовладениям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 xml:space="preserve">В целях обеспечения безопасности жителей и сохранности их имущества, дополнительно установлены 9 камер видео наблюдения.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идео наблюдение осуществляется в д. Глобицы и в д. Лопухинка, общее количество камер 52 шт.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bookmarkStart w:id="38" w:name="_Hlk126073733"/>
      <w:bookmarkStart w:id="39" w:name="_Hlk126073733"/>
      <w:bookmarkEnd w:id="39"/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bookmarkStart w:id="40" w:name="_Hlk126081385"/>
      <w:bookmarkStart w:id="41" w:name="_Hlk126081385"/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ЗИФИКАЦИЯ</w:t>
      </w:r>
    </w:p>
    <w:p>
      <w:pPr>
        <w:pStyle w:val="Normal"/>
        <w:spacing w:before="100" w:after="100"/>
        <w:ind w:firstLine="1134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 программу развития газоснабжения и газификации Ленинградской области на период с 2021 по 2025 гг. включены мероприятия по строительству межпоселковых газопроводов на территории МО Лопухинское сельское поселения:</w:t>
      </w:r>
    </w:p>
    <w:p>
      <w:pPr>
        <w:pStyle w:val="Normal"/>
        <w:spacing w:before="100" w:after="100"/>
        <w:ind w:firstLine="1134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Межпоселковый газопровод от д. Лопухинка до. д. Муховицы и д. Заостровье Ломоносовского района;</w:t>
      </w:r>
    </w:p>
    <w:p>
      <w:pPr>
        <w:pStyle w:val="Normal"/>
        <w:spacing w:lineRule="auto" w:line="276" w:before="0" w:after="100"/>
        <w:ind w:firstLine="1134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Межпоселковый газопровод д. Лопухинка  - д. Старые Мёдуши -  д. Горки – д. Никольское с отводом до д. Лопухинка (ул. Хвойная), дер. Верхние Рудицы и дер. Савольщина Ломоносовского района.</w:t>
      </w:r>
    </w:p>
    <w:p>
      <w:pPr>
        <w:pStyle w:val="Normal"/>
        <w:spacing w:lineRule="auto" w:line="276" w:before="0" w:after="100"/>
        <w:ind w:firstLine="1134"/>
        <w:jc w:val="both"/>
        <w:rPr/>
      </w:pPr>
      <w:bookmarkStart w:id="42" w:name="_Hlk126081385"/>
      <w:r>
        <w:rPr>
          <w:b w:val="false"/>
          <w:i w:val="false"/>
          <w:color w:val="000000"/>
          <w:sz w:val="28"/>
          <w:szCs w:val="28"/>
        </w:rPr>
        <w:t xml:space="preserve">В 2024 году </w:t>
      </w:r>
      <w:bookmarkEnd w:id="42"/>
      <w:r>
        <w:rPr>
          <w:b w:val="false"/>
          <w:i w:val="false"/>
          <w:color w:val="000000"/>
          <w:sz w:val="28"/>
          <w:szCs w:val="28"/>
        </w:rPr>
        <w:t xml:space="preserve">в рамках проведения проектно-изыскательских работ (ПИР), в отношении указанных газопроводов по запросам </w:t>
      </w:r>
      <w:bookmarkStart w:id="43" w:name="_Hlk157588151"/>
      <w:r>
        <w:rPr>
          <w:b w:val="false"/>
          <w:i w:val="false"/>
          <w:color w:val="000000"/>
          <w:sz w:val="28"/>
          <w:szCs w:val="28"/>
        </w:rPr>
        <w:t xml:space="preserve">Акционерного общества «Газпром газораспределение Ленинградская область» </w:t>
      </w:r>
      <w:bookmarkEnd w:id="43"/>
      <w:r>
        <w:rPr>
          <w:b w:val="false"/>
          <w:i w:val="false"/>
          <w:color w:val="000000"/>
          <w:sz w:val="28"/>
          <w:szCs w:val="28"/>
        </w:rPr>
        <w:t>администрацией уже согласована документация по планировке территории.</w:t>
      </w:r>
    </w:p>
    <w:p>
      <w:pPr>
        <w:pStyle w:val="Normal"/>
        <w:spacing w:lineRule="auto" w:line="276" w:before="0" w:after="100"/>
        <w:ind w:firstLine="1134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Строительство межпоселковых газопроводов в дальнейшем позволит перейти к строительству поселковых газопроводов на территории не газифицированных населённых пунктов. Акционерным обществом «Газпром газораспределение Ленинградская область» уже ведутся работы по  проектирования поселковых газопроводов в д. Верхние Рудицы, д. Заостровье, д. Муховицы, д. Горки, д. Старые Мёдуши, д. Савольщина и д. Извара.</w:t>
      </w:r>
    </w:p>
    <w:p>
      <w:pPr>
        <w:pStyle w:val="Normal"/>
        <w:spacing w:lineRule="auto" w:line="276" w:before="100" w:after="0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bookmarkStart w:id="44" w:name="_Hlk126081445"/>
      <w:bookmarkEnd w:id="44"/>
      <w:r>
        <w:rPr>
          <w:b w:val="false"/>
          <w:i w:val="false"/>
          <w:sz w:val="28"/>
          <w:szCs w:val="28"/>
        </w:rPr>
        <w:t xml:space="preserve">В рамках реализации программы догазификации районов Ленинградской области на территории д. Глобицы проведены работы  по строительству распределительных газопроводов, газопроводов-вводов от существующих сетей газоснабжения,  </w:t>
      </w:r>
      <w:bookmarkStart w:id="45" w:name="_Hlk157599808"/>
      <w:r>
        <w:rPr>
          <w:b w:val="false"/>
          <w:i w:val="false"/>
          <w:sz w:val="28"/>
          <w:szCs w:val="28"/>
        </w:rPr>
        <w:t>общей протяжённостью 4700 метров</w:t>
      </w:r>
      <w:bookmarkEnd w:id="45"/>
      <w:r>
        <w:rPr>
          <w:b w:val="false"/>
          <w:i w:val="false"/>
          <w:sz w:val="28"/>
          <w:szCs w:val="28"/>
        </w:rPr>
        <w:t xml:space="preserve">. </w:t>
      </w:r>
    </w:p>
    <w:p>
      <w:pPr>
        <w:pStyle w:val="Normal"/>
        <w:spacing w:lineRule="auto" w:line="276" w:before="100" w:after="0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д. Лопухинка работы по строительству распределительных газопроводов, газопроводов-вводов от существующих сетей газоснабжения общей протяжённостью 14398 метров окончены в июле 2024 года.</w:t>
      </w:r>
    </w:p>
    <w:p>
      <w:pPr>
        <w:pStyle w:val="Normal"/>
        <w:spacing w:lineRule="auto" w:line="276" w:before="100" w:after="0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Не смотря на это, заявок от граждан, на газификацию домовладений в адрес АО «Газпром газораспределение Ленинградская область» от нашего поселения поступает не значительное количество.</w:t>
      </w:r>
    </w:p>
    <w:p>
      <w:pPr>
        <w:pStyle w:val="Normal"/>
        <w:spacing w:lineRule="auto" w:line="276" w:before="10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bookmarkStart w:id="46" w:name="_Hlk126081445"/>
      <w:bookmarkStart w:id="47" w:name="_Hlk126081445"/>
      <w:bookmarkEnd w:id="47"/>
    </w:p>
    <w:p>
      <w:pPr>
        <w:pStyle w:val="Normal"/>
        <w:spacing w:lineRule="auto" w:line="276" w:before="10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bookmarkStart w:id="48" w:name="_Hlk126082163"/>
      <w:bookmarkEnd w:id="48"/>
      <w:r>
        <w:rPr>
          <w:b w:val="false"/>
          <w:i w:val="false"/>
          <w:sz w:val="28"/>
          <w:szCs w:val="28"/>
        </w:rPr>
        <w:t>СОЦИАЛЬНАЯ ПОЛИТИКА</w:t>
      </w:r>
    </w:p>
    <w:p>
      <w:pPr>
        <w:pStyle w:val="Normal"/>
        <w:spacing w:lineRule="auto" w:line="276" w:before="100" w:after="0"/>
        <w:ind w:firstLine="1134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 мероприятия по пенсионному обеспечению муниципальных служащих (муниципальных пенсионеров) и </w:t>
      </w:r>
      <w:r>
        <w:rPr>
          <w:b w:val="false"/>
          <w:bCs/>
          <w:i w:val="false"/>
          <w:iCs/>
          <w:sz w:val="28"/>
          <w:szCs w:val="28"/>
        </w:rPr>
        <w:t xml:space="preserve">мероприятия по оказанию материальной помощи и социальных выплат жителям МО Лопухинское сельское поселение (Социальное обеспечение и иные выплаты населению) потрачены средства в размере  1 006,11 тыс.  руб. </w:t>
      </w:r>
    </w:p>
    <w:p>
      <w:pPr>
        <w:pStyle w:val="Normal"/>
        <w:spacing w:lineRule="auto" w:line="276" w:before="100" w:after="0"/>
        <w:ind w:firstLine="1134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Социальные выплаты проведены по обращениям 31 заявителя. </w:t>
      </w:r>
    </w:p>
    <w:p>
      <w:pPr>
        <w:pStyle w:val="Normal"/>
        <w:spacing w:lineRule="auto" w:line="276" w:before="100" w:after="0"/>
        <w:ind w:firstLine="1134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spacing w:lineRule="auto" w:line="276" w:before="100" w:after="11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ЗНАДЗОРНЫЕ ЖИВОТНЫЕ</w:t>
      </w:r>
    </w:p>
    <w:p>
      <w:pPr>
        <w:pStyle w:val="Normal"/>
        <w:spacing w:lineRule="auto" w:line="276" w:before="0" w:after="119"/>
        <w:ind w:firstLine="1134"/>
        <w:contextualSpacing/>
        <w:jc w:val="both"/>
        <w:rPr/>
      </w:pPr>
      <w:r>
        <w:rPr>
          <w:b w:val="false"/>
          <w:i w:val="false"/>
          <w:sz w:val="28"/>
          <w:szCs w:val="28"/>
        </w:rPr>
        <w:t>Вопрос присутствия на территории бесхозяйных, безнадзорных собак имеет высокую значимость. В целях регуляции численности и сокращение популяции безнадзорных животных путем ограничения возможности размножения, предотвращения распространения заразных болезней, общих для человека и животных безнадзорное животное подлежит отлову, обязательному учету (чипированию), вакцинации, стерилизации и выпуску обратно в среду обитания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 xml:space="preserve">На территории нашего поселения указанные мероприятия проводятся специализированной организацией по заказу администрации Ломоносовского МР. </w:t>
      </w:r>
    </w:p>
    <w:p>
      <w:pPr>
        <w:pStyle w:val="Normal"/>
        <w:spacing w:lineRule="auto" w:line="276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  <w:bookmarkStart w:id="49" w:name="_Hlk126082163"/>
      <w:bookmarkStart w:id="50" w:name="_Hlk126082163"/>
      <w:bookmarkEnd w:id="50"/>
    </w:p>
    <w:p>
      <w:pPr>
        <w:pStyle w:val="Normal"/>
        <w:spacing w:lineRule="auto" w:line="276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КУЛЬТУРА.</w:t>
      </w:r>
    </w:p>
    <w:p>
      <w:pPr>
        <w:pStyle w:val="Normal"/>
        <w:spacing w:lineRule="auto" w:line="276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СОЗДАНИЕ УСЛОВИЙ ДЛЯ ОРГАНИЗАЦИИ ДОСУГА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На реализацию муниципальной программы  «Развитие культуры в МО Лопухинское сельское поселение» в 2024 году были потрачены средства в размере 17 202,431 тыс.  рублей.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Программа реализуется по двум подпрограммам: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«Создание условий для организации досуга и обеспечения жителей  МО Лопухинское сельское поселение услугами организаций культуры»;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«Создание условий для организации библиотечного обслуживания жителей МО Лопухинское сельское поселение»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 протяжении 2024 года работниками Муниципального учреждения культуры </w:t>
      </w:r>
      <w:bookmarkStart w:id="51" w:name="_Hlk126058335"/>
      <w:r>
        <w:rPr>
          <w:b w:val="false"/>
          <w:i w:val="false"/>
          <w:sz w:val="28"/>
          <w:szCs w:val="28"/>
        </w:rPr>
        <w:t xml:space="preserve">«Лопухинский дом культуры» </w:t>
      </w:r>
      <w:bookmarkEnd w:id="51"/>
      <w:r>
        <w:rPr>
          <w:b w:val="false"/>
          <w:i w:val="false"/>
          <w:sz w:val="28"/>
          <w:szCs w:val="28"/>
        </w:rPr>
        <w:t>проводилась культурно — досуговая работа среди населения согласно плану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 xml:space="preserve">Главной задачей специалистов дома культуры остается привлечение жителей в клубные формирования и любительские объединения по интересам. Данная работа ведется для того, чтобы способствовать развитию у жителей творческих навыков и умений, необходимых в жизни каждому человеку.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ддержка и развитие самодеятельного творчества является основным направлением работы дома культуры. В Доме культуры на протяжении 2024 года работали 26 клубных формирования культурно досуговой деятельности, спортивные формирования для взрослых и детей. </w:t>
      </w:r>
      <w:bookmarkStart w:id="52" w:name="_Hlk126057902"/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Особая гордость нашего поселения — это образцовый самодеятельный детский коллектив</w:t>
      </w:r>
      <w:bookmarkEnd w:id="52"/>
      <w:r>
        <w:rPr>
          <w:b w:val="false"/>
          <w:i w:val="false"/>
          <w:sz w:val="28"/>
          <w:szCs w:val="28"/>
        </w:rPr>
        <w:t xml:space="preserve"> «Сказка» и народный театральный самодеятельный коллектив «Переполох».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базе «Лопухинский дом культуры» ведёт деятельность отделение «Всероссийского общества инвалидов» Лопухинского поселения. Председатель отделения, Пименова Лариса Петровна, также возглавляет Ломоносовское районное отделение «Всероссийское общество инвалидов»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ворческие коллективы дома культуры принимают активное участие в районных и региональных фестивалях, конкурсах и смотрах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езультаты работы творческих коллективов были представлены на деревенских праздниках, таких как Масленица, 8 марта, День Победы, День Деревни, День пожилого человека, Новый год, а также на различных театрализованных праздниках и представлениях.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течении года на базе МКУ «Лопухинский дом культуры» проходили театрализованные представления, а также районные и областные мероприятия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В структуру МКУ «Лопухинский дом культуры» входят 2 библиотеки. Их библиотечный фонд на 1 января 2024 года составляет более 14000 книг и брошюр. Ежегодно, библиотечный фонд пополняется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2024 году на базе библиотек проведено более 110 мероприятий в том числе в формате онлайн. Это выставки, круглые столы, конкурсы, викторины, беседы на различные темы, поэтические вечера, экскурсии, тематические встречи. Большое внимание уделяется работе с ветеранами. </w:t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bookmarkStart w:id="53" w:name="_Hlk126082454"/>
      <w:bookmarkEnd w:id="53"/>
      <w:r>
        <w:rPr>
          <w:b w:val="false"/>
          <w:i w:val="false"/>
          <w:sz w:val="28"/>
          <w:szCs w:val="28"/>
        </w:rPr>
        <w:t>ЗЕМЕЛЬНЫЕ И ИМУЩЕСТВЕННЫЕ ВОПРОСЫ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***В прошлом году работа с документами территориального планирования активизировалась, в 2022 году состоялись публичные слушания по проекту изменений генплана. Генеральный план Лопухинского сельского поселения утвержден  =постановлением Правительства Ленинградской области № 17 от 17.01.2024 года.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читаю, необходимым отметить, что благодаря совместной работе местной администрации Лопухинского сельского поселения и Администрации Ломоносовского района Ленинградской области ведутся работы по формированию земельных участков, в том числе из земель сельскохозяйственного назначения для последующего предоставления сельскохозяйственным организациям, вводятся в сельскохозяйственный оборот не используемые земли. 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ей поселения ведётся активная работа по выявлению и постановке на учёт бесхозяйных объектов, с целью их дальнейшего оформления в муниципальную собственность.</w:t>
      </w:r>
    </w:p>
    <w:p>
      <w:pPr>
        <w:pStyle w:val="Normal"/>
        <w:spacing w:lineRule="auto" w:line="276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течении 2024 года были зарегистрированы права на 4 таких объекта, в отношении 2 объектов вопрос рассматривается в суде.</w:t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bookmarkStart w:id="54" w:name="_Hlk126082454"/>
      <w:bookmarkStart w:id="55" w:name="_Hlk126082454"/>
      <w:bookmarkEnd w:id="55"/>
    </w:p>
    <w:p>
      <w:pPr>
        <w:pStyle w:val="Normal"/>
        <w:spacing w:lineRule="auto" w:line="276" w:before="0" w:after="0"/>
        <w:ind w:firstLine="1134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bookmarkStart w:id="56" w:name="_Hlk126082665"/>
      <w:bookmarkEnd w:id="56"/>
      <w:r>
        <w:rPr>
          <w:b w:val="false"/>
          <w:i w:val="false"/>
          <w:sz w:val="28"/>
          <w:szCs w:val="28"/>
        </w:rPr>
        <w:t>Уже традиционно, хочу поделиться с Вами информацией о мероприятиях, запланированных администрацией на период 2025 года и плановый период 2026-2027 годов.</w:t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240"/>
        <w:ind w:left="0" w:firstLine="851"/>
        <w:contextualSpacing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В д. Лопухинка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firstLine="851"/>
        <w:contextualSpacing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- на 2025 год запланированы работы по реализации проекта в рамках программы «Формирование комфортной городской среды» - «Благоустройство общественной территории д. Лопухинка, ул. Первомайская, дом 1 «Сквер «Центральный».  Начальная цена контракта 14 861,669тыс. руб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40"/>
        <w:ind w:firstLine="851"/>
        <w:contextualSpacing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-  в рамках реализации Закона Ленинградской области от 15.01.2018 № 3-оз запланированы работы по обустройству парковки у д 11 ул. Первомайская, ориентировочная стоимость 1747,58 тыс. руб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40"/>
        <w:ind w:firstLine="851"/>
        <w:contextualSpacing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- запланированы работы по ремонту дороги с обустройством тротуаров по ул. Первомайская (65 м.) от региональной дороги в сторону магазина «Пятёрочка»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40"/>
        <w:ind w:firstLine="851"/>
        <w:contextualSpacing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- запланированы работы по ремонту дороги с устройством парковки у дома 7 и освещения у домов 7 и 9 по ул. Первомайск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40"/>
        <w:ind w:firstLine="851"/>
        <w:contextualSpacing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-  запланированы работы по ремонту пешеходных дорожек и входных групп у дома 5, а также в сторону дома 7 по ул. Первомайск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40"/>
        <w:ind w:firstLine="851"/>
        <w:contextualSpacing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- запланированы работы по ремонту щебеночного покрытия дороги по ул. Васильковая в д. Лопухинка (270 м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240"/>
        <w:ind w:left="0" w:firstLine="851"/>
        <w:contextualSpacing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В д. Глобицы запланированы работы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40"/>
        <w:ind w:firstLine="851"/>
        <w:contextualSpacing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- ремонт автомобильной дороги ул. Мирная (340 метров)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40"/>
        <w:ind w:firstLine="851"/>
        <w:contextualSpacing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- устройство парковки у дома 8 ул. Героев (600 м2)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40"/>
        <w:ind w:firstLine="851"/>
        <w:contextualSpacing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- устройство пешеходной тропинки (с торца спортивной площадки)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40"/>
        <w:ind w:firstLine="851"/>
        <w:contextualSpacing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- устройство проезда от дома 5 к дому 7 ул. Героев, ремонт придомовой территории (600 м2)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40"/>
        <w:ind w:firstLine="851"/>
        <w:contextualSpacing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- замена остановочных павильон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240"/>
        <w:ind w:left="0" w:firstLine="851"/>
        <w:contextualSpacing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В д. Воронино запланированы работы по ремонту дороги по ул. </w:t>
      </w:r>
      <w:bookmarkStart w:id="57" w:name="_Hlk125976919"/>
      <w:r>
        <w:rPr>
          <w:b w:val="false"/>
          <w:bCs/>
          <w:i w:val="false"/>
          <w:iCs/>
          <w:sz w:val="28"/>
          <w:szCs w:val="28"/>
        </w:rPr>
        <w:t>Липовая (650 м.) и ул. Ореховая (200 м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240"/>
        <w:ind w:left="0" w:firstLine="851"/>
        <w:contextualSpacing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Д. Верхние Рудицы, строительство дороги в массиве 105-ОЗ ул. Героев, протяженностью 1500 метров с щебеночным покрытием, ориентировочная стоимость 10 000 тыс.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240"/>
        <w:ind w:left="0" w:firstLine="851"/>
        <w:contextualSpacing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В д. Старые Мёдуши, запланированы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40"/>
        <w:ind w:firstLine="851"/>
        <w:contextualSpacing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-  работы по разработке проекта организации дорожного движ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40"/>
        <w:ind w:firstLine="851"/>
        <w:contextualSpacing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- ремонт автомобильной дороги ул. Центральная (к площадке ТКО и заезд к кладбищу с парковкой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240"/>
        <w:ind w:left="0" w:firstLine="851"/>
        <w:contextualSpacing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В д. Горки запланированы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40"/>
        <w:ind w:firstLine="851"/>
        <w:contextualSpacing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-  работы по установке ограждения у детской площадки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40"/>
        <w:ind w:firstLine="851"/>
        <w:contextualSpacing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- приобретение и установка нового туалета на 2 каби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pacing w:lineRule="auto" w:line="276" w:before="0" w:after="0"/>
        <w:ind w:left="0" w:firstLine="851"/>
        <w:contextualSpacing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Д. Никольское в рамках реализации Закона Ленинградской области от 28.12.2018 № 147-оз «О старостах сельских населенных пунктов…» запланирован ремонт дороги ул. Дачная 2 547,045 тыс. руб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76" w:before="0" w:after="0"/>
        <w:ind w:firstLine="851"/>
        <w:contextualSpacing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240"/>
        <w:ind w:left="0" w:firstLine="851"/>
        <w:contextualSpacing/>
        <w:jc w:val="both"/>
        <w:rPr/>
      </w:pPr>
      <w:bookmarkEnd w:id="57"/>
      <w:r>
        <w:rPr>
          <w:b w:val="false"/>
          <w:bCs/>
          <w:i w:val="false"/>
          <w:iCs/>
          <w:sz w:val="28"/>
          <w:szCs w:val="28"/>
        </w:rPr>
        <w:t xml:space="preserve">В д. Новая Буря </w:t>
      </w:r>
      <w:bookmarkStart w:id="58" w:name="_Hlk125977494"/>
      <w:r>
        <w:rPr>
          <w:b w:val="false"/>
          <w:bCs/>
          <w:i w:val="false"/>
          <w:iCs/>
          <w:sz w:val="28"/>
          <w:szCs w:val="28"/>
        </w:rPr>
        <w:t xml:space="preserve">планируются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40"/>
        <w:ind w:firstLine="851"/>
        <w:contextualSpacing/>
        <w:jc w:val="both"/>
        <w:rPr/>
      </w:pPr>
      <w:bookmarkStart w:id="59" w:name="_Hlk188970111"/>
      <w:bookmarkEnd w:id="59"/>
      <w:r>
        <w:rPr>
          <w:b w:val="false"/>
          <w:bCs/>
          <w:i w:val="false"/>
          <w:iCs/>
          <w:sz w:val="28"/>
          <w:szCs w:val="28"/>
        </w:rPr>
        <w:t xml:space="preserve">- </w:t>
      </w:r>
      <w:bookmarkStart w:id="60" w:name="_Hlk188970205"/>
      <w:r>
        <w:rPr>
          <w:b w:val="false"/>
          <w:bCs/>
          <w:i w:val="false"/>
          <w:iCs/>
          <w:sz w:val="28"/>
          <w:szCs w:val="28"/>
        </w:rPr>
        <w:t xml:space="preserve">работы по ремонту </w:t>
      </w:r>
      <w:bookmarkEnd w:id="60"/>
      <w:r>
        <w:rPr>
          <w:b w:val="false"/>
          <w:bCs/>
          <w:i w:val="false"/>
          <w:iCs/>
          <w:sz w:val="28"/>
          <w:szCs w:val="28"/>
        </w:rPr>
        <w:t>автомобильной дороги ул. Полевая (перемычка от ул. Цветочная) 150 метр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40"/>
        <w:ind w:firstLine="851"/>
        <w:contextualSpacing/>
        <w:jc w:val="both"/>
        <w:rPr/>
      </w:pPr>
      <w:bookmarkStart w:id="61" w:name="_Hlk188970111"/>
      <w:bookmarkEnd w:id="61"/>
      <w:r>
        <w:rPr>
          <w:b w:val="false"/>
          <w:bCs/>
          <w:i w:val="false"/>
          <w:iCs/>
          <w:sz w:val="28"/>
          <w:szCs w:val="28"/>
        </w:rPr>
        <w:t>- работы по ремонту автомобильной дороги заезд к площадке ТКО ул. Шоссейна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40"/>
        <w:ind w:firstLine="851"/>
        <w:contextualSpacing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-  приобрентение дополнительное игровое оборудование на детской площадке на ул. Цветочная, ориентировочная стоимость 600 тыс. руб.</w:t>
      </w:r>
      <w:bookmarkEnd w:id="58"/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pacing w:lineRule="auto" w:line="276" w:before="0" w:after="0"/>
        <w:ind w:left="0" w:firstLine="851"/>
        <w:contextualSpacing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В д. Муховицы  запланированы работы по ремонту автомобильной дороги ул. Советская 200 метр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целях безопасности жителей будет продолжена работа по расширению сети видео-наблюдения в д. Глобицы и д. Лопухинка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Будет продолжена работа по вступлению в краткосрочную программу капитального ремонта многоквартирных домов, расположенных на территории поселения.</w:t>
      </w:r>
    </w:p>
    <w:p>
      <w:pPr>
        <w:pStyle w:val="Normal"/>
        <w:spacing w:lineRule="auto" w:line="276" w:before="0" w:after="119"/>
        <w:ind w:firstLine="1134"/>
        <w:jc w:val="both"/>
        <w:rPr/>
      </w:pPr>
      <w:r>
        <w:rPr>
          <w:b w:val="false"/>
          <w:i w:val="false"/>
          <w:sz w:val="28"/>
          <w:szCs w:val="28"/>
        </w:rPr>
        <w:t>В заключение мне хотелось выразить благодарность неравнодушным людям нашего поселения за плодотворную работу, за совместные конструктивные решения общих проблем и выразить уверенность, что в 2025 году мы вместе с ВАМИ продолжим эффективную работу единой командой, добьёмся решения встающих перед нами задач и высоких результатов.</w:t>
      </w:r>
    </w:p>
    <w:p>
      <w:pPr>
        <w:pStyle w:val="Normal"/>
        <w:spacing w:lineRule="auto" w:line="276" w:before="0" w:after="119"/>
        <w:ind w:firstLine="99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 благодарю вас всех за работу, помощь и поддержку. И желаю всем нам мира, крепкого здоровья, семейного благополучия, урожайного года и просто человеческого счастья!</w:t>
      </w:r>
    </w:p>
    <w:p>
      <w:pPr>
        <w:pStyle w:val="Normal"/>
        <w:spacing w:lineRule="auto" w:line="276" w:before="0" w:after="119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Доклад окончен. Спасибо за внимание. Готов ответить на вопросы.</w:t>
      </w:r>
    </w:p>
    <w:p>
      <w:pPr>
        <w:pStyle w:val="Normal"/>
        <w:spacing w:lineRule="auto" w:line="276" w:before="0" w:after="119"/>
        <w:ind w:firstLine="113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bookmarkStart w:id="62" w:name="_Hlk126082665"/>
      <w:bookmarkStart w:id="63" w:name="_Hlk126082665"/>
      <w:bookmarkEnd w:id="63"/>
    </w:p>
    <w:p>
      <w:pPr>
        <w:pStyle w:val="Normal"/>
        <w:spacing w:lineRule="auto" w:line="276" w:before="0" w:after="119"/>
        <w:ind w:firstLine="1134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20" w:top="1134" w:footer="72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8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 w:val="false"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b/>
      <w:i/>
    </w:rPr>
  </w:style>
  <w:style w:type="character" w:styleId="Style13">
    <w:name w:val="Нижний колонтитул Знак"/>
    <w:qFormat/>
    <w:rPr>
      <w:b/>
      <w:i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Текст сноски Знак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/>
  </w:style>
  <w:style w:type="character" w:styleId="Style16">
    <w:name w:val="Схема документа Знак"/>
    <w:qFormat/>
    <w:rPr>
      <w:rFonts w:ascii="Tahoma" w:hAnsi="Tahoma" w:cs="Tahoma"/>
      <w:b/>
      <w:i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b/>
      <w:i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b w:val="false"/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19"/>
    </w:pPr>
    <w:rPr>
      <w:b w:val="false"/>
      <w:i w:val="false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Msoplaintextmailrucssattributepostfix">
    <w:name w:val="msoplaintext_mailru_css_attribute_postfix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0:00Z</dcterms:created>
  <dc:creator>EW/LN/CB</dc:creator>
  <dc:description/>
  <cp:keywords>Ethan</cp:keywords>
  <dc:language>en-US</dc:language>
  <cp:lastModifiedBy>Лопухинское СП-2</cp:lastModifiedBy>
  <cp:lastPrinted>2025-02-05T14:27:00Z</cp:lastPrinted>
  <dcterms:modified xsi:type="dcterms:W3CDTF">2025-02-05T13:49:00Z</dcterms:modified>
  <cp:revision>129</cp:revision>
  <dc:subject/>
  <dc:title>Ethan Frome</dc:title>
</cp:coreProperties>
</file>