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b/>
          <w:b/>
          <w:color w:val="444444"/>
          <w:sz w:val="28"/>
          <w:szCs w:val="28"/>
          <w:lang w:val="en-US" w:eastAsia="en-US"/>
        </w:rPr>
      </w:pPr>
      <w:r>
        <w:rPr>
          <w:b/>
          <w:color w:val="444444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tLeast" w:line="360"/>
        <w:jc w:val="right"/>
        <w:textAlignment w:val="baseline"/>
        <w:rPr>
          <w:b/>
          <w:b/>
          <w:color w:val="444444"/>
          <w:sz w:val="28"/>
          <w:szCs w:val="28"/>
          <w:lang w:val="en-US" w:eastAsia="en-US"/>
        </w:rPr>
      </w:pPr>
      <w:r>
        <w:rPr>
          <w:b/>
          <w:color w:val="444444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spacing w:lineRule="atLeast" w:line="360"/>
        <w:jc w:val="right"/>
        <w:textAlignment w:val="baseline"/>
        <w:rPr>
          <w:b/>
          <w:b/>
          <w:color w:val="444444"/>
          <w:sz w:val="28"/>
          <w:szCs w:val="28"/>
          <w:lang w:val="en-US" w:eastAsia="en-US"/>
        </w:rPr>
      </w:pPr>
      <w:r>
        <w:rPr>
          <w:b/>
          <w:color w:val="444444"/>
          <w:sz w:val="28"/>
          <w:szCs w:val="28"/>
          <w:lang w:val="en-US" w:eastAsia="en-US"/>
        </w:rPr>
        <w:t>Лопухинского сельского поселения</w:t>
      </w:r>
    </w:p>
    <w:p>
      <w:pPr>
        <w:pStyle w:val="Normal"/>
        <w:spacing w:lineRule="atLeast" w:line="360"/>
        <w:jc w:val="right"/>
        <w:textAlignment w:val="baseline"/>
        <w:rPr/>
      </w:pPr>
      <w:r>
        <w:rPr>
          <w:b/>
          <w:color w:val="444444"/>
          <w:sz w:val="28"/>
          <w:szCs w:val="28"/>
          <w:lang w:val="en-US" w:eastAsia="en-US"/>
        </w:rPr>
        <w:t>от 20 ноября 2024 года № 19</w:t>
      </w:r>
    </w:p>
    <w:p>
      <w:pPr>
        <w:pStyle w:val="Normal"/>
        <w:spacing w:lineRule="atLeast" w:line="360"/>
        <w:jc w:val="right"/>
        <w:textAlignment w:val="baseline"/>
        <w:rPr>
          <w:b/>
          <w:b/>
          <w:color w:val="444444"/>
          <w:sz w:val="28"/>
          <w:szCs w:val="28"/>
          <w:lang w:val="en-US" w:eastAsia="en-US"/>
        </w:rPr>
      </w:pPr>
      <w:r>
        <w:rPr>
          <w:b/>
          <w:color w:val="444444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right"/>
        <w:textAlignment w:val="baseline"/>
        <w:rPr>
          <w:b/>
          <w:b/>
          <w:color w:val="444444"/>
          <w:sz w:val="28"/>
          <w:szCs w:val="28"/>
          <w:lang w:val="en-US" w:eastAsia="en-US"/>
        </w:rPr>
      </w:pPr>
      <w:r>
        <w:rPr>
          <w:b/>
          <w:color w:val="444444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right"/>
        <w:textAlignment w:val="baseline"/>
        <w:rPr>
          <w:b/>
          <w:b/>
          <w:color w:val="444444"/>
          <w:sz w:val="28"/>
          <w:szCs w:val="28"/>
          <w:lang w:val="en-US" w:eastAsia="en-US"/>
        </w:rPr>
      </w:pPr>
      <w:r>
        <w:rPr>
          <w:b/>
          <w:color w:val="444444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513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ПУХ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________ 2024 года № ___</w:t>
      </w: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u w:val="single"/>
          <w:lang w:eastAsia="en-US"/>
        </w:rPr>
        <w:t>д. Лопухинка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FF0000"/>
          <w:sz w:val="28"/>
          <w:szCs w:val="28"/>
          <w:u w:val="single"/>
          <w:lang w:eastAsia="en-US"/>
        </w:rPr>
      </w:pPr>
      <w:r>
        <w:rPr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муниципального образования Лопухинское сельское поселение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Лопухинское сельское поселение на 2025 год и на плановый период 2026 и 2027 годов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       Лопухинское сельское поселение на 2025 год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в сумме 68 000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в сумме 68 000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не предусмотрен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       Лопухинское сельское поселение на плановый период 2025 и 2026 годов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на 2026 год в сумме 59 550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на 2027 год в сумме 61 520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на 2026 год в сумме 59 550,0 тысяч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аемые расходы в сумме 1 488,8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расходов на 2027 год в сумме 61 520,0 тысяч рублей,  в том числе условно утверждаемые расходы в сумме 3 076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дефицит бюджета на 2025 год не предусмотрен;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дефицит бюджета на 2026 год не предусмотрен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дефицита бюджета  муниципального образования Лопухинское сельское поселение на 2025 год и на плановый период 2026 и 2027 годов согласно приложению 1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Доходы бюджета муниципального образования Лопухинское сельское посе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муниципального образования  Лопухинское сельское поселение  установленного статьей 1 настоящего решения, прогнозируемые   поступления налоговых, неналоговых доходов  и безвозмездных поступлений на 2025 год на плановый период 2026 и 2027 годов согласно  приложению 2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 Бюджетные ассигнования бюджета муниципального образования Лопухинское сельское поселе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муниципального образования Лопухинское сельское поселение на 2025 год и на плановый период  2026 и 2027 годов  согласно приложению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оселения муниципального образования Лопухинское сельское поселение на 2025 год и на плановый период 2026 и 2027 годов согласно приложению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а на 2025 год и на плановый период 2026 и 2027 годов согласно приложению 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дорожный фонд муниципального образования Лопухинское сельское поселение на 2025 год в сумме 8 994,6 тыс. рублей, на 2026 год в сумме 3 881,2 тыс. рублей, на 2027 год в сумме         4 637,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5.  Установить, что в соответствии с пунктом 8 статьи 217 Бюджетного кодекса Российской Федерации и статьи 8 решения совета депутатов муниципального образования Лопухинское сельское поселение от 29.03.2017 года № 14 «Об утверждении Положения о бюджетном процессе в муниципальном образовании Лопухинское сельское поселение Ломоносовского муниципального района Ленинградской области» в ходе исполнения настоящего решения  изменения в сводную бюджетную роспись местного бюджета муниципального образования Лопухинское сельское поселение вносятся по следующим основаниям, связанным с особенностями исполнения  местного бюджета муниципального образования Лопухинское сельское поселение, без внесения изменений  в настоящее реш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в случаях 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в случаях образования, переименования, реорганизации, ликвидации муниципальных органов власти муниципального образования Лопухинское сельское поселение и ины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Лопухинское сельское поселение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Лопухинское сельское поселение, после внесения изменений в муниципальную программу муниципального образования Лопухин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в местном бюджете в текущем финансовом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ых законов, а также заключенных соглашений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Лопухинское сельское поселение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Местной администрации муниципального образования Лопухинское сельское поселение на 2025 год в сумме 21 679,3 тыс. рублей, на 2026 год в сумме 22 212,0 тыс. рублей, на 2027 год в сумме 22 998,3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деятельности Совета депутатов муниципального образования Лопухинское сельское поселение на 2025 год в сумме 28,6 тыс. рублей, на 2026 год в сумме 0,0 тыс. рублей, на 2027 год в сумме 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асчетной величины для оплаты труда работников казенных учреждений, финансируемых из бюджета МО Лопухинское сельское поселение: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января 2025 года применяется расчетная величина в размере      13 335,0 рубл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индексации оклада месячного денежного содержания муниципальных служащих муниципального образования Лопухинское сельское поселение муниципального образования Ломоносовский муниципальный район Ленинградской области, а также месячных должностных окладов работников, замещающих должности, не являющиеся должностями муниципальной службы, в 1,087 раза с 1 января 2025 год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 бюджету муниципального района из бюджета поселения на осуществления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6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распределения доходов, поступающих в бюджет муниципального образования Лопухинское сельское поселение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, поступающих в бюджет муниципального образования Лопухинское сельское поселение на 2025 год и на плановый период 2026 и 2027 годов согласно приложению 7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b/>
          <w:sz w:val="28"/>
          <w:szCs w:val="28"/>
        </w:rPr>
        <w:t>Статья 7. Перечень главных распорядителей средств местного бюджета муниципального образования Лопухинское сельское поселение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распорядителей средств местного бюджета муниципального образования Лопухинское сельское поселение на 2025 год и на плановый период 2026 и 2027 годов согласно приложению 8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Муниципальный внутренний дол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юджета муниципального обра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Лопухинское сельское поселение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Лопухинское сельское поселение по состоянию на 1 января 2026 года в сумме 0,0 тысяч рублей, на 1 января 2027 года в сумме 0,0 тысяч рублей, на 1 января 2028 года в сумме 0,0 тысяч рублей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ть объем расходов на обслуживание муниципального долга муниципального образования Лопухинское сельское поселение на 2025 год в сумме 0,0 тысяч рублей, на 2026 год в сумме 0,0 тысяч рублей, на 2027 год в сумме 0,0 тысяч рублей.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280" w:after="280"/>
        <w:ind w:firstLine="851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татья 9. Вступление в силу настоящего решения Совета депутатов муниципального образ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Лопухинское сельское поселение </w:t>
      </w:r>
    </w:p>
    <w:p>
      <w:pPr>
        <w:pStyle w:val="Style16"/>
        <w:spacing w:lineRule="auto" w:line="276" w:before="280" w:after="28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 Настоящее Решение вступает в силу с 01 января 2025 года, подлежит официальному опубликованию (обнародованию) в газете «Ломоносовский районный вестник» и размещению на официальном сайте муниципального образования Лопухинское сельское поселение в информационно-телекоммуникационной сети «Интернет»  по адресу: </w:t>
      </w:r>
      <w:hyperlink r:id="rId3">
        <w:r>
          <w:rPr>
            <w:rStyle w:val="InternetLink"/>
            <w:sz w:val="28"/>
            <w:szCs w:val="28"/>
          </w:rPr>
          <w:t>www.лопухинское-адм.рф</w:t>
        </w:r>
      </w:hyperlink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Лопухинское сельское поселение                                 </w:t>
        <w:tab/>
        <w:tab/>
        <w:t xml:space="preserve">        В.В. Шеф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8:00Z</dcterms:created>
  <dc:creator>USER</dc:creator>
  <dc:description/>
  <cp:keywords/>
  <dc:language>en-US</dc:language>
  <cp:lastModifiedBy>Лопухинское СП-2</cp:lastModifiedBy>
  <cp:lastPrinted>2021-12-20T10:32:00Z</cp:lastPrinted>
  <dcterms:modified xsi:type="dcterms:W3CDTF">2024-11-27T11:45:00Z</dcterms:modified>
  <cp:revision>33</cp:revision>
  <dc:subject/>
  <dc:title>Решение</dc:title>
</cp:coreProperties>
</file>