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jc w:val="center"/>
        <w:textAlignment w:val="baseline"/>
        <w:rPr>
          <w:rFonts w:ascii="Calibri" w:hAnsi="Calibri" w:cs="Calibri"/>
          <w:b/>
          <w:b/>
          <w:color w:val="44444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444444"/>
          <w:sz w:val="28"/>
          <w:szCs w:val="28"/>
          <w:lang w:val="en-US" w:eastAsia="en-US"/>
        </w:rPr>
        <w:drawing>
          <wp:inline distT="0" distB="0" distL="0" distR="0">
            <wp:extent cx="40703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ПУХ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ОЙ ОБЛАСТИ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tLeast" w:line="36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От 25.02.2025г</w:t>
      </w:r>
      <w:r>
        <w:rPr>
          <w:b/>
          <w:sz w:val="28"/>
          <w:szCs w:val="28"/>
          <w:lang w:eastAsia="en-US"/>
        </w:rPr>
        <w:t xml:space="preserve">.                                                                                        </w:t>
      </w:r>
      <w:r>
        <w:rPr>
          <w:sz w:val="28"/>
          <w:szCs w:val="28"/>
          <w:lang w:eastAsia="en-US"/>
        </w:rPr>
        <w:t>№5</w:t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муниципального образования Лопухинское сельское поселение от                   17 декабря 2024 года  № 25 «</w:t>
      </w:r>
      <w:bookmarkStart w:id="0" w:name="_Hlk190795536"/>
      <w:r>
        <w:rPr>
          <w:b/>
          <w:sz w:val="28"/>
          <w:szCs w:val="28"/>
        </w:rPr>
        <w:t>О бюджете муниципального образования Лопухинское сельское поселение на 2025 год и на плановый период 2026 и 2027 годов во втором (окончательном) чтен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 Внести в решение Совета депутатов муниципального образования Лопухинское сельское поселение от  17 декабря 2024 года  № 25 «О бюджете муниципального образования Лопухинское сельское поселение на 2025 год и на плановый период 2026 и 2027 годов во втором (окончательном) чтен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bookmarkStart w:id="1" w:name="_Hlk45199593"/>
      <w:bookmarkEnd w:id="1"/>
      <w:r>
        <w:rPr>
          <w:sz w:val="28"/>
          <w:szCs w:val="28"/>
        </w:rPr>
        <w:t>Статью 1</w:t>
      </w:r>
      <w:r>
        <w:rPr>
          <w:b/>
          <w:sz w:val="28"/>
          <w:szCs w:val="28"/>
        </w:rPr>
        <w:t>. «</w:t>
      </w:r>
      <w:r>
        <w:rPr>
          <w:bCs/>
          <w:sz w:val="28"/>
          <w:szCs w:val="28"/>
        </w:rPr>
        <w:t xml:space="preserve">Основные характеристики бюджета муниципального образования Лопухинское сельское поселение </w:t>
      </w:r>
      <w:bookmarkStart w:id="2" w:name="_Hlk190785209"/>
      <w:r>
        <w:rPr>
          <w:bCs/>
          <w:sz w:val="28"/>
          <w:szCs w:val="28"/>
        </w:rPr>
        <w:t>на 2025 год и на плановый период 2026 и 2027 годов</w:t>
      </w:r>
      <w:bookmarkEnd w:id="2"/>
      <w:r>
        <w:rPr>
          <w:bCs/>
          <w:sz w:val="28"/>
          <w:szCs w:val="28"/>
        </w:rPr>
        <w:t>», изложить в следующей редакции: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3" w:name="_Hlk45199593"/>
      <w:bookmarkEnd w:id="3"/>
      <w:r>
        <w:rPr>
          <w:sz w:val="28"/>
          <w:szCs w:val="28"/>
        </w:rPr>
        <w:t>«1. Утвердить основные характеристики бюджета муниципального образования        Лопухинское сельское поселение на 2025 год: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доходов в сумме 78 026,6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гнозируемый объем расходов в сумме 98 227,0 тысяч рублей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4" w:name="_Hlk131079306"/>
      <w:r>
        <w:rPr>
          <w:sz w:val="28"/>
          <w:szCs w:val="28"/>
        </w:rPr>
        <w:t>прогнозируемый дефицит в сумме 20 200,4 тысяч рублей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Пункт 4 </w:t>
      </w:r>
      <w:r>
        <w:rPr>
          <w:bCs/>
          <w:sz w:val="28"/>
          <w:szCs w:val="28"/>
        </w:rPr>
        <w:t>Статьи 3.  «Бюджетные ассигнования бюджета муниципального образования Лопухинское сельское поселение»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муниципальный дорожный фонд муниципального образования Лопухинское сельское поселение на 2025 год в сумме 18 994,6 тыс. рублей, на 2026 год в сумме 3 881,2 тыс. рублей, на 2027 год в сумме         6 955,4 тыс. рублей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3. </w:t>
      </w:r>
      <w:bookmarkStart w:id="5" w:name="_Hlk161997560"/>
      <w:r>
        <w:rPr>
          <w:sz w:val="28"/>
          <w:szCs w:val="28"/>
        </w:rPr>
        <w:t xml:space="preserve">Пункт 1 </w:t>
      </w:r>
      <w:r>
        <w:rPr>
          <w:bCs/>
          <w:sz w:val="28"/>
          <w:szCs w:val="28"/>
        </w:rPr>
        <w:t xml:space="preserve">Статьи 4. «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муниципального образования Лопухинское сельское поселение», изложить в следующей редакции: </w:t>
      </w:r>
      <w:bookmarkEnd w:id="5"/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администрации Лопухинского сельского поселения на 2025 год в сумме 22 029,3 тыс. рублей, на 2026 год в сумме 22 212,0 тыс. рублей, на 2027 год в сумме 22 998,3 тыс. рублей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1.4. Приложение 1. «Источники внутреннего финансирования дефицита бюджета муниципального образования Лопухинское сельское поселение на 2025 год и на плановый период 2026 и 2027 годов» изложить в новой редакции, согласно Приложению 1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1.5.   Приложение 2. Прогнозируемые     поступления налоговых, неналоговых доходов  и безвозмездных поступлений в бюджет МО Лопухинское сельское поселение на 2025 год на плановый период 2026 и 2027 годов» изложить в новой редакции,  согласно  Приложению 2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6. Приложение 3 «Распределение бюджетных ассигнований по разделам и подразделам, целевым статьям (муниципальным программам муниципального образования Лопухинское сельское поселение и непрограммным направлениям деятельности) и видам расходов классификации расходов бюджета 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>» изложить в новой редакции согласно  Приложению 3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7. Приложение 4 «Ведомственная структура расходов бюджета поселени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» </w:t>
      </w:r>
      <w:bookmarkStart w:id="6" w:name="_Hlk37960478"/>
      <w:r>
        <w:rPr>
          <w:sz w:val="28"/>
          <w:szCs w:val="28"/>
        </w:rPr>
        <w:t xml:space="preserve">изложить в новой </w:t>
      </w:r>
      <w:bookmarkEnd w:id="6"/>
      <w:r>
        <w:rPr>
          <w:sz w:val="28"/>
          <w:szCs w:val="28"/>
        </w:rPr>
        <w:t>редакции согласно Приложению 4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bookmarkStart w:id="7" w:name="_Hlk95389318"/>
      <w:bookmarkEnd w:id="7"/>
      <w:r>
        <w:rPr>
          <w:sz w:val="28"/>
          <w:szCs w:val="28"/>
        </w:rPr>
        <w:t xml:space="preserve">1.8. </w:t>
      </w:r>
      <w:bookmarkStart w:id="8" w:name="_Hlk161997661"/>
      <w:r>
        <w:rPr>
          <w:sz w:val="28"/>
          <w:szCs w:val="28"/>
        </w:rPr>
        <w:t xml:space="preserve">Приложение 5 «Распределение бюджетных ассигнований по разделам и подразделам классификации расходов бюджет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» </w:t>
      </w:r>
      <w:bookmarkStart w:id="9" w:name="_Hlk190791621"/>
      <w:r>
        <w:rPr>
          <w:sz w:val="28"/>
          <w:szCs w:val="28"/>
        </w:rPr>
        <w:t>изложить в новой редакции согласно Приложению 5, к настоящему решению.</w:t>
      </w:r>
      <w:bookmarkEnd w:id="8"/>
      <w:bookmarkEnd w:id="9"/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Перечень главных распорядителей средств местного бюджета муниципального образования Лопухинское сельское поселение» изложить в новой редакции согласно Приложению 6, к настоящему решению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bookmarkStart w:id="10" w:name="_Hlk95389318"/>
      <w:bookmarkEnd w:id="10"/>
      <w:r>
        <w:rPr>
          <w:bCs/>
          <w:color w:val="000000"/>
          <w:sz w:val="28"/>
          <w:szCs w:val="28"/>
        </w:rPr>
        <w:t xml:space="preserve">2.  Опубликовать (обнародовать) настоящее решение на официальном сайте МО Лопухинское сельское поселение в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www.лопухинское-адм.рф</w:t>
        </w:r>
      </w:hyperlink>
    </w:p>
    <w:p>
      <w:pPr>
        <w:pStyle w:val="Normal"/>
        <w:spacing w:lineRule="auto" w:line="276" w:before="24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Настоящее решение вступает в силу с момента его опубликования.</w:t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решения возложить на главу администрации МО Лопухинское сельское посел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пухинское сельское поселение                                 </w:t>
        <w:tab/>
        <w:t xml:space="preserve">              В.В. Шефе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5:00Z</dcterms:created>
  <dc:creator>USER</dc:creator>
  <dc:description/>
  <cp:keywords/>
  <dc:language>en-US</dc:language>
  <cp:lastModifiedBy>Лопухинка Администрация</cp:lastModifiedBy>
  <cp:lastPrinted>2024-12-18T09:46:00Z</cp:lastPrinted>
  <dcterms:modified xsi:type="dcterms:W3CDTF">2025-02-26T06:20:00Z</dcterms:modified>
  <cp:revision>8</cp:revision>
  <dc:subject/>
  <dc:title>Решение</dc:title>
</cp:coreProperties>
</file>