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jc w:val="center"/>
        <w:textAlignment w:val="baseline"/>
        <w:rPr>
          <w:rFonts w:ascii="Calibri" w:hAnsi="Calibri" w:cs="Calibri"/>
          <w:b/>
          <w:b/>
          <w:color w:val="444444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444444"/>
          <w:sz w:val="28"/>
          <w:szCs w:val="28"/>
          <w:lang w:val="en-US" w:eastAsia="en-US"/>
        </w:rPr>
        <w:drawing>
          <wp:inline distT="0" distB="0" distL="0" distR="0">
            <wp:extent cx="40703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ПУХ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tLeast" w:line="360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sz w:val="28"/>
          <w:szCs w:val="28"/>
          <w:lang w:eastAsia="en-US"/>
        </w:rPr>
        <w:t>От 21 августа 2025г</w:t>
      </w:r>
      <w:r>
        <w:rPr>
          <w:b/>
          <w:sz w:val="28"/>
          <w:szCs w:val="28"/>
          <w:lang w:eastAsia="en-US"/>
        </w:rPr>
        <w:t xml:space="preserve">.                                                                                        </w:t>
      </w:r>
      <w:r>
        <w:rPr>
          <w:sz w:val="28"/>
          <w:szCs w:val="28"/>
          <w:lang w:eastAsia="en-US"/>
        </w:rPr>
        <w:t>№ 20</w:t>
      </w:r>
    </w:p>
    <w:p>
      <w:pPr>
        <w:pStyle w:val="Normal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муниципального образования Лопухинское сельское поселение от                   17 декабря 2024 года  № 25 «</w:t>
      </w:r>
      <w:bookmarkStart w:id="0" w:name="_Hlk190795536"/>
      <w:r>
        <w:rPr>
          <w:b/>
          <w:sz w:val="28"/>
          <w:szCs w:val="28"/>
        </w:rPr>
        <w:t>О бюджете муниципального образования Лопухинское сельское поселение на 2025 год и на плановый период 2026 и 2027 годов во втором (окончательном) чтении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вета депутатов муниципального образования Лопухинское сельское поселение от  17 декабря 2024 года  № 25 «О бюджете муниципального образования Лопухинское сельское поселение на 2025 год и на плановый период 2026 и 2027 годов во втором (окончательном) чтении»</w:t>
      </w:r>
      <w:r>
        <w:rPr>
          <w:sz w:val="28"/>
          <w:szCs w:val="28"/>
        </w:rPr>
        <w:t xml:space="preserve"> с изменениями, внесенными решением Совета депутатов Лопухинского сельского поселения от 25.02.2025г №5 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bookmarkStart w:id="1" w:name="_Hlk45199593"/>
      <w:bookmarkEnd w:id="1"/>
      <w:r>
        <w:rPr>
          <w:sz w:val="28"/>
          <w:szCs w:val="28"/>
        </w:rPr>
        <w:t>Статью 1</w:t>
      </w:r>
      <w:r>
        <w:rPr>
          <w:b/>
          <w:sz w:val="28"/>
          <w:szCs w:val="28"/>
        </w:rPr>
        <w:t>. «</w:t>
      </w:r>
      <w:r>
        <w:rPr>
          <w:bCs/>
          <w:sz w:val="28"/>
          <w:szCs w:val="28"/>
        </w:rPr>
        <w:t xml:space="preserve">Основные характеристики бюджета муниципального образования Лопухинское сельское поселение </w:t>
      </w:r>
      <w:bookmarkStart w:id="2" w:name="_Hlk190785209"/>
      <w:r>
        <w:rPr>
          <w:bCs/>
          <w:sz w:val="28"/>
          <w:szCs w:val="28"/>
        </w:rPr>
        <w:t>на 2025 год и на плановый период 2026 и 2027 годов</w:t>
      </w:r>
      <w:bookmarkEnd w:id="2"/>
      <w:r>
        <w:rPr>
          <w:bCs/>
          <w:sz w:val="28"/>
          <w:szCs w:val="28"/>
        </w:rPr>
        <w:t>», изложить в следующей редакции:</w:t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3" w:name="_Hlk45199593"/>
      <w:bookmarkEnd w:id="3"/>
      <w:r>
        <w:rPr>
          <w:sz w:val="28"/>
          <w:szCs w:val="28"/>
        </w:rPr>
        <w:t>«1. Утвердить основные характеристики бюджета муниципального образования        Лопухинское сельское поселение на 2025 год: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гнозируемый объем доходов в сумме 88 074,8 тысяч рублей;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гнозируемый объем расходов в сумме 122 205,2 тысяч рублей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4" w:name="_Hlk131079306"/>
      <w:r>
        <w:rPr>
          <w:sz w:val="28"/>
          <w:szCs w:val="28"/>
        </w:rPr>
        <w:t>прогнозируемый дефицит в сумме 34 130,4 тысяч рублей</w:t>
      </w:r>
      <w:bookmarkEnd w:id="4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       Лопухинское сельское поселение на плановый период 2026 и 2027 годов: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гнозируемый объем доходов на 2026 год в сумме 65 377,6 тысяч рублей;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гнозируемый объем доходов на 2027 год в сумме 61 978,8 тысяч рублей;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гнозируемый объем расходов на 2026 год в сумме 65 526,3 тысяч рублей,</w:t>
      </w:r>
      <w:r>
        <w:rPr/>
        <w:t xml:space="preserve"> </w:t>
      </w:r>
      <w:r>
        <w:rPr>
          <w:sz w:val="28"/>
          <w:szCs w:val="28"/>
        </w:rPr>
        <w:t>в том числе условно утверждаемые расходы в сумме 1 638,2 тысяч рублей;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гнозируемый объем расходов на 2027 год в сумме 61 978,8 тысяч рублей,  в том числе условно утверждаемые расходы в сумме 3 098,9тысяч рублей;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прогнозируемый дефицит на 2026 год в сумме 148,7 тысяч рублей;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на 2027 год не предусмотрен.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2. Пункт 4 </w:t>
      </w:r>
      <w:r>
        <w:rPr>
          <w:bCs/>
          <w:sz w:val="28"/>
          <w:szCs w:val="28"/>
        </w:rPr>
        <w:t>Статьи 3.  «Бюджетные ассигнования бюджета муниципального образования Лопухинское сельское поселение»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дить муниципальный дорожный фонд муниципального образования Лопухинское сельское поселение на 2025 год в сумме 29 676,9 тыс. рублей, на 2026 год в сумме 9 610,0 тыс. рублей, на 2027 год в сумме         6 955,4 тыс. рублей»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3. </w:t>
      </w:r>
      <w:bookmarkStart w:id="5" w:name="_Hlk161997560"/>
      <w:r>
        <w:rPr>
          <w:sz w:val="28"/>
          <w:szCs w:val="28"/>
        </w:rPr>
        <w:t xml:space="preserve">Пункт 1 </w:t>
      </w:r>
      <w:r>
        <w:rPr>
          <w:bCs/>
          <w:sz w:val="28"/>
          <w:szCs w:val="28"/>
        </w:rPr>
        <w:t xml:space="preserve">Статьи 4. «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муниципального образования Лопухинское сельское поселение», изложить в следующей редакции: </w:t>
      </w:r>
      <w:bookmarkEnd w:id="5"/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дить расходы на обеспечение деятельности администрации Лопухинского сельского поселения на 2025 год в сумме 26 529,3 тыс. рублей, на 2026 год в сумме 22 212,0 тыс. рублей, на 2027 год в сумме 22 998,3 тыс. рублей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1.4. Приложение 1. «Источники внутреннего финансирования дефицита бюджета муниципального образования Лопухинское сельское поселение на 2025 год и на плановый период 2026 и 2027 годов» изложить в новой редакции, согласно Приложению 1,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1.5.   Приложение 2. Прогнозируемые     поступления налоговых, неналоговых доходов  и безвозмездных поступлений в бюджет МО Лопухинское сельское поселение на 2025 год на плановый период 2026 и 2027 годов» изложить в новой редакции,  согласно  Приложению 2,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6. Приложение 3 «Распределение бюджетных ассигнований по разделам и подразделам, целевым статьям (муниципальным программам муниципального образования Лопухинское сельское поселение и непрограммным направлениям деятельности) и видам расходов классификации расходов бюджета 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>» изложить в новой редакции согласно  Приложению 3,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7. Приложение 4 «Ведомственная структура расходов бюджета поселения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 xml:space="preserve">» </w:t>
      </w:r>
      <w:bookmarkStart w:id="6" w:name="_Hlk37960478"/>
      <w:r>
        <w:rPr>
          <w:sz w:val="28"/>
          <w:szCs w:val="28"/>
        </w:rPr>
        <w:t xml:space="preserve">изложить в новой </w:t>
      </w:r>
      <w:bookmarkEnd w:id="6"/>
      <w:r>
        <w:rPr>
          <w:sz w:val="28"/>
          <w:szCs w:val="28"/>
        </w:rPr>
        <w:t>редакции согласно Приложению 4,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bookmarkStart w:id="7" w:name="_Hlk95389318"/>
      <w:bookmarkEnd w:id="7"/>
      <w:r>
        <w:rPr>
          <w:sz w:val="28"/>
          <w:szCs w:val="28"/>
        </w:rPr>
        <w:t xml:space="preserve">1.8. </w:t>
      </w:r>
      <w:bookmarkStart w:id="8" w:name="_Hlk161997661"/>
      <w:r>
        <w:rPr>
          <w:sz w:val="28"/>
          <w:szCs w:val="28"/>
        </w:rPr>
        <w:t xml:space="preserve">Приложение 5 «Распределение бюджетных ассигнований по разделам и подразделам классификации расходов бюджет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» </w:t>
      </w:r>
      <w:bookmarkStart w:id="9" w:name="_Hlk190791621"/>
      <w:r>
        <w:rPr>
          <w:sz w:val="28"/>
          <w:szCs w:val="28"/>
        </w:rPr>
        <w:t>изложить в новой редакции согласно Приложению 5, к настоящему решению.</w:t>
      </w:r>
      <w:bookmarkEnd w:id="8"/>
      <w:bookmarkEnd w:id="9"/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bCs/>
          <w:color w:val="000000"/>
          <w:sz w:val="28"/>
          <w:szCs w:val="28"/>
        </w:rPr>
      </w:pPr>
      <w:bookmarkStart w:id="10" w:name="_Hlk95389318"/>
      <w:bookmarkEnd w:id="10"/>
      <w:r>
        <w:rPr>
          <w:bCs/>
          <w:color w:val="000000"/>
          <w:sz w:val="28"/>
          <w:szCs w:val="28"/>
        </w:rPr>
        <w:t xml:space="preserve">2.  Опубликовать (обнародовать) настоящее решение на официальном сайте МО Лопухинское сельское поселение в информационно-телекоммуникационной сети Интернет по электронному адресу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www.лопухинское-адм.рф</w:t>
        </w:r>
      </w:hyperlink>
    </w:p>
    <w:p>
      <w:pPr>
        <w:pStyle w:val="Normal"/>
        <w:spacing w:lineRule="auto" w:line="276" w:before="24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 Настоящее решение вступает в силу с момента его опубликования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 Контроль за исполнением настоящего решения возложить на главу администрации МО Лопухинское сельское поселен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пухинское сельское поселение                                 </w:t>
        <w:tab/>
        <w:t xml:space="preserve">              В.В. Шефер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07:00Z</dcterms:created>
  <dc:creator>USER</dc:creator>
  <dc:description/>
  <cp:keywords/>
  <dc:language>en-US</dc:language>
  <cp:lastModifiedBy>Лопухинка Администрация</cp:lastModifiedBy>
  <cp:lastPrinted>2024-12-18T09:46:00Z</cp:lastPrinted>
  <dcterms:modified xsi:type="dcterms:W3CDTF">2025-08-21T07:39:00Z</dcterms:modified>
  <cp:revision>7</cp:revision>
  <dc:subject/>
  <dc:title>Решение</dc:title>
</cp:coreProperties>
</file>