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bookmarkStart w:id="0" w:name="bookmark2"/>
      <w:r>
        <w:rPr>
          <w:rFonts w:cs="Times New Roman" w:ascii="Times New Roman" w:hAnsi="Times New Roman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ПУХ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ятый со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4 февраля 2025 года №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д. Лопухинк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tLeast" w:line="360" w:before="0" w:after="0"/>
        <w:ind w:right="3826" w:hanging="0"/>
        <w:jc w:val="both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отчета о результатах деятельности главы администрации, деятельности администрации Лопухинского сельского поселения Ломоносовского муниципального района Ленинградской области за 2024 год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ФЗ от 06.10.2003 г. «Об общих принципах организации местного самоуправления в РФ» и Уставом Лопухинского сельского поселения Ломоносовского муниципального района Ленинградской области, Совет депутатов Лопухинского сельского поселения Ломоносовского муниципального района Ленинградской области решил: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Утвердить отчет о результатах деятельности главы администрации, деятельности администрации муниципального образования Лопухинское сельское поселение Ломоносовского муниципального района Ленинградской области за 2024 год, согласно приложению.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довлетворительной деятельность главы администрации и деятельность администрации Лопухинского сельского поселения Ломоносовского муниципального района Ленинградской области в 2024 году.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Лопухинского сельского поселения Ломоносовского муниципального района Ленинградской области в информационно-телекоммуникационной сети Интернет по адресу «лопухинское-адм.рф»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В.В. Шефер</w:t>
      </w:r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Даша</dc:creator>
  <dc:description/>
  <cp:keywords/>
  <dc:language>en-US</dc:language>
  <cp:lastModifiedBy>Лопухинское СП-2</cp:lastModifiedBy>
  <cp:lastPrinted>2025-02-05T14:42:00Z</cp:lastPrinted>
  <dcterms:modified xsi:type="dcterms:W3CDTF">2025-04-14T13:59:00Z</dcterms:modified>
  <cp:revision>52</cp:revision>
  <dc:subject/>
  <dc:title>СОВЕТ ДЕПУТАТОВ</dc:title>
</cp:coreProperties>
</file>