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tLeast" w:line="360" w:before="0" w:after="0"/>
        <w:jc w:val="center"/>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color w:val="444444"/>
          <w:sz w:val="28"/>
          <w:szCs w:val="28"/>
          <w:lang w:val="en-US" w:eastAsia="en-US"/>
        </w:rPr>
        <w:drawing>
          <wp:inline distT="0" distB="0" distL="0" distR="0">
            <wp:extent cx="4095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9575"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ПУХ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созыв</w:t>
      </w:r>
    </w:p>
    <w:p>
      <w:pPr>
        <w:pStyle w:val="Normal"/>
        <w:spacing w:lineRule="atLeast"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right="-5"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апреля 2023 г.                                                                                            № 11</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both"/>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б утверждении Положения о порядке предоставления жилых помещений</w:t>
      </w:r>
      <w:r>
        <w:rPr>
          <w:sz w:val="28"/>
          <w:szCs w:val="28"/>
        </w:rPr>
        <w:t xml:space="preserve"> </w:t>
      </w:r>
      <w:r>
        <w:rPr>
          <w:rFonts w:eastAsia="Times New Roman" w:cs="Times New Roman CYR" w:ascii="Times New Roman CYR" w:hAnsi="Times New Roman CYR"/>
          <w:b/>
          <w:sz w:val="28"/>
          <w:szCs w:val="28"/>
          <w:lang w:eastAsia="ru-RU"/>
        </w:rPr>
        <w:t>муниципального жилищного фонда гражданам по договорам коммерческого найм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статьей 14 Жилищного кодекса Российской Федерации, статьями 671,672-688 Гражданского кодекса Российской Федерации, Уставом муниципального образования Лопухинское сельское поселение Ломоносовского муниципального района  Ленинградской области, совет депутатов муниципального образования Лопухинское сельское поселение  Ломоносовского муниципального района Ленинградской области </w:t>
      </w:r>
      <w:r>
        <w:rPr>
          <w:rFonts w:eastAsia="Times New Roman" w:cs="Times New Roman" w:ascii="Times New Roman" w:hAnsi="Times New Roman"/>
          <w:b/>
          <w:bCs/>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оложение о порядке предоставления жилых помещений муниципального жилищного фонда гражданам  по договорам коммерческого найма.</w:t>
      </w:r>
    </w:p>
    <w:p>
      <w:pPr>
        <w:pStyle w:val="Normal"/>
        <w:widowControl w:val="false"/>
        <w:numPr>
          <w:ilvl w:val="0"/>
          <w:numId w:val="1"/>
        </w:numPr>
        <w:autoSpaceDE w:val="false"/>
        <w:spacing w:lineRule="auto" w:line="240" w:before="0" w:after="0"/>
        <w:ind w:left="0" w:firstLine="993"/>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публиковать (обнародовать) настоящее решение на официальном сайте МО Лопухинское сельское поселение в информационно-телекоммуникационной сети Интернет по электронному адресу: </w:t>
      </w:r>
      <w:hyperlink r:id="rId3">
        <w:r>
          <w:rPr>
            <w:rStyle w:val="InternetLink"/>
            <w:rFonts w:eastAsia="Times New Roman" w:cs="Times New Roman CYR" w:ascii="Times New Roman CYR" w:hAnsi="Times New Roman CYR"/>
            <w:sz w:val="28"/>
            <w:szCs w:val="28"/>
            <w:lang w:eastAsia="ru-RU"/>
          </w:rPr>
          <w:t>www.лопухинское-адм.рф</w:t>
        </w:r>
      </w:hyperlink>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240" w:before="0" w:after="0"/>
        <w:ind w:firstLine="993"/>
        <w:jc w:val="both"/>
        <w:rPr/>
      </w:pPr>
      <w:r>
        <w:rPr>
          <w:rFonts w:eastAsia="Times New Roman" w:cs="Times New Roman CYR" w:ascii="Times New Roman CYR" w:hAnsi="Times New Roman CYR"/>
          <w:sz w:val="28"/>
          <w:szCs w:val="28"/>
          <w:lang w:eastAsia="ru-RU"/>
        </w:rPr>
        <w:t>3.</w:t>
        <w:tab/>
        <w:t>Настоящее решение вступает в силу на следующий день после официального опубликования.</w:t>
      </w:r>
    </w:p>
    <w:p>
      <w:pPr>
        <w:pStyle w:val="Normal"/>
        <w:tabs>
          <w:tab w:val="clear" w:pos="708"/>
          <w:tab w:val="left" w:pos="360" w:leader="none"/>
        </w:tabs>
        <w:suppressAutoHyphens w:val="tru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uppressAutoHyphens w:val="tru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пухинское сельское поселение                                 </w:t>
        <w:tab/>
        <w:t xml:space="preserve">              В.В. Шефе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депутат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Лопухинское сельское поселение</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11  от  04 апреля 2023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жилых помещений</w:t>
      </w:r>
    </w:p>
    <w:p>
      <w:pPr>
        <w:pStyle w:val="ConsPlusTitle"/>
        <w:jc w:val="center"/>
        <w:rPr/>
      </w:pPr>
      <w:r>
        <w:rPr>
          <w:rFonts w:cs="Times New Roman" w:ascii="Times New Roman" w:hAnsi="Times New Roman"/>
          <w:sz w:val="28"/>
          <w:szCs w:val="28"/>
        </w:rPr>
        <w:t>муниципального жилищного фонда гражданам  по договорам коммерческого най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О порядке предоставления жилых помещений муниципального жилищного фонда гражданам по договорам коммерческого найма» (далее - Положение) определяет единые на территории муниципального образования Лопухинское сельское поселение Ломоносовского муниципального района Ленинградской области условия и порядок предоставления гражданам жилых помещений муниципального жилищного фонда по договорам коммерческого найма.</w:t>
      </w:r>
    </w:p>
    <w:p>
      <w:pPr>
        <w:pStyle w:val="Normal"/>
        <w:widowControl w:val="false"/>
        <w:numPr>
          <w:ilvl w:val="1"/>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нормами Жилищного кодекса Российской Федерации и гл. 35 Гражданского кодекса Российской Федерации.</w:t>
      </w:r>
    </w:p>
    <w:p>
      <w:pPr>
        <w:pStyle w:val="Normal"/>
        <w:widowControl w:val="false"/>
        <w:numPr>
          <w:ilvl w:val="1"/>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договора найма специализированных жилых помещений.</w:t>
      </w:r>
    </w:p>
    <w:p>
      <w:pPr>
        <w:pStyle w:val="Normal"/>
        <w:widowControl w:val="false"/>
        <w:numPr>
          <w:ilvl w:val="1"/>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жилого помещения, предоставленного по договору коммерческого найма, допускается только </w:t>
      </w:r>
      <w:bookmarkStart w:id="0" w:name="_Hlk131424773"/>
      <w:r>
        <w:rPr>
          <w:rFonts w:cs="Times New Roman" w:ascii="Times New Roman" w:hAnsi="Times New Roman"/>
          <w:sz w:val="28"/>
          <w:szCs w:val="28"/>
        </w:rPr>
        <w:t>после отнесения такого помещения к муниципальному жилищному фонду коммерческого использования</w:t>
      </w:r>
      <w:bookmarkEnd w:id="0"/>
      <w:r>
        <w:rPr>
          <w:rFonts w:cs="Times New Roman" w:ascii="Times New Roman" w:hAnsi="Times New Roman"/>
          <w:sz w:val="28"/>
          <w:szCs w:val="28"/>
        </w:rPr>
        <w:t>.</w:t>
      </w:r>
    </w:p>
    <w:p>
      <w:pPr>
        <w:pStyle w:val="Normal"/>
        <w:widowControl w:val="false"/>
        <w:numPr>
          <w:ilvl w:val="1"/>
          <w:numId w:val="2"/>
        </w:numPr>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й фонд коммерческого использования формируется в целях обеспечения жильем на возмездной основе дееспособных граждан Российской Федерации, зарегистрированных на территории Российской Федерации в установленном поряд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едоставление жилых помещений на условиях коммерческого найма, имеют граждане, состоящие на учете в качестве нуждающихся в улучшении жилищных условий, муниципальные служащие, работники бюджетной сферы, медицинские и педагогические работники, осуществляющие свою профессиональную деятельность в муниципальных и государственных медицинских и образовательных учреждениях, обслуживающих население Лопухинского сельского поселения Ломоносовского муниципального района Ленинградской области, сотрудники силовых ведом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ого помещения на условиях договора коммерческого найма не является основанием для исключения их из очереди нуждающихся в получении жилья на условиях социального найм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Основным документом, регулирующим отношения наймодателя с нанимателем, является договор коммерческого найма жилого помещения муниципального жилищного фонда, заключаемый в письменной форм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благоустроенное применительно к условиям соответствующего населенного пункта и отвечающее санитарным и техническим норм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0. Жилое помещение, передаваемое по договору коммерческого найма, должно быть свободно от любых обяза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1. Решения об отнесении жилого помещения к муниципальному жилищному фонду коммерческого использования, а также о переводе жилого помещения жилого фонда коммерческого использования в жилой фонд другого вида осуществляются на основании постановления Администрации с учетом решения жилищной комиссии при Администрации. </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pPr>
      <w:r>
        <w:rPr>
          <w:rFonts w:cs="Times New Roman" w:ascii="Times New Roman" w:hAnsi="Times New Roman"/>
          <w:b/>
          <w:sz w:val="28"/>
          <w:szCs w:val="28"/>
        </w:rPr>
        <w:t>2. Основные условия и порядок предоставления жилых помещений по договорам найма</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ймодателем жилого помещения по договору коммерческого найма жилого помещения от имени муниципального образования Лопухинское сельское поселение выступает администрация Лопухинского сельского поселения (далее – Администрац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 договору коммерческого найма жилого помещения норма предоставления и учетная норма жилого помещения не имеют 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2.3. Для рассмотрения вопроса предоставления жилого помещения по договору коммерческого найма гражданам необходимо представить в Администрацию Лопухинского сельского поселения следующие документы:</w:t>
      </w:r>
    </w:p>
    <w:p>
      <w:pPr>
        <w:pStyle w:val="Normal"/>
        <w:widowControl w:val="false"/>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коммерческого найма по установленной форме (Приложение № 1);</w:t>
      </w:r>
    </w:p>
    <w:p>
      <w:pPr>
        <w:pStyle w:val="Normal"/>
        <w:widowControl w:val="false"/>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гражданина и личность членов семьи (паспорт или иной документ, его заменяющий), для несовершеннолетних членов семьи - свидетельство о рождении и документы, подтверждающие наличие у них гражданства Российской Федерации (копии представляются с подлинниками для сверки);</w:t>
      </w:r>
    </w:p>
    <w:p>
      <w:pPr>
        <w:pStyle w:val="Normal"/>
        <w:widowControl w:val="false"/>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о заявителя и членов его семьи (копия свидетельства о заключении брака, при наличии ребенка (детей) копия свидетельства о рождении);</w:t>
      </w:r>
    </w:p>
    <w:p>
      <w:pPr>
        <w:pStyle w:val="Normal"/>
        <w:widowControl w:val="false"/>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равку о регистрации по  форме № 9 и выписку из финансового лицевого счета с места постоянной регистрации по месту жи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на каждого члена семьи, подтверждающие наличие или отсутствие жилых помещений (на праве собственности, по договорам найма, социального найма) на территории Лопухинского сельского поселения.</w:t>
      </w:r>
    </w:p>
    <w:p>
      <w:pPr>
        <w:pStyle w:val="Normal"/>
        <w:widowControl w:val="false"/>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одатайство организации, заинтересованной в привлечении Специалиста, либо в которой Специалист работа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Заявление о предоставлении жилого помещения Заявителю по договору коммерческого найма рассматривается жилищной комиссией при Администрации в течении 30 дней с даты подачи заявления с составлением протокол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w:t>
      </w:r>
      <w:bookmarkStart w:id="1" w:name="_Hlk131424659"/>
      <w:r>
        <w:rPr>
          <w:rFonts w:cs="Times New Roman" w:ascii="Times New Roman" w:hAnsi="Times New Roman"/>
          <w:sz w:val="28"/>
          <w:szCs w:val="28"/>
        </w:rPr>
        <w:t>Решение о предоставлении жилых помещений по договорам коммерческого найма осуществляется на основании постановления Администрации с учетом решения жилищной комиссии при Администрации.</w:t>
      </w:r>
      <w:r>
        <w:rPr>
          <w:sz w:val="28"/>
          <w:szCs w:val="28"/>
        </w:rPr>
        <w:t xml:space="preserve"> </w:t>
      </w:r>
      <w:r>
        <w:rPr>
          <w:rFonts w:cs="Times New Roman" w:ascii="Times New Roman" w:hAnsi="Times New Roman"/>
          <w:sz w:val="28"/>
          <w:szCs w:val="28"/>
        </w:rPr>
        <w:t>Постановление о предоставлении жилого помещения по договору коммерческого найма является основанием для заключения договора коммерческого найма жилого помещени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 принятом решении Заявитель информируется любым доступным способ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Договор коммерческого найма жилого помещения должен быть заключен (подписан) Заявителем не позднее 10 рабочих д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В случае пропуска без уважительных причин (болезнь, командировка и т.д.) Заявителем 10-дневного срока на заключение договора коммерческого найма жилого помещения, постановление Администрации о предоставлении Заявителю жилого помещения может быть отмене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Договор коммерческого найма заключается на срок, не превышающий трёх лет. Если в договоре срок не определен, договор считается заключенным на три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го найма может заключаться на срок до одного года (краткосрочный на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наниматель продолжает пользоваться жилым помещением после истечения срока договора при отсутствии возражений со стороны наймодателя, договор считается продленным на тех же условиях и на тот же ср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озобновлении найма жилья на новый срок условия договора могут быть изменены по соглашению сторон. Отказ одной из сторон от внесения изменений во вновь заключаемый договор коммерческого найма влечет прекращение договора. По прекращении договора коммерческого найма наниматель должен возвратить жилое помещение в надлежащем состоянии с учетом нормального износа или в состоянии, обусловленном договор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Нанима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коммерческ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2. Наниматель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3. 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4.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5. Договор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6.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7.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8. Наниматель обязан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9.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10. Наниматель без письменного разрешения Наймодателя не вправе производить переустройство и реконструкцию жилого помещения; сдавать жилое помещение в поднаем; допускать проживания в жилом помещении временных жильц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11. Наниматель обязан своевременно производить за свой счет текущий ремонт жилого поме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12. 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13. При освобождении Нанимателем помещения, занимаемого по договору коммерческого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14. При освобождении жилого помещения Наниматель обязан в трехдневный срок передать Наймодателю жилое помещение с улучшениями, составляющими принадлежность жилого помещения и неотделимыми без вреда для конструкций жилого поме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15. Наниматель имеет иные права и обязанности в соответствии с законодательством Российской Федерации и договором коммерческого найма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Наймода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1. Наймодатель обязан предоставить Нанимателю свободное жилое помещение, соответствующее условиям коммерческого найма и его назначению, и обеспечить Нанимателю свободный доступ в жилое помеще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3. В случае аварий орган, уполномоченный собственником жилого помещения, обязан немедленно принимать все необходимые меры к их устранен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4. Управляющие организации, уполномоченные собственником жилого помещения, обязаны содержать в надлежащем порядке места общего пользования, инженерное оборудование и придомовую территорию дома, в состав которого входит жилое помещение, и обеспечивать Нанимателя необходимыми жилищно-коммунальными услуг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5. Наймодатель не отвечает за недостатки с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6. Наймодатель вправе изменять плату за коммерческий наем жилого помещения, о чем письменно уведомляет Нанимателя в течение 10 дней с даты принятия соответствующего реш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4.7. Наймодатель имеет иные права и обязанности в соответствии с законодательством Российской Федерации и договором коммерческого найма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b/>
          <w:sz w:val="28"/>
          <w:szCs w:val="28"/>
        </w:rPr>
        <w:t>5. Оплата, жилых помещений, предоставляемых по договору коммерческого найма</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ату за пользование жилым помещением (плата за коммерческий най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ату за содержание и ремонт жилого поме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ату за коммунальные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Плата за коммерческий найм жилого помещения устанавливается в денежном выражении в соответствии с положением о расчёте размера платы за пользование </w:t>
      </w:r>
      <w:bookmarkStart w:id="2" w:name="_Hlk133678356"/>
      <w:r>
        <w:rPr>
          <w:rFonts w:cs="Times New Roman" w:ascii="Times New Roman" w:hAnsi="Times New Roman"/>
          <w:sz w:val="28"/>
          <w:szCs w:val="28"/>
        </w:rPr>
        <w:t>жилым помещением (платы за наём) для нанимателей жилых помещений муниципального жилищного фонда муниципального образования Лопухинское сельское поселение,</w:t>
      </w:r>
      <w:bookmarkEnd w:id="2"/>
      <w:r>
        <w:rPr>
          <w:rFonts w:cs="Times New Roman" w:ascii="Times New Roman" w:hAnsi="Times New Roman"/>
          <w:sz w:val="28"/>
          <w:szCs w:val="28"/>
        </w:rPr>
        <w:t xml:space="preserve"> утвержденного решением совета депутатов МО Лопухинское сельское поселение № 45 от 21 ноября 2018 года в двухкратном размере платы за пользование жилым помещением (платы за наём) для нанимателей жилых помещений муниципального жилищного фонда муниципального образования Лопухинское сельское поселение, утвержденном представительным органом муниципального образования и направляется в бюджет Лопухин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и сумма внесения платы за коммерческий найм жилого помещения, порядок перечисления платы, а также порядок и сроки уведомления Нанимателя об изменении Наймодателем платы за коммерческий найм жилого помещения определяются договором коммерческого найма жилого поме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Размер платы за содержание и ремонт жилого помещения, а также коммунальные услуги устанавливается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Оплата за содержание и текущий ремонт мест общего пользования, коммунальные и иные услуги по договору коммерческого найма производится нанимателями отдельно и должна соответствовать аналогичной оплате по договору социального найма по утвержденным для населения тариф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Плата за жилое помещение вносится нанимателем с момента заключения договора в срок до 10 числа каждого месяц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6. Плата за наем жилого помещения вносится нанимателем независимо от факта пользования жилым помещ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6. Расторжение и прекращение договора коммерческого найм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 Расторжение договора коммерческого найма допускается по соглашению стор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2. Наниматель жилого помещения вправе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три меся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3.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наем в течение не менее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4. Договор коммерческого найма может быть расторгнут в судебном порядке по требованию Наймодателя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использовании жилого помещения (в целом или части его) не по назнач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если Наниматель, члены его семьи или граждане, постоянно проживающие с Нанимателем, за действия которых он отвечает, умышленно портят или по неосторожности разрушают жилое пом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если Наниматель не внес платежи, указанные в договоре, в течение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если помещение перестает быть пригодным для постоянного проживания, а также в случае его аварийного состоя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жилищны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6.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7. Договор коммерческого найма может быть расторгнут в судебном порядке по требованию На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случае систематического неисполнения Наймодателем своих обязательств по договору.</w:t>
      </w:r>
    </w:p>
    <w:p>
      <w:pPr>
        <w:pStyle w:val="ConsPlusNormal"/>
        <w:ind w:firstLine="851"/>
        <w:jc w:val="both"/>
        <w:rPr/>
      </w:pPr>
      <w:r>
        <w:rPr>
          <w:rFonts w:cs="Times New Roman" w:ascii="Times New Roman" w:hAnsi="Times New Roman"/>
          <w:sz w:val="28"/>
          <w:szCs w:val="28"/>
        </w:rPr>
        <w:t>6.8.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4094" w:type="dxa"/>
        <w:jc w:val="left"/>
        <w:tblInd w:w="5400" w:type="dxa"/>
        <w:tblLayout w:type="fixed"/>
        <w:tblCellMar>
          <w:top w:w="0" w:type="dxa"/>
          <w:left w:w="108" w:type="dxa"/>
          <w:bottom w:w="0" w:type="dxa"/>
          <w:right w:w="108" w:type="dxa"/>
        </w:tblCellMar>
      </w:tblPr>
      <w:tblGrid>
        <w:gridCol w:w="4094"/>
      </w:tblGrid>
      <w:tr>
        <w:trPr>
          <w:trHeight w:val="4390" w:hRule="atLeast"/>
        </w:trPr>
        <w:tc>
          <w:tcPr>
            <w:tcW w:w="4094" w:type="dxa"/>
            <w:tcBorders/>
          </w:tcPr>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Главе администрации Лопух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ыдан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тел.______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both"/>
        <w:rPr/>
      </w:pPr>
      <w:r>
        <w:rPr>
          <w:rFonts w:cs="Times New Roman" w:ascii="Times New Roman" w:hAnsi="Times New Roman"/>
          <w:sz w:val="24"/>
          <w:szCs w:val="24"/>
        </w:rPr>
        <w:t>Я,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before="0" w:after="0"/>
        <w:rPr/>
      </w:pPr>
      <w:r>
        <w:rPr>
          <w:rFonts w:cs="Times New Roman" w:ascii="Times New Roman" w:hAnsi="Times New Roman"/>
          <w:sz w:val="24"/>
          <w:szCs w:val="24"/>
        </w:rPr>
        <w:t>в лице 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указываются Ф.И.О. законного представителя, документ, подтверждающий полномоч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живающий(ая)  по адресу:  </w:t>
      </w:r>
      <w:r>
        <w:rPr>
          <w:rFonts w:cs="Times New Roman" w:ascii="Times New Roman" w:hAnsi="Times New Roman"/>
          <w:sz w:val="24"/>
          <w:szCs w:val="24"/>
          <w:u w:val="single"/>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адрес регистрации по месту ж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предоставить мне и членам моей семьи на условиях коммерческого найма недвижимое имущество, находящееся в муниципальной собственности:</w:t>
      </w:r>
      <w:r>
        <w:rPr>
          <w:rFonts w:cs="Times New Roman" w:ascii="Times New Roman" w:hAnsi="Times New Roman"/>
          <w:sz w:val="24"/>
          <w:szCs w:val="24"/>
          <w:u w:val="single"/>
        </w:rPr>
        <w:t xml:space="preserve"> _____________________________________________________________________________</w:t>
      </w:r>
      <w:r>
        <w:rPr>
          <w:rFonts w:cs="Times New Roman" w:ascii="Times New Roman" w:hAnsi="Times New Roman"/>
          <w:sz w:val="24"/>
          <w:szCs w:val="24"/>
        </w:rPr>
        <w:t xml:space="preserve"> (указываются наименование, адрес, площадь и иные характеристики имущества)</w:t>
      </w:r>
    </w:p>
    <w:p>
      <w:pPr>
        <w:pStyle w:val="Normal"/>
        <w:spacing w:before="0" w:after="0"/>
        <w:jc w:val="center"/>
        <w:rPr/>
      </w:pPr>
      <w:r>
        <w:rPr>
          <w:rFonts w:cs="Times New Roman" w:ascii="Times New Roman" w:hAnsi="Times New Roman"/>
          <w:sz w:val="24"/>
          <w:szCs w:val="24"/>
        </w:rPr>
        <w:t>_________________________________________________________________________________________</w:t>
      </w:r>
    </w:p>
    <w:p>
      <w:pPr>
        <w:pStyle w:val="Normal"/>
        <w:jc w:val="both"/>
        <w:rPr/>
      </w:pPr>
      <w:r>
        <w:rPr>
          <w:rFonts w:cs="Times New Roman" w:ascii="Times New Roman" w:hAnsi="Times New Roman"/>
          <w:sz w:val="24"/>
          <w:szCs w:val="24"/>
        </w:rPr>
        <w:t>на период с "___"________________ 20___ г. по «___» ______________20___ г.</w:t>
      </w:r>
    </w:p>
    <w:p>
      <w:pPr>
        <w:pStyle w:val="Normal"/>
        <w:jc w:val="both"/>
        <w:rPr/>
      </w:pPr>
      <w:r>
        <w:rPr>
          <w:rFonts w:cs="Times New Roman" w:ascii="Times New Roman" w:hAnsi="Times New Roman"/>
          <w:sz w:val="24"/>
          <w:szCs w:val="24"/>
        </w:rPr>
        <w:t>Основания для предоставления недвижимого имущества, находящегося в муниципальной собственности, на условиях коммерческого найма:</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rPr/>
      </w:pPr>
      <w:r>
        <w:rPr>
          <w:rFonts w:cs="Times New Roman" w:ascii="Times New Roman" w:hAnsi="Times New Roman"/>
          <w:sz w:val="24"/>
          <w:szCs w:val="24"/>
        </w:rPr>
        <w:t>«____» ______________ 20____г.                   __________________    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заявлению №__ от «_____»_____________20___ 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58"/>
        <w:gridCol w:w="4935"/>
        <w:gridCol w:w="2092"/>
        <w:gridCol w:w="188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едоставляемого 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 экземпляр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лис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Копии удостоверяющих документов на каждого члена семь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и документов подтверждающих родство заявителя и членов его семьи (копия свидетельства о заключении брака, при наличии ребенка (детей) копия свидетельства о рожд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вка о регистрации по  форме №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финансового лицевого счета с места постоянной регистрации по месту ж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на каждого члена семьи, подтверждающие наличие или отсутствие жилых помещений (на праве собственности, по договорам найма, социального найма) на территории Лопухин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атайство организации, заинтересованной в привлечении Специалиста, либо в которой Специалист работа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кументы сдал:                   __________________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П</w:t>
        <w:tab/>
      </w:r>
      <w:r>
        <w:rPr>
          <w:rFonts w:eastAsia="Times New Roman" w:cs="Times New Roman" w:ascii="Times New Roman" w:hAnsi="Times New Roman"/>
          <w:bCs/>
          <w:sz w:val="24"/>
          <w:szCs w:val="24"/>
          <w:lang w:eastAsia="ru-RU"/>
        </w:rPr>
        <w:t xml:space="preserve">____________________                __________________   _____________________   </w:t>
      </w:r>
    </w:p>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олжность)                              (подпись)                                      ( Ф.И.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55"/>
      </w:pPr>
      <w:rPr/>
    </w:lvl>
    <w:lvl w:ilvl="1">
      <w:start w:val="6"/>
      <w:numFmt w:val="decimal"/>
      <w:lvlText w:val="%1.%2."/>
      <w:lvlJc w:val="left"/>
      <w:pPr>
        <w:tabs>
          <w:tab w:val="num" w:pos="0"/>
        </w:tabs>
        <w:ind w:left="1845" w:hanging="1140"/>
      </w:pPr>
      <w:rPr/>
    </w:lvl>
    <w:lvl w:ilvl="2">
      <w:start w:val="1"/>
      <w:numFmt w:val="decimal"/>
      <w:lvlText w:val="%1.%2.%3."/>
      <w:lvlJc w:val="left"/>
      <w:pPr>
        <w:tabs>
          <w:tab w:val="num" w:pos="0"/>
        </w:tabs>
        <w:ind w:left="1845" w:hanging="1140"/>
      </w:pPr>
      <w:rPr/>
    </w:lvl>
    <w:lvl w:ilvl="3">
      <w:start w:val="1"/>
      <w:numFmt w:val="decimal"/>
      <w:lvlText w:val="%1.%2.%3.%4."/>
      <w:lvlJc w:val="left"/>
      <w:pPr>
        <w:tabs>
          <w:tab w:val="num" w:pos="0"/>
        </w:tabs>
        <w:ind w:left="1845" w:hanging="1140"/>
      </w:pPr>
      <w:rPr/>
    </w:lvl>
    <w:lvl w:ilvl="4">
      <w:start w:val="1"/>
      <w:numFmt w:val="decimal"/>
      <w:lvlText w:val="%1.%2.%3.%4.%5."/>
      <w:lvlJc w:val="left"/>
      <w:pPr>
        <w:tabs>
          <w:tab w:val="num" w:pos="0"/>
        </w:tabs>
        <w:ind w:left="1845" w:hanging="1140"/>
      </w:pPr>
      <w:rPr/>
    </w:lvl>
    <w:lvl w:ilvl="5">
      <w:start w:val="1"/>
      <w:numFmt w:val="decimal"/>
      <w:lvlText w:val="%1.%2.%3.%4.%5.%6."/>
      <w:lvlJc w:val="left"/>
      <w:pPr>
        <w:tabs>
          <w:tab w:val="num" w:pos="0"/>
        </w:tabs>
        <w:ind w:left="1845" w:hanging="11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1:00Z</dcterms:created>
  <dc:creator>Петров Юрий Анатольевич</dc:creator>
  <dc:description/>
  <cp:keywords/>
  <dc:language>en-US</dc:language>
  <cp:lastModifiedBy>Лопухинское СП-2</cp:lastModifiedBy>
  <cp:lastPrinted>2020-03-19T19:42:00Z</cp:lastPrinted>
  <dcterms:modified xsi:type="dcterms:W3CDTF">2023-04-29T13:35:00Z</dcterms:modified>
  <cp:revision>13</cp:revision>
  <dc:subject/>
  <dc:title/>
</cp:coreProperties>
</file>