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bookmarkStart w:id="0" w:name="_Hlk198577963"/>
      <w:bookmarkEnd w:id="0"/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en-US" w:eastAsia="en-US"/>
        </w:rPr>
        <w:drawing>
          <wp:inline distT="0" distB="0" distL="0" distR="0">
            <wp:extent cx="4095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УХИНСКОЕ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МОНО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 мая   2025 года №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. Лопухин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  <w:bookmarkStart w:id="1" w:name="_Hlk198577963"/>
      <w:bookmarkStart w:id="2" w:name="_Hlk198577963"/>
      <w:bookmarkEnd w:id="2"/>
    </w:p>
    <w:p>
      <w:pPr>
        <w:pStyle w:val="Normal"/>
        <w:spacing w:before="0" w:after="200"/>
        <w:ind w:right="38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104996211"/>
      <w:bookmarkEnd w:id="3"/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депутатов от 20.11.2024 № 21 «Об утверждении прогнозного плана (программы) приватизации имущества муниципального образования Лопухинское сельское поселение Ломоносовского муниципального района Ленинградской области на 2025 год»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ind w:right="-1"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4" w:name="_Hlk104996211"/>
      <w:bookmarkStart w:id="5" w:name="_Hlk104996211"/>
      <w:bookmarkEnd w:id="5"/>
    </w:p>
    <w:p>
      <w:pPr>
        <w:pStyle w:val="Normal"/>
        <w:tabs>
          <w:tab w:val="clear" w:pos="708"/>
          <w:tab w:val="left" w:pos="4253" w:leader="none"/>
        </w:tabs>
        <w:spacing w:before="24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Федеральными законами от 21 декабря 2001 года №178-ФЗ «О приватизации государственного и муниципального имущества», от 06.10.2003г. №131-ФЗ «Об общих принципах организации местного самоуправления Российской Федерации», положениям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, утвержденных Постановлением Правительства Российской Федерации от 26.12.2005 № 806, Уставом Лопухинского сельского поселения, заслушав информацию главы администрации </w:t>
      </w:r>
      <w:bookmarkStart w:id="6" w:name="_Hlk191389122"/>
      <w:r>
        <w:rPr>
          <w:rFonts w:cs="Times New Roman" w:ascii="Times New Roman" w:hAnsi="Times New Roman"/>
          <w:sz w:val="24"/>
          <w:szCs w:val="24"/>
          <w:lang w:eastAsia="ru-RU"/>
        </w:rPr>
        <w:t>Лопухинского сельского поселения Совет депутатов Лопухинского сельского поселения Ломоносовского муниципального района Ленинградской области</w:t>
      </w:r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ил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рогнозный план (программу) приватизации имущества муниципального образования Лопухинское сельское поселение Ломоносовского муниципального района Ленинградской области на 2025 год, утвержденный решением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Лопухинского сельского поселения Ломоносовского муниципального района Ленинградской области, изложив его в новой редакции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(обнародовать) на официальном сайте Лопухинского сельского поселения 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нформационно-телекоммуникационной сети Интернет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лопухинское-адм.рф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Title1"/>
        <w:widowControl/>
        <w:numPr>
          <w:ilvl w:val="0"/>
          <w:numId w:val="1"/>
        </w:numPr>
        <w:spacing w:lineRule="auto" w:line="276"/>
        <w:ind w:left="0" w:right="-1"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главу администрации Лопухинского сельского поселения Е.Н. Абакумова.</w:t>
      </w:r>
    </w:p>
    <w:p>
      <w:pPr>
        <w:pStyle w:val="ConsPlusTitle1"/>
        <w:widowControl/>
        <w:numPr>
          <w:ilvl w:val="0"/>
          <w:numId w:val="1"/>
        </w:numPr>
        <w:spacing w:lineRule="auto" w:line="276"/>
        <w:ind w:left="0" w:right="-1"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Лопухинского сельского поселения                                                              В.В.  Шефе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eastAsia="Times New Roman"/>
      <w:b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3:00Z</dcterms:created>
  <dc:creator>Ольга</dc:creator>
  <dc:description/>
  <cp:keywords/>
  <dc:language>en-US</dc:language>
  <cp:lastModifiedBy>Лопухинское СП-2</cp:lastModifiedBy>
  <cp:lastPrinted>2023-10-26T14:09:00Z</cp:lastPrinted>
  <dcterms:modified xsi:type="dcterms:W3CDTF">2025-06-03T08:27:00Z</dcterms:modified>
  <cp:revision>2</cp:revision>
  <dc:subject/>
  <dc:title/>
</cp:coreProperties>
</file>