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409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УХИН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МОНО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 июня 2024 года № 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. Лопухин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360" w:before="0" w:after="0"/>
        <w:ind w:right="269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смотрении протеста прокуратуры Ломоносовского района Ленинградской области от 22.03.2024 и внесении изменений в решение совета депутатов МО Лопухинского сельского поселения от 14.10.2021 № 40 </w:t>
      </w:r>
      <w:bookmarkStart w:id="0" w:name="_Hlk178769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  положения о муниципальном жилищном контроле на территории муниципального образования Лопухинское сельское поселение»</w:t>
      </w:r>
      <w:bookmarkEnd w:id="0"/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Montserrat" w:hAnsi="Montserrat" w:eastAsia="Times New Roman" w:cs="Montserrat"/>
          <w:color w:val="4E4E4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3.12.2021 № 990/пр, Жилищным кодексом Российской Федерации,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Лопухинское сельское п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смотрев протест прокуратуры Ломоносовского района Ленинградской области от 22.03.2024 № 7-04-2024/Прдп 81-24-20410012 на решение совета депутатов Лопухинского сельского поселения от 14.10.2021 № 40 «Об утверждении   положения о муниципальном жилищном контроле на территории муниципального образования Лопухинское сельское поселени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Лопу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Ломоносовского муниципального района Ленинградской области решил:</w:t>
      </w:r>
      <w:r>
        <w:rPr>
          <w:rFonts w:eastAsia="Times New Roman" w:cs="Montserrat" w:ascii="Montserrat" w:hAnsi="Montserrat"/>
          <w:color w:val="4E4E4E"/>
          <w:sz w:val="20"/>
          <w:szCs w:val="20"/>
          <w:lang w:eastAsia="ru-RU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ест прокуратуры Ломоносовского района Ленинградской области от 22.03.2024 № 7-04-2024/Прдп 81-24-20410012 на решение совета депутатов Лопухинского сельского поселения от 14.10.2021 № 40 «Об утверждении   положения о муниципальном жилищном контроле на территории муниципального образования Лопухинское сельское поселение» признать обоснован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ложение о муниципальном жилищном контроле на территории муниципального образования Лопухинское сельское поселение, утвержденное решением совета депутатов Лопухинского сельского поселения от 14.10.2021 № 40 «Об утверждении   положения о муниципальном жилищном контроле на территории муниципального образования Лопухинское сельское поселение» (далее по тексту – Положение), следующие изменения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пункте 1.2 Положения после слов «о повышении энергетической эффективности» дополнить словами «, законодательством о газоснабжении в Российской Федерации»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ункт 1.2. Положения дополнить подпунктом 13 в следующей редакции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2 «Перечень индикаторов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» к Положению, следующие изменения:</w:t>
      </w:r>
    </w:p>
    <w:p>
      <w:pPr>
        <w:pStyle w:val="Normal"/>
        <w:shd w:fill="FFFFFF" w:val="clear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ункт 3 изложить в следующей редакции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Трё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5 следующего содержания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подлежит опубликованию в средствах массовой информ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ю (обнародованию) на официальном сайте МО Лопухинское сельское поселение в информационно-телекоммуникационной сети Интернет по электронному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лопухинское-адм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ухинское сельское поселение                                                     В.В.  Шеф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eastAsia="Times New Roman"/>
      <w:b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3:00Z</dcterms:created>
  <dc:creator>Ольга</dc:creator>
  <dc:description/>
  <cp:keywords/>
  <dc:language>en-US</dc:language>
  <cp:lastModifiedBy>Лопухинское СП-2</cp:lastModifiedBy>
  <cp:lastPrinted>2024-10-02T16:15:00Z</cp:lastPrinted>
  <dcterms:modified xsi:type="dcterms:W3CDTF">2024-10-02T13:16:00Z</dcterms:modified>
  <cp:revision>35</cp:revision>
  <dc:subject/>
  <dc:title/>
</cp:coreProperties>
</file>