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9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УХИН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 февраля 2025 года 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. Лопухин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ind w:right="269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04996211"/>
      <w:bookmarkEnd w:id="0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от 20.11.2024 № 21 «Об утверждении прогнозного плана (программы) приватизации имущества муниципального образования Лопухинское сельское поселение Ломоносовского муниципального района Ленинградской области на 2025 год»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" w:name="_Hlk104996211"/>
      <w:bookmarkStart w:id="2" w:name="_Hlk104996211"/>
      <w:bookmarkEnd w:id="2"/>
    </w:p>
    <w:p>
      <w:pPr>
        <w:pStyle w:val="Normal"/>
        <w:tabs>
          <w:tab w:val="clear" w:pos="708"/>
          <w:tab w:val="left" w:pos="4253" w:leader="none"/>
        </w:tabs>
        <w:spacing w:lineRule="auto" w:line="360" w:before="24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21 декабря 2001 года №178-ФЗ «О приватизации государственного и муниципального имущества», от 06.10.2003г. №131-ФЗ «Об общих принципах организации местного самоуправления Российской Федерации», положениям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утвержденных Постановлением Правительства Российской Федерации от 26.12.2005 № 806, Уставом Лопухинского сельского поселения, заслушав информацию главы администрации </w:t>
      </w:r>
      <w:bookmarkStart w:id="3" w:name="_Hlk191389122"/>
      <w:r>
        <w:rPr>
          <w:rFonts w:cs="Times New Roman" w:ascii="Times New Roman" w:hAnsi="Times New Roman"/>
          <w:sz w:val="28"/>
          <w:szCs w:val="28"/>
          <w:lang w:eastAsia="ru-RU"/>
        </w:rPr>
        <w:t>Лопухинского сельского поселения Совет депутатов Лопухинского сельского поселения Ломоносовского муниципального района Ленинградской област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и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огнозный план (программу) приватизации имущества муниципального образования Лопухинское сельское поселение Ломоносовского муниципального района Ленинградской области на 2025 год, утвержденный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Лопухинского сельского поселения Ломоносовского муниципального района Ленинградской области, изложив его в новой редакции согласно прилож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на официальном сайте Лопухинского сельского поселения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лопухинское-адм.рф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Title1"/>
        <w:widowControl/>
        <w:numPr>
          <w:ilvl w:val="0"/>
          <w:numId w:val="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главу администрации Лопухинского сельского поселения Е.Н. Абакумова.</w:t>
      </w:r>
    </w:p>
    <w:p>
      <w:pPr>
        <w:pStyle w:val="Normal"/>
        <w:tabs>
          <w:tab w:val="clear" w:pos="708"/>
          <w:tab w:val="left" w:pos="0" w:leader="none"/>
          <w:tab w:val="left" w:pos="2760" w:leader="none"/>
          <w:tab w:val="left" w:pos="4057" w:leader="none"/>
        </w:tabs>
        <w:spacing w:lineRule="auto" w:line="360" w:before="240" w:after="0"/>
        <w:ind w:left="1134" w:righ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опухинского сельского поселения                                       В.В.  Шефе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Ольга</dc:creator>
  <dc:description/>
  <cp:keywords/>
  <dc:language>en-US</dc:language>
  <cp:lastModifiedBy>Лопухинское СП-2</cp:lastModifiedBy>
  <cp:lastPrinted>2025-03-26T18:28:00Z</cp:lastPrinted>
  <dcterms:modified xsi:type="dcterms:W3CDTF">2025-03-26T15:30:00Z</dcterms:modified>
  <cp:revision>15</cp:revision>
  <dc:subject/>
  <dc:title/>
</cp:coreProperties>
</file>