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0"/>
          <w:szCs w:val="20"/>
          <w:lang w:val="en-US"/>
        </w:rPr>
      </w:pPr>
      <w:r>
        <w:rPr>
          <w:bCs/>
          <w:kern w:val="2"/>
          <w:sz w:val="20"/>
          <w:szCs w:val="20"/>
          <w:lang w:val="en-US"/>
        </w:rPr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b/>
          <w:color w:val="444444"/>
          <w:sz w:val="28"/>
          <w:szCs w:val="28"/>
          <w:lang w:val="en-US" w:eastAsia="en-US"/>
        </w:rPr>
        <w:drawing>
          <wp:inline distT="0" distB="0" distL="0" distR="0">
            <wp:extent cx="40957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ПУХИНСКОЕ СЕЛЬСКОЕ ПОСЕЛ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/>
        <w:t>пятого соз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 февраля 2025 года № </w:t>
      </w:r>
      <w:r>
        <w:rPr>
          <w:sz w:val="28"/>
          <w:szCs w:val="28"/>
        </w:rPr>
        <w:t xml:space="preserve">4                                                                  </w:t>
      </w:r>
      <w:r>
        <w:rPr>
          <w:sz w:val="28"/>
          <w:szCs w:val="28"/>
          <w:u w:val="single"/>
        </w:rPr>
        <w:t>д. Лопухинка</w:t>
      </w:r>
    </w:p>
    <w:p>
      <w:pPr>
        <w:pStyle w:val="Normal"/>
        <w:spacing w:lineRule="auto" w:line="276"/>
        <w:rPr>
          <w:color w:val="FF0000"/>
          <w:sz w:val="28"/>
          <w:szCs w:val="28"/>
          <w:u w:val="single"/>
          <w:lang w:eastAsia="en-US"/>
        </w:rPr>
      </w:pPr>
      <w:r>
        <w:rPr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знании брошенных зданий и сооружений на территории Лопухинского  сельского  поселения как бесхозяйные недвижимые ве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120"/>
        <w:ind w:firstLine="851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На территории Лопухинского сельского поселения</w:t>
      </w:r>
      <w:r>
        <w:rPr/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Ломоносовского муниципального района Ленинградской области расположены брошенные здания и сооружения, которые приходят в негодность и разрушаются, что может привести к аварийным ситуациям и чрезвычайным происшествиям. Подобная ситуация создаёт угрозу жизни и здоровью граждан, способствует ухудшению внешнего облика поселения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851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 связи с невозможностью установить собственников указанных объектов, руководствуясь ст. 225 Гражданского кодекса Российской Федерации, Совет депутатов муниципального образования Лопухинского сельского поселения Ломоносовского муниципального района Ленинградской области РЕШИЛ: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знать как бесхозяйные недвижимые вещи следующие объек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240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  <w:t>Краткое описание объекта недвиж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  <w:t xml:space="preserve">Ленинградская область, Ломоносовский район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  <w:t>д. Лопух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  <w:t>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  <w:t>Зд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  <w:t>сыроварного цеха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  <w:t>площадью 205,2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  <w:t>47:14:0804001:3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851"/>
        <w:contextualSpacing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. Главе администрации муниципального образования Лопухинское сельское поселение, в соответствии с п. 3 ст. 225 Гражданского кодекса Российской Федерации, указанные бесхозяйные объекты поставить на учет в Управлении Федеральной службы государственной регистрации, кадастра и картографии по г. Санкт-Петербургу и Ленинградской области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240" w:after="0"/>
        <w:ind w:right="-1" w:firstLine="851"/>
        <w:contextualSpacing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3. Настоящее решение опубликовать (обнародовать) на официальном сайте МО Лопухинское сельское поселение в информационно-телекоммуникационной сети Интерн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360" w:before="240" w:after="0"/>
        <w:ind w:firstLine="851"/>
        <w:contextualSpacing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4. Решение вступает в силу на следующий день после опубликования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240" w:after="0"/>
        <w:ind w:firstLine="851"/>
        <w:contextualSpacing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5. Контроль над выполнением решения возложить на главу администрации Лопухинского сельского поселения.</w:t>
      </w:r>
    </w:p>
    <w:p>
      <w:pPr>
        <w:pStyle w:val="Normal"/>
        <w:spacing w:lineRule="auto" w:line="276"/>
        <w:rPr>
          <w:rFonts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rPr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Лопухинское сельское поселение                                                       В.В. Шефер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  <w:lang w:eastAsia="en-US"/>
        </w:rPr>
      </w:pPr>
      <w:r>
        <w:rPr>
          <w:bCs/>
          <w:kern w:val="2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Cs/>
          <w:kern w:val="2"/>
          <w:sz w:val="20"/>
          <w:szCs w:val="20"/>
          <w:lang w:eastAsia="en-US"/>
        </w:rPr>
      </w:pPr>
      <w:r>
        <w:rPr>
          <w:b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rFonts w:ascii="Calibri" w:hAnsi="Calibri" w:cs="Calibri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240"/>
    </w:pPr>
    <w:rPr>
      <w:rFonts w:ascii="Calibri" w:hAnsi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4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4" w:before="240" w:after="0"/>
    </w:pPr>
    <w:rPr>
      <w:rFonts w:ascii="Calibri" w:hAnsi="Calibri" w:cs="Calibri"/>
      <w:b/>
      <w:bCs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5:00Z</dcterms:created>
  <dc:creator>*</dc:creator>
  <dc:description/>
  <cp:keywords/>
  <dc:language>en-US</dc:language>
  <cp:lastModifiedBy>Лопухинское СП-2</cp:lastModifiedBy>
  <cp:lastPrinted>2025-02-28T15:24:00Z</cp:lastPrinted>
  <dcterms:modified xsi:type="dcterms:W3CDTF">2025-04-14T14:20:00Z</dcterms:modified>
  <cp:revision>3</cp:revision>
  <dc:subject/>
  <dc:title>Решение Совета депутатов __________________муниципального района Ленинградской области от ___________ N ___ "Об утверждении Положения о самообложении граждан на территории _______________муниципального района"</dc:title>
</cp:coreProperties>
</file>