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w:drawing>
          <wp:inline distT="0" distB="0" distL="0" distR="0">
            <wp:extent cx="3994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опух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октября 2021 года                                        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б утверждении муниципальной программы «Формирование законопослушного поведения участников дорожного движения в муниципальном образовании Лопухинское сельское поселение Ломоносовского муниципального района Ленинградской области  </w:t>
      </w:r>
      <w:bookmarkStart w:id="0" w:name="_Hlk85369154"/>
      <w:r>
        <w:rPr>
          <w:b/>
        </w:rPr>
        <w:t>на 2022 год и плановый период 2023 и 2024 годов</w:t>
      </w:r>
      <w:bookmarkEnd w:id="0"/>
      <w:r>
        <w:rPr>
          <w:b/>
        </w:rPr>
        <w:t>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частью 4 статьи 6 Федерального закона № 196-ФЗ от 10.12.1995 года «О безопасности дорожного движения», Федеральным законом от 06.10.2003 года № 131-ФЗ «Об общих принципах организации местного самоуправления в Российской Федерации», пунктом 4 «б» поручения Президента Российской Федерации от 14.03.2016 года № Пр-637 ГС, на основании Устава муниципального образования Лопухинское сельское поселение Ломоносовского  муниципального района Ленинградской области, администрация муниципального образования Лопухинское сельское поселение Ломоносовского  муниципального района Ленинградской области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/>
        <w:t xml:space="preserve">Утвердить муниципальную программу «Формирование законопослушного поведения участников дорожного движения в муниципальном образовании Лопухинское сельское поселение Ломоносовского  муниципального района Ленинградской области,  администрация муниципального образования Лопухинское сельское поселение Ломоносовского  муниципального района Ленинградской области </w:t>
      </w:r>
      <w:r>
        <w:rPr>
          <w:bCs/>
        </w:rPr>
        <w:t>на 2022 год и плановый период 2023 и 2024 годов»</w:t>
      </w:r>
      <w:r>
        <w:rPr/>
        <w:t xml:space="preserve">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/>
        <w:t>Настоящее постановление подлежит размещению на официальном сайте администрации муниципального образования Лопухинское сельское поселение Ломоносовского  муниципального района Ленинград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851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Лопухинское сельское поселение                                                                Е.Н. Абаку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МО Лопухинское сельское посел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10.2021 г. № 13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«Формирование законопослушного поведения участников дорожного движени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 муниципальном образовании </w:t>
      </w:r>
      <w:r>
        <w:rPr>
          <w:b/>
        </w:rPr>
        <w:t xml:space="preserve">Лопухинское сельское поселение </w:t>
      </w:r>
    </w:p>
    <w:p>
      <w:pPr>
        <w:pStyle w:val="Normal"/>
        <w:autoSpaceDE w:val="false"/>
        <w:jc w:val="center"/>
        <w:rPr/>
      </w:pPr>
      <w:r>
        <w:rPr>
          <w:b/>
        </w:rPr>
        <w:t>Ломоносовского муниципального района Ленинградской област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 2022 и плановый период 2023 и 2024 годов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2021</w:t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«Формирование законопослушного поведения участников дорожного движени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 муниципальном образовании </w:t>
      </w:r>
      <w:r>
        <w:rPr/>
        <w:t xml:space="preserve">Лопухинское сельское поселение </w:t>
      </w:r>
    </w:p>
    <w:p>
      <w:pPr>
        <w:pStyle w:val="Normal"/>
        <w:autoSpaceDE w:val="false"/>
        <w:jc w:val="center"/>
        <w:rPr/>
      </w:pPr>
      <w:r>
        <w:rPr/>
        <w:t>Ломоносовского муниципального района Ленинградской области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на 2022 и плановый период 2023 и 2024 годов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Cs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5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 xml:space="preserve">Муниципальная программа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«Формирование законопослушного поведения участников дорожного движения в муниципальном образовании </w:t>
            </w:r>
            <w:r>
              <w:rPr/>
              <w:t>Лопухинское сельское поселение Ломоносовского муниципального района Ленинградской области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на 2022 и плановый период 2023 и 2024 годов»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далее – Программа)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едеральный закон от 10.12.1995г. № 196-ФЗ «О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едеральный закон от 06.10.2003г. № 131-ФЗ «Об общих принципах организации местного самоуправления в Российской Федерации»; Распоряжение Правительства Российской Федерации от 27.10.2012г № 1995-р «О концепции федеральной целевой программы «Повышение безопасности дорожного движения в 2013-2020 годах»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Поручения Президента Российской Федерации от 14.03.2016 года № Пр-637 ГС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Администрация муниципального образования Лопухинское сельское поселение Ломоносовского муниципального района Ленинградской области</w:t>
            </w:r>
            <w:r>
              <w:rPr>
                <w:rFonts w:eastAsia="TimesNewRomanPSMT;Arial Unicode MS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Администрация муниципального образования Лопухинское сельское поселение Ломоносовского муниципального района Ленинградской области</w:t>
            </w:r>
            <w:r>
              <w:rPr>
                <w:rFonts w:eastAsia="TimesNewRomanPSMT;Arial Unicode MS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1. Повышение уровня воспитания правовой культуры и формирование законопослуш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2. 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. Профилактика детского дорожно-транспортного травматизм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509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1. 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. 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2022 – 2024 годы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а реализуется в один этап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Руководители образовательных учреждений, МКУ «Лопухинский дом культуры», ОГИБДД ОМВД по Ломоносовскому району</w:t>
            </w:r>
            <w:r>
              <w:rPr/>
              <w:t>, администрация МО Лопух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полагаемые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Общий объем финансирования за счет средств местного бюджета и прочих поступлений составляет - 15,0 тысяч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2023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2024 год – 5,0 тыс. руб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жидаемые конеч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ежегодное снижение количества дорожно-транспортных происшествий, в том числе с участием несовершеннолетних, пеше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- увеличение доли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ежегодное повышение уровня законопослуш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ь за исполнение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Глава  администрации МО Лопухинское сельское поселени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sz w:val="26"/>
          <w:szCs w:val="26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Раздел I.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Приоритеты муниципальной политики в сфере реализации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Проблема опасности дорожного движения в муниципальном образовании Лопухинское сельское поселение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ледствием такого положения дел являются ухудшение условий дорожного движения и, как следствие, рост количества ДТП. 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ложившаяся критическая ситуация в области обеспечения безопасности дорожного движения характеризуется наличием тенденций к её дальнейшему ухудшению, что определяется следующими факторами: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- высокий уровень аварийности и тяжести последствий ДТП;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родолжающееся ухудшение условий дорожного движения в поселении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оциально-экономическая острота проблемы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- Межотраслевой и межведомственный характер проблемы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Применение программно-целевого метода позволит осуществить: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</w:rPr>
      </w:pPr>
      <w:bookmarkStart w:id="1" w:name="bookmark4"/>
      <w:bookmarkEnd w:id="1"/>
      <w:r>
        <w:rPr>
          <w:b/>
        </w:rPr>
        <w:t>Раздел II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Характеристика сферы реализации Программы, описание основных проблем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Style19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Основными видами ДТП являются автомобильные наезды на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 Сложная 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постоянно возрастающая мобильность населения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уменьшение перевозок общественным транспортом и увеличение перевозок личным транспортом; </w:t>
      </w:r>
    </w:p>
    <w:p>
      <w:pPr>
        <w:pStyle w:val="Style19"/>
        <w:spacing w:before="0" w:after="0"/>
        <w:ind w:firstLine="851"/>
        <w:jc w:val="both"/>
        <w:rPr/>
      </w:pPr>
      <w:r>
        <w:rPr/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Style19"/>
        <w:spacing w:before="0" w:after="0"/>
        <w:ind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  <w:t>- увеличение количества большегрузного транспорта</w:t>
      </w:r>
    </w:p>
    <w:p>
      <w:pPr>
        <w:pStyle w:val="Style19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Механизм реализации мероприятий Программ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еханизм реализации заявленной цели и задач Программы - это система скоординированных по срокам, объему финансирования и ответственным исполнителям мероприятий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Исполнители мероприятий своевременно предоставляют заявку, смету расходов на проведение мероприятий Подпрограммы, после его проведения представляют финансовый и информационно-аналитический отчет. 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Администрация муниципального образования Лопухинское сельское поселение Ломоносовского муниципального района обеспечивает взаимодействие всех участников реализации программных мероприятий. </w:t>
      </w:r>
    </w:p>
    <w:p>
      <w:pPr>
        <w:pStyle w:val="Style19"/>
        <w:spacing w:before="0" w:after="0"/>
        <w:ind w:firstLine="851"/>
        <w:jc w:val="both"/>
        <w:rPr/>
      </w:pPr>
      <w:r>
        <w:rPr/>
        <w:t>Перечень мероприятий Программы представлен в Приложении №1 к Программе.</w:t>
      </w:r>
    </w:p>
    <w:p>
      <w:pPr>
        <w:pStyle w:val="Style19"/>
        <w:spacing w:before="0" w:after="0"/>
        <w:ind w:firstLine="851"/>
        <w:jc w:val="both"/>
        <w:rPr/>
      </w:pPr>
      <w:r>
        <w:rPr/>
        <w:t>Ресурсное обеспечение реализации Программы приведено в приложении № 2 к Программе.</w:t>
      </w:r>
    </w:p>
    <w:p>
      <w:pPr>
        <w:pStyle w:val="Style19"/>
        <w:spacing w:before="0" w:after="0"/>
        <w:jc w:val="center"/>
        <w:rPr/>
      </w:pPr>
      <w:r>
        <w:rPr>
          <w:b/>
        </w:rPr>
        <w:t>Раздел IV</w:t>
      </w:r>
      <w:r>
        <w:rPr/>
        <w:t>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Основной целью Программы является формирование законопослушного поведения участников дорожного движения. Это позволит снизить показатели аварийности и, следовательно, уменьшить социальную остроту проблемы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Основные ожидаемые конечные результаты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 </w:t>
      </w:r>
    </w:p>
    <w:p>
      <w:pPr>
        <w:pStyle w:val="Style19"/>
        <w:spacing w:before="0" w:after="0"/>
        <w:ind w:firstLine="851"/>
        <w:jc w:val="both"/>
        <w:rPr/>
      </w:pPr>
      <w:r>
        <w:rPr/>
        <w:t>- сокращение количества ДТП по причинам нарушения правил дорожного движения на территории Лопухинского сельского поселения;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Этапы реализации Программы не выделяются. Программа будет осуществляться в один этап с 2022 по 2024 год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Важнейшими целевыми индикаторами и показателями Программы являются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1) Общее количество ДТП с ранеными и погибшими, человек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2) Количество погибших в ДТП, человек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3) Количество раненых в ДТП, человек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4) Количество раненых в ДТП детей, человек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и выполнении поставленных задач предполагается снижение к 2025 году аварийности на территории МО «Лопухинское сельское поселение» и сокращение в связи с этим количества лиц, погибших и раненых в результате ДТП на 12% по сравнению с показателями 2020-2021 годов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51:00Z</dcterms:created>
  <dc:creator>Ведущий Специалист</dc:creator>
  <dc:description/>
  <cp:keywords/>
  <dc:language>en-US</dc:language>
  <cp:lastModifiedBy>Лопухинское СП-2</cp:lastModifiedBy>
  <cp:lastPrinted>2019-10-31T17:34:00Z</cp:lastPrinted>
  <dcterms:modified xsi:type="dcterms:W3CDTF">2021-10-17T10:40:00Z</dcterms:modified>
  <cp:revision>1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