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ая администрация МО Лопухин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7.12.2024г.                                                                                                            № 3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63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/>
            </w:pPr>
            <w:bookmarkStart w:id="0" w:name="_Hlk97039417"/>
            <w:r>
              <w:rPr>
                <w:b/>
              </w:rPr>
              <w:t>Об утверждении схемы размещения нестационарных торговых объектов, расположенных на земельных участках, в зданиях, строениях и сооружениях на территории Лопухинского сельского поселения Ломоносовского муниципального района Ленинградской области</w:t>
            </w:r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г. № 131-ФЗ "Об общих принципах организации местного самоуправления в Российской Федерации", Федеральным законом от 28.12.2009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04.10.2024 N 10-п "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", местная администрация муниципального образования Лопухин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Схему размещения нестационарных торговых объектов, расположенных на земельных участках, в зданиях, строениях и сооружениях на территории Лопухинского сельского поселения Ломоносовского муниципального района Ленинградской области согласно Приложению №1, №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утратившим силу постановление администрации Лопухинского сельского поселения № 50 от 11.04.2022 года «Об утверждении Схемы размещения нестационарных торговых объектов на территории МО Лопухинское сельское поселение МО Ломоносовский муниципальный район Ленинградской област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Настоящее постановление подлежит размещению на официальном сайте МО Лопухинское сельское поселение и вступает в силу с момента его официального опублик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местной администрации           </w:t>
        <w:tab/>
        <w:tab/>
        <w:tab/>
        <w:tab/>
        <w:t xml:space="preserve">                           Е. Н. Абакум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  <w:r>
        <w:rPr>
          <w:rStyle w:val="Msonormal"/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 xml:space="preserve">местной администрации 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>МО Лопухинское сельское поселение</w:t>
      </w:r>
    </w:p>
    <w:p>
      <w:pPr>
        <w:pStyle w:val="Normal"/>
        <w:jc w:val="right"/>
        <w:rPr>
          <w:rStyle w:val="Msonormal"/>
          <w:sz w:val="20"/>
          <w:szCs w:val="20"/>
          <w:u w:val="single"/>
        </w:rPr>
      </w:pPr>
      <w:r>
        <w:rPr>
          <w:rStyle w:val="Msonormal"/>
          <w:sz w:val="20"/>
          <w:szCs w:val="20"/>
        </w:rPr>
        <w:t>от 27.12.2024г. № 307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/>
        <w:ind w:left="259" w:right="304" w:hanging="0"/>
        <w:jc w:val="center"/>
        <w:outlineLvl w:val="0"/>
        <w:rPr>
          <w:rStyle w:val="Msonormal"/>
          <w:b/>
          <w:b/>
          <w:bCs/>
          <w:spacing w:val="-2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/>
        <w:ind w:left="259" w:right="304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ХЕМА</w:t>
      </w:r>
    </w:p>
    <w:p>
      <w:pPr>
        <w:pStyle w:val="Normal"/>
        <w:widowControl w:val="false"/>
        <w:kinsoku w:val="false"/>
        <w:overflowPunct w:val="false"/>
        <w:autoSpaceDE w:val="false"/>
        <w:ind w:left="301" w:right="349" w:firstLine="163"/>
        <w:jc w:val="center"/>
        <w:rPr/>
      </w:pPr>
      <w:r>
        <w:rPr>
          <w:b/>
          <w:bCs/>
          <w:sz w:val="28"/>
          <w:szCs w:val="28"/>
        </w:rPr>
        <w:t>размещения нестационарных торговых объектов, расположенных на земельных участках, в зданиях, строениях 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ружениях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ходящихс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ости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</w:t>
      </w:r>
      <w:r>
        <w:rPr>
          <w:b/>
          <w:bCs/>
          <w:spacing w:val="-4"/>
          <w:sz w:val="28"/>
          <w:szCs w:val="28"/>
        </w:rPr>
        <w:t xml:space="preserve"> Лопухинского сельского поселения Ломоносовского </w:t>
      </w:r>
      <w:r>
        <w:rPr>
          <w:b/>
          <w:bCs/>
          <w:sz w:val="28"/>
          <w:szCs w:val="28"/>
        </w:rPr>
        <w:t>муниципального района Ленинградско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ласти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68" w:leader="none"/>
        </w:tabs>
        <w:kinsoku w:val="false"/>
        <w:overflowPunct w:val="false"/>
        <w:autoSpaceDE w:val="false"/>
        <w:spacing w:lineRule="auto" w:line="276" w:before="0" w:after="200"/>
        <w:ind w:left="3967" w:hanging="282"/>
        <w:rPr/>
      </w:pPr>
      <w:r>
        <w:rPr>
          <w:sz w:val="28"/>
          <w:szCs w:val="28"/>
        </w:rPr>
        <w:t>Размещ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моби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орговых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ов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148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389"/>
        <w:gridCol w:w="1079"/>
        <w:gridCol w:w="1233"/>
        <w:gridCol w:w="1079"/>
        <w:gridCol w:w="1850"/>
        <w:gridCol w:w="926"/>
        <w:gridCol w:w="1850"/>
        <w:gridCol w:w="1543"/>
        <w:gridCol w:w="1274"/>
        <w:gridCol w:w="1346"/>
      </w:tblGrid>
      <w:tr>
        <w:trPr>
          <w:trHeight w:val="666" w:hRule="atLeast"/>
        </w:trPr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611" w:hanging="0"/>
              <w:rPr/>
            </w:pPr>
            <w:r>
              <w:rPr>
                <w:sz w:val="20"/>
                <w:szCs w:val="20"/>
                <w:lang w:eastAsia="en-US"/>
              </w:rPr>
              <w:t>Информация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стационарном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рговом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ъекте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(НТО)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1448" w:hanging="1224"/>
              <w:rPr/>
            </w:pPr>
            <w:r>
              <w:rPr>
                <w:sz w:val="20"/>
                <w:szCs w:val="20"/>
                <w:lang w:eastAsia="en-US"/>
              </w:rPr>
              <w:t>Информация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ице,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уществляющем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рговую деятельность в НТО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73" w:right="65" w:hanging="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снование для включения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ТО в схему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211" w:right="206" w:hanging="0"/>
              <w:jc w:val="cente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>размещения</w:t>
            </w: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183" w:hanging="0"/>
              <w:rPr/>
            </w:pPr>
            <w:r>
              <w:rPr>
                <w:sz w:val="20"/>
                <w:szCs w:val="20"/>
                <w:lang w:eastAsia="en-US"/>
              </w:rPr>
              <w:t>Период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мещения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7</w:t>
            </w:r>
          </w:p>
        </w:tc>
      </w:tr>
      <w:tr>
        <w:trPr>
          <w:trHeight w:val="20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188" w:right="181" w:firstLine="107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Иденти- фикацион- </w:t>
            </w:r>
            <w:r>
              <w:rPr>
                <w:sz w:val="20"/>
                <w:szCs w:val="20"/>
                <w:lang w:eastAsia="en-US"/>
              </w:rPr>
              <w:t>ны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411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33" w:right="225" w:hanging="0"/>
              <w:jc w:val="center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Мест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181" w:right="167" w:hanging="0"/>
              <w:jc w:val="cente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размещения </w:t>
            </w: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/>
              <w:ind w:left="238" w:right="225" w:hanging="0"/>
              <w:jc w:val="center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(адресный ориентир), географи- чески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9"/>
              <w:ind w:left="139" w:right="132" w:hanging="0"/>
              <w:jc w:val="cente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>координаты</w:t>
            </w: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93" w:right="8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152" w:firstLine="74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Площадь </w:t>
            </w:r>
            <w:r>
              <w:rPr>
                <w:sz w:val="20"/>
                <w:szCs w:val="20"/>
                <w:lang w:eastAsia="en-US"/>
              </w:rPr>
              <w:t>НТО,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.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01" w:right="180" w:hanging="10"/>
              <w:jc w:val="both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Специа- лизация </w:t>
            </w: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66" w:right="52" w:hanging="0"/>
              <w:jc w:val="cente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>Наименование юридического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лиц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66" w:right="51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амилия,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мя </w:t>
            </w:r>
            <w:r>
              <w:rPr>
                <w:spacing w:val="-2"/>
                <w:sz w:val="20"/>
                <w:szCs w:val="20"/>
                <w:lang w:eastAsia="en-US"/>
              </w:rPr>
              <w:t>отчеств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/>
              <w:ind w:left="143" w:right="127" w:firstLine="38"/>
              <w:jc w:val="both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индивидуального предпринимателя </w:t>
            </w:r>
            <w:r>
              <w:rPr>
                <w:sz w:val="20"/>
                <w:szCs w:val="20"/>
                <w:lang w:eastAsia="en-US"/>
              </w:rPr>
              <w:t>или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мозанятого</w:t>
            </w:r>
            <w:r>
              <w:rPr>
                <w:sz w:val="20"/>
                <w:szCs w:val="20"/>
                <w:vertAlign w:val="superscript"/>
                <w:lang w:eastAsia="en-US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33" w:right="224" w:hanging="0"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66" w:right="55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Является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убъектом малого и среднего </w:t>
            </w:r>
            <w:r>
              <w:rPr>
                <w:spacing w:val="-2"/>
                <w:sz w:val="20"/>
                <w:szCs w:val="20"/>
                <w:lang w:eastAsia="en-US"/>
              </w:rPr>
              <w:t>предпринима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366" w:right="355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льства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ли </w:t>
            </w:r>
            <w:r>
              <w:rPr>
                <w:spacing w:val="-2"/>
                <w:sz w:val="20"/>
                <w:szCs w:val="20"/>
                <w:lang w:eastAsia="en-US"/>
              </w:rPr>
              <w:t>самозанятым (да/нет)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2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79" w:right="27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63" w:right="25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(дата)</w:t>
            </w:r>
          </w:p>
        </w:tc>
      </w:tr>
      <w:tr>
        <w:trPr>
          <w:trHeight w:val="4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7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8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6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7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8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15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12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9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5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279" w:right="269" w:hanging="0"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263" w:right="249" w:hanging="0"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4"/>
          <w:szCs w:val="4"/>
        </w:rPr>
      </w:pPr>
      <w:r>
        <w:rPr>
          <w:sz w:val="27"/>
          <w:szCs w:val="27"/>
        </w:rPr>
        <w:tab/>
      </w:r>
    </w:p>
    <w:p>
      <w:pPr>
        <w:pStyle w:val="Normal"/>
        <w:kinsoku w:val="false"/>
        <w:overflowPunct w:val="false"/>
        <w:spacing w:lineRule="exact" w:line="20" w:before="0" w:after="120"/>
        <w:ind w:left="71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08095" cy="6350"/>
                <wp:effectExtent l="0" t="0" r="0" b="0"/>
                <wp:docPr id="2" name="Группа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6480"/>
                          <a:chOff x="0" y="0"/>
                          <a:chExt cx="3808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7" h="1">
                                <a:moveTo>
                                  <a:pt x="0" y="0"/>
                                </a:moveTo>
                                <a:lnTo>
                                  <a:pt x="59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68" style="position:absolute;margin-left:0pt;margin-top:0pt;width:299.85pt;height:0.5pt" coordorigin="0,0" coordsize="5997,10">
                <v:shape id="shape_0" ID="Freeform 165" coordsize="5997,1" path="m0,0l5996,0e" stroked="t" o:allowincell="f" style="position:absolute;left:0;top:0;width:5996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auto" w:line="276" w:before="0" w:after="200"/>
        <w:ind w:left="322" w:hanging="181"/>
        <w:jc w:val="both"/>
        <w:rPr/>
      </w:pPr>
      <w:bookmarkStart w:id="1" w:name="21"/>
      <w:bookmarkEnd w:id="1"/>
      <w:r>
        <w:rPr>
          <w:sz w:val="18"/>
          <w:szCs w:val="18"/>
        </w:rPr>
        <w:t>–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дентификационны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Т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мее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форма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-XX-YY-ZZZZ,</w:t>
      </w:r>
      <w:r>
        <w:rPr>
          <w:spacing w:val="-4"/>
          <w:sz w:val="18"/>
          <w:szCs w:val="18"/>
        </w:rPr>
        <w:t xml:space="preserve"> где:</w:t>
      </w:r>
    </w:p>
    <w:p>
      <w:pPr>
        <w:pStyle w:val="Normal"/>
        <w:kinsoku w:val="false"/>
        <w:overflowPunct w:val="false"/>
        <w:spacing w:before="0" w:after="120"/>
        <w:ind w:left="712" w:hanging="0"/>
        <w:jc w:val="both"/>
        <w:rPr/>
      </w:pPr>
      <w:r>
        <w:rPr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од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ип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Т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1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– немобильны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стационарны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орговы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ъект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мобильны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стационарны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орговый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бъект);</w:t>
      </w:r>
    </w:p>
    <w:p>
      <w:pPr>
        <w:pStyle w:val="Normal"/>
        <w:kinsoku w:val="false"/>
        <w:overflowPunct w:val="false"/>
        <w:spacing w:before="0" w:after="120"/>
        <w:ind w:left="172" w:right="216" w:firstLine="540"/>
        <w:jc w:val="both"/>
        <w:rPr/>
      </w:pPr>
      <w:r>
        <w:rPr>
          <w:sz w:val="18"/>
          <w:szCs w:val="18"/>
        </w:rPr>
        <w:t>ХХ</w:t>
      </w:r>
      <w:r>
        <w:rPr>
          <w:spacing w:val="74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74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код</w:t>
      </w:r>
      <w:r>
        <w:rPr>
          <w:spacing w:val="74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</w:t>
      </w:r>
      <w:r>
        <w:rPr>
          <w:spacing w:val="77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района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го</w:t>
      </w:r>
      <w:r>
        <w:rPr>
          <w:spacing w:val="74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округа,</w:t>
      </w:r>
      <w:r>
        <w:rPr>
          <w:spacing w:val="74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городского</w:t>
      </w:r>
      <w:r>
        <w:rPr>
          <w:spacing w:val="74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округа)</w:t>
      </w:r>
      <w:r>
        <w:rPr>
          <w:spacing w:val="79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(01</w:t>
      </w:r>
      <w:r>
        <w:rPr>
          <w:spacing w:val="75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74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Бокситогорский</w:t>
      </w:r>
      <w:r>
        <w:rPr>
          <w:spacing w:val="77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муниципальный</w:t>
      </w:r>
      <w:r>
        <w:rPr>
          <w:spacing w:val="76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район, 02 – Волосовский муниципальный район, 03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олховский муниципальный район, 04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севоложский муниципальный район, 05 – Выборгский муниципальный район, 06 – Гатчинский муниципальный округ, 07 – Кингисеппский муниципальный район, 08 – Киришский муниципальный район,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09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Кировский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муниципальный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район,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Лодейнопольский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муниципальный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район,</w:t>
      </w:r>
      <w:r>
        <w:rPr>
          <w:spacing w:val="37"/>
          <w:sz w:val="18"/>
          <w:szCs w:val="18"/>
        </w:rPr>
        <w:t xml:space="preserve"> </w:t>
      </w:r>
      <w:r>
        <w:rPr>
          <w:b/>
          <w:sz w:val="18"/>
          <w:szCs w:val="18"/>
        </w:rPr>
        <w:t>11</w:t>
      </w:r>
      <w:r>
        <w:rPr>
          <w:b/>
          <w:spacing w:val="38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37"/>
          <w:sz w:val="18"/>
          <w:szCs w:val="18"/>
        </w:rPr>
        <w:t xml:space="preserve"> </w:t>
      </w:r>
      <w:r>
        <w:rPr>
          <w:b/>
          <w:sz w:val="18"/>
          <w:szCs w:val="18"/>
        </w:rPr>
        <w:t>Ломоносовский</w:t>
      </w:r>
      <w:r>
        <w:rPr>
          <w:b/>
          <w:spacing w:val="40"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ый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>район</w:t>
      </w:r>
      <w:r>
        <w:rPr>
          <w:sz w:val="18"/>
          <w:szCs w:val="18"/>
        </w:rPr>
        <w:t xml:space="preserve">, 12 – Лужский муниципальный район, 13 – Подпорожский муниципальный район, 14 – Приозерский муниципальный район, 15 – Сланцевский муниципальный район, 16 – Сосновоборский городской округ, 17 – Тихвинский муниципальный район, 18 – Тосненский муниципальный </w:t>
      </w:r>
      <w:r>
        <w:rPr>
          <w:spacing w:val="-2"/>
          <w:sz w:val="18"/>
          <w:szCs w:val="18"/>
        </w:rPr>
        <w:t>район);</w:t>
      </w:r>
    </w:p>
    <w:p>
      <w:pPr>
        <w:pStyle w:val="Normal"/>
        <w:kinsoku w:val="false"/>
        <w:overflowPunct w:val="false"/>
        <w:spacing w:lineRule="exact" w:line="275" w:before="0" w:after="120"/>
        <w:ind w:left="712" w:hanging="0"/>
        <w:jc w:val="both"/>
        <w:rPr/>
      </w:pPr>
      <w:r>
        <w:rPr>
          <w:sz w:val="18"/>
          <w:szCs w:val="18"/>
        </w:rPr>
        <w:t>Y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од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се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00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атчинск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круг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основоборск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ородского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круга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Бокситогорского муниципального района: 01 – Бокситогорское городское поселение, 02 – Большедворское сельское поселение, 03 – Борское сельское поселение, 04 – Ефимовское городское поселение, 05 – Пикалевское городское поселение, 06 – Лидское сельское поселение, 07 – Самойлов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/>
      </w:pPr>
      <w:r>
        <w:rPr>
          <w:sz w:val="18"/>
          <w:szCs w:val="18"/>
        </w:rPr>
        <w:t>для Волосовского муниципального района: 01 – Бегуницкое сельское поселение, 02 – Большеврудское сельское поселение, 03 – Волосовское городское поселение, 04 – Калитинское сельское поселение, 05 – Клопицкое сельское поселение, 06 – Рабитицкое сельское поселение, 07 – Саб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/>
      </w:pPr>
      <w:r>
        <w:rPr>
          <w:sz w:val="18"/>
          <w:szCs w:val="18"/>
        </w:rPr>
        <w:t>для Волховского муниципального района: 01 – Бережковское сельское поселение, 02 – Волховское городское поселение, 03 – Вындиноостровское сельское поселение, 04 – Иссадское сельское поселение, 05 – Кисельнинское сельское поселение, 06 – Колчановское сельское поселение, 07 – Новоладожское городское поселение, 08 – Пашское сельское поселение, 09 – Потанинское сельское поселение, 10 – Свирицкое сельское поселение, 11 – Селивановское сельское поселение, 12 – Староладожское сельское поселение, 13 – Сясьстройское городское поселение, 14 – Усадищенское сельское поселение, 15 – Хвалов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/>
      </w:pPr>
      <w:r>
        <w:rPr>
          <w:sz w:val="18"/>
          <w:szCs w:val="18"/>
        </w:rPr>
        <w:t>для Всеволожского муниципального района: 01 – Агалатовское сельское поселение, 02 – Бугровское городское поселение, 03 – Всеволожское городское поселение, 04 – Дубровское городское поселение, 05 – Заневское городское поселение, 06 – Колтушское городское поселение, 07 – Кузьмоловское городское поселение, 08 – Куйвозовское сельское поселение, 09 – Лесколовское сельское поселение, 10 – Морозовское городское поселение, 11 – Муринское городское поселение, 12 – Новодевяткинское сельское поселение, 13 – Рахьинское городское поселение, 14 – Романовское сельское поселение, 15 – Свердловское городское поселение, 16 – Сертоловское городское поселение, 17 – Токсовское городское поселение, 18 – Щегловское сельское поселение, 19 – Юкков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8" w:firstLine="540"/>
        <w:jc w:val="both"/>
        <w:rPr/>
      </w:pPr>
      <w:r>
        <w:rPr>
          <w:sz w:val="18"/>
          <w:szCs w:val="18"/>
        </w:rPr>
        <w:t>для Выборгского муниципального района: 01 – Выборгское городское поселение, 02 – Высоцкое городское поселение, 03 – Гончаровское сельское поселение, 04 – Каменногорское городское поселение, 05 – Красносельское сельское поселение, 06 – Первомайское сельское поселение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07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лянск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селение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08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морск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родск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селение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09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ощинск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родск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селение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0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ветогорское городское поселение, 11 – Селезневское сельское поселение, 12 – Советское город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/>
      </w:pPr>
      <w:r>
        <w:rPr>
          <w:sz w:val="18"/>
          <w:szCs w:val="18"/>
        </w:rPr>
        <w:t>для Кингисеппского муниципального района: 01 – Большелуцкое сельское поселение, 02 – Вистинское сельское поселение, 03 – Ивангородское городское поселение, 04 – Кингисеппское городское поселение, 05 – Котельское сельское поселение, 06 – Куземкинское сельское поселение, 07 – Нежновское сельское поселение, 08 – Опольевское сельское поселение, 09 – Пустомержское сельское поселение, 10 – Усть-Лужское сельское поселение, 11 – Фалилеевское сельское поселение;</w:t>
      </w:r>
    </w:p>
    <w:p>
      <w:pPr>
        <w:pStyle w:val="Normal"/>
        <w:kinsoku w:val="false"/>
        <w:overflowPunct w:val="false"/>
        <w:spacing w:before="65" w:after="120"/>
        <w:ind w:left="172" w:right="215" w:firstLine="540"/>
        <w:jc w:val="both"/>
        <w:rPr/>
      </w:pPr>
      <w:bookmarkStart w:id="2" w:name="22"/>
      <w:bookmarkEnd w:id="2"/>
      <w:r>
        <w:rPr>
          <w:sz w:val="18"/>
          <w:szCs w:val="18"/>
        </w:rPr>
        <w:t>для Киришского муниципального района: 01 – Будогощское городское поселение, 02 – Глажевское сельское поселение, 03 – Киришское городское поселение, 04 – Кусинское сельское поселение, 05 – Пчевжинское сельское поселение, 06 – Пчев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8" w:firstLine="540"/>
        <w:jc w:val="both"/>
        <w:rPr/>
      </w:pPr>
      <w:r>
        <w:rPr>
          <w:sz w:val="18"/>
          <w:szCs w:val="18"/>
        </w:rPr>
        <w:t>для Кировского муниципального района: 01 – Кировское городское поселение, 02 – Мгинское городское поселение, 03 – Назиевское городское поселение, 04 – Отрадненское городское поселение, 05 – Павловское городское поселение, 06 – Приладожское городское поселение, 07 – Путиловское сельское поселение, 08 – Синявинское городское поселение, 09 – Суховское сельское поселение, 10 – Шлиссельбургское городское поселение, 11 – Шум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8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Лодейнопольского района: 01 – Алеховщинское сельское поселение, 02 – Доможировское сельское поселение, 03 – Лодейнопольское городское поселение, 04 – Свирьстройское городское поселение, 05 – Янег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/>
      </w:pPr>
      <w:r>
        <w:rPr>
          <w:b/>
          <w:sz w:val="18"/>
          <w:szCs w:val="18"/>
        </w:rPr>
        <w:t>для Ломоносовского муниципального района: 01 – Аннинское городское поселение, 02 – Большеижорское городское поселение, 03 – Виллозское городское поселение, 04 – Горбунковское сельское поселение, 05 – Гостилицкое сельское поселение, 06 – Кипенское сельское поселение, 07 – Копорское сельское поселение, 08 – Лаголовское сельское поселение, 09 – Лебяженское городское поселение, 10 –</w:t>
      </w:r>
      <w:r>
        <w:rPr>
          <w:b/>
          <w:spacing w:val="40"/>
          <w:sz w:val="18"/>
          <w:szCs w:val="18"/>
        </w:rPr>
        <w:t xml:space="preserve"> </w:t>
      </w:r>
      <w:r>
        <w:rPr>
          <w:b/>
          <w:sz w:val="18"/>
          <w:szCs w:val="18"/>
        </w:rPr>
        <w:t>Лопухинское сельское поселение, 11 – Низинское сельское поселение, 12 – Оржицкое сельское поселение, 13 – Пениковское сельское поселение, 14 – Ропшинское сельское поселение, 15 – Русско-Высоц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8" w:firstLine="540"/>
        <w:jc w:val="both"/>
        <w:rPr/>
      </w:pPr>
      <w:r>
        <w:rPr>
          <w:sz w:val="18"/>
          <w:szCs w:val="18"/>
        </w:rPr>
        <w:t>для Лужского муниципального района: 01 – Володарское сельское поселение, 02 – Волошовское сельское поселение, 03 – Дзержинское сельское поселение, 04 – Заклинское сельское поселение, 05 – Лужское городское поселение, 06 – Мшинское сельское поселение, 07 – Оредежское сельское поселение, 08 – Осьминское сельское поселение, 09 – Ретюнское сельское поселение, 10 – Серебрянское сельское поселение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Скребловско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сельско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поселение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Толмачевско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городско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поселение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Торковичско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сельско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поселение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– Ям-Тесов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/>
      </w:pPr>
      <w:r>
        <w:rPr>
          <w:sz w:val="18"/>
          <w:szCs w:val="18"/>
        </w:rPr>
        <w:t>для Подпорожского муниципального района: 01 – Важинское городское поселение, 02 – Винницкое сельское поселение, 03 –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Вознесенское городское поселение, 04 – Никольское городское поселение, 05 – Подпорожское город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/>
      </w:pPr>
      <w:r>
        <w:rPr>
          <w:sz w:val="18"/>
          <w:szCs w:val="18"/>
        </w:rPr>
        <w:t>для Приозерского муниципального района: 01 – Громовское сельское поселение, 02 – Запорожское сельское поселение, 03 – Красноозерное сельское поселение, 04 – Кузнечнинское городское поселение, 05 – Ларионовское сельское поселение, 06 – Мельниковское сельское поселение, 07 – Мичуринское сельское поселение, 08 – Петровское сельское поселение, 09 – Плодовское сельское поселение, 10 – Приозерское городское поселение, 11 – Раздольевское сельское поселение, 12 – Ромашкинское сельское поселение, 13 – Севастьяновское сельское поселение, 14 – Соснов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7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Сланцевского муниципального района: 01 – Выскатское сельское поселение, 02 – Гостицкое сельское поселение, 03 – Загривское сельское поселение, 04 – Новосельское сельское поселение, 05 – Сланцевское городское поселение, 06 – Старопольское сельское поселение, 07 – Чернов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/>
      </w:pPr>
      <w:r>
        <w:rPr>
          <w:sz w:val="18"/>
          <w:szCs w:val="18"/>
        </w:rPr>
        <w:t>для Тихвинского муниципального района: 01 – Борское сельское поселение, 02 – Ганьковское сельское поселение, 03 – Горское сельское поселение, 04 – Коськовское сельское поселение, 05 – Мелегежское сельское поселение, 06 – Пашозерское сельское поселение, 07 –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Тихвинское городское поселение, 08 – Цвылевское сельское поселение, 09 – Шугозерское сельское поселение;</w:t>
      </w:r>
    </w:p>
    <w:p>
      <w:pPr>
        <w:pStyle w:val="Normal"/>
        <w:kinsoku w:val="false"/>
        <w:overflowPunct w:val="false"/>
        <w:spacing w:before="0" w:after="120"/>
        <w:ind w:left="172" w:right="215" w:firstLine="540"/>
        <w:jc w:val="both"/>
        <w:rPr/>
      </w:pPr>
      <w:r>
        <w:rPr>
          <w:sz w:val="18"/>
          <w:szCs w:val="18"/>
        </w:rPr>
        <w:t>для Тосненского муниципального района: 01 – Красноборское городское поселение, 02 – Лисинское сельское поселение, 03 – Любанское городское поселение, 04 – Никольское городское поселение, 05 – Нурминское сельское поселение, 06 – Рябовское городское поселение, 07 – Тельмановское городское поселение, 08 – Тосненское городское поселение, 09 – Трубникоборское сельское поселение, 10 – Ульяновское городское поселение, 11 – Фёдоровское городское поселение, 12 – Форносовское городское поселение, 13 – Шапкинское сельское поселение);</w:t>
      </w:r>
    </w:p>
    <w:p>
      <w:pPr>
        <w:pStyle w:val="Normal"/>
        <w:kinsoku w:val="false"/>
        <w:overflowPunct w:val="false"/>
        <w:spacing w:lineRule="exact" w:line="275" w:before="0" w:after="120"/>
        <w:ind w:left="712" w:hanging="0"/>
        <w:jc w:val="both"/>
        <w:rPr/>
      </w:pPr>
      <w:r>
        <w:rPr>
          <w:sz w:val="18"/>
          <w:szCs w:val="18"/>
        </w:rPr>
        <w:t>ZZZZ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порядковый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НТО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(независимая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нумерация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каждому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типу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НТО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(немобильные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мобильные)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каждого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униципального</w:t>
      </w:r>
      <w:bookmarkStart w:id="3" w:name="23"/>
      <w:bookmarkEnd w:id="3"/>
      <w:r>
        <w:rPr>
          <w:spacing w:val="-2"/>
          <w:sz w:val="18"/>
          <w:szCs w:val="18"/>
        </w:rPr>
        <w:t xml:space="preserve"> образован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</w:tabs>
        <w:kinsoku w:val="false"/>
        <w:overflowPunct w:val="false"/>
        <w:autoSpaceDE w:val="false"/>
        <w:spacing w:lineRule="auto" w:line="276" w:before="0" w:after="200"/>
        <w:ind w:left="172" w:right="215" w:firstLine="54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казывается адресный ориентир места размещения НТО, начиная с указания района (округа), а также географические координаты (широта и долгота) местоположения НТО на картографической основе в соответствии с данными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. Например: Киришский район, г.п. Будогощь, ул. Советская, у дома 13; 59.286023, 32.44570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auto" w:line="276" w:before="0" w:after="200"/>
        <w:ind w:left="322" w:hanging="181"/>
        <w:jc w:val="both"/>
        <w:rPr/>
      </w:pP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51303-</w:t>
      </w:r>
      <w:r>
        <w:rPr>
          <w:spacing w:val="-2"/>
          <w:sz w:val="18"/>
          <w:szCs w:val="18"/>
        </w:rPr>
        <w:t>20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auto" w:line="276" w:before="0" w:after="200"/>
        <w:ind w:left="322" w:hanging="181"/>
        <w:jc w:val="both"/>
        <w:rPr/>
      </w:pPr>
      <w:r>
        <w:rPr>
          <w:sz w:val="18"/>
          <w:szCs w:val="18"/>
        </w:rPr>
        <w:t>–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унктом 2.6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8" w:leader="none"/>
        </w:tabs>
        <w:kinsoku w:val="false"/>
        <w:overflowPunct w:val="false"/>
        <w:autoSpaceDE w:val="false"/>
        <w:spacing w:lineRule="auto" w:line="276" w:before="0" w:after="200"/>
        <w:ind w:left="172" w:right="218" w:firstLine="54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индивидуальных предпринимателей и физических лиц, не являющихся индивидуальными предпринимателями, указываются фамилия, имя и отчество, а также указание на правовой статус (ИП/Глава КФХ/самозанятый). Под самозанятыми понимаются физически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лица, не являющиеся индивидуальными предпринимателями и применяющие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</w:tabs>
        <w:kinsoku w:val="false"/>
        <w:overflowPunct w:val="false"/>
        <w:autoSpaceDE w:val="false"/>
        <w:spacing w:lineRule="auto" w:line="276" w:before="0" w:after="200"/>
        <w:ind w:left="172" w:right="218" w:firstLine="54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казываются реквизиты (номер и дата) соответствующего протокола комиссии по вопросам размещения нестационарных торговых объектов на территории муниципального образования. Для НТО, которые были включены в схему размещения в соответствии с пунктом 2.3 Порядка, указываются реквизиты соответствующего муниципального правового акта и (или) договора аренды земельного участка для целей размещения НТО или договора на размещение Н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left="172" w:right="218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НТО, которые были включены в схему размещения в соответствии с пунктом 2.3 Порядка, без указания срока размещения или без ограничения срока, в столбце 11 указывается «бессрочно»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right="2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right="2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right="2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98" w:leader="none"/>
        </w:tabs>
        <w:kinsoku w:val="false"/>
        <w:overflowPunct w:val="false"/>
        <w:autoSpaceDE w:val="false"/>
        <w:ind w:left="712" w:right="2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04" w:leader="none"/>
        </w:tabs>
        <w:kinsoku w:val="false"/>
        <w:overflowPunct w:val="false"/>
        <w:autoSpaceDE w:val="false"/>
        <w:spacing w:lineRule="auto" w:line="276" w:before="0" w:after="200"/>
        <w:ind w:left="4103" w:hanging="281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Размещ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би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рговы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ов</w:t>
      </w:r>
    </w:p>
    <w:p>
      <w:pPr>
        <w:pStyle w:val="Normal"/>
        <w:kinsoku w:val="false"/>
        <w:overflowPunct w:val="false"/>
        <w:spacing w:before="10" w:after="12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148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389"/>
        <w:gridCol w:w="1079"/>
        <w:gridCol w:w="1233"/>
        <w:gridCol w:w="1079"/>
        <w:gridCol w:w="1850"/>
        <w:gridCol w:w="926"/>
        <w:gridCol w:w="1850"/>
        <w:gridCol w:w="1543"/>
        <w:gridCol w:w="1274"/>
        <w:gridCol w:w="1346"/>
      </w:tblGrid>
      <w:tr>
        <w:trPr>
          <w:trHeight w:val="666" w:hRule="atLeast"/>
        </w:trPr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611" w:hanging="0"/>
              <w:rPr/>
            </w:pPr>
            <w:r>
              <w:rPr>
                <w:sz w:val="20"/>
                <w:szCs w:val="20"/>
                <w:lang w:eastAsia="en-US"/>
              </w:rPr>
              <w:t>Информация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стационарном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рговом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ъекте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(НТО)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1448" w:hanging="1224"/>
              <w:rPr/>
            </w:pPr>
            <w:r>
              <w:rPr>
                <w:sz w:val="20"/>
                <w:szCs w:val="20"/>
                <w:lang w:eastAsia="en-US"/>
              </w:rPr>
              <w:t>Информация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ице,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уществляющем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рговую деятельность в НТО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73" w:right="65" w:hanging="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снование для включения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ТО в схему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211" w:right="206" w:hanging="0"/>
              <w:jc w:val="cente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>размещения</w:t>
            </w: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183" w:hanging="0"/>
              <w:rPr/>
            </w:pPr>
            <w:r>
              <w:rPr>
                <w:sz w:val="20"/>
                <w:szCs w:val="20"/>
                <w:lang w:eastAsia="en-US"/>
              </w:rPr>
              <w:t>Период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мещения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188" w:right="181" w:firstLine="107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Иденти- фикацион- </w:t>
            </w:r>
            <w:r>
              <w:rPr>
                <w:sz w:val="20"/>
                <w:szCs w:val="20"/>
                <w:lang w:eastAsia="en-US"/>
              </w:rPr>
              <w:t>ны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411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60" w:hanging="0"/>
              <w:rPr/>
            </w:pPr>
            <w:r>
              <w:rPr>
                <w:sz w:val="20"/>
                <w:szCs w:val="20"/>
                <w:lang w:eastAsia="en-US"/>
              </w:rPr>
              <w:t>Вид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415" w:firstLine="14"/>
              <w:rPr/>
            </w:pPr>
            <w:r>
              <w:rPr>
                <w:sz w:val="20"/>
                <w:szCs w:val="20"/>
                <w:lang w:eastAsia="en-US"/>
              </w:rPr>
              <w:t>Места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тановки мобильного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eastAsia="en-US"/>
              </w:rPr>
              <w:t>НТ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01" w:right="180" w:hanging="10"/>
              <w:jc w:val="both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Специа- лизация </w:t>
            </w:r>
            <w:r>
              <w:rPr>
                <w:spacing w:val="-4"/>
                <w:sz w:val="20"/>
                <w:szCs w:val="20"/>
                <w:lang w:eastAsia="en-US"/>
              </w:rPr>
              <w:t>НТО</w:t>
            </w: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66" w:right="52" w:hanging="0"/>
              <w:jc w:val="center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>Наименование юридического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лиц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66" w:right="51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амилия,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мя </w:t>
            </w:r>
            <w:r>
              <w:rPr>
                <w:spacing w:val="-2"/>
                <w:sz w:val="20"/>
                <w:szCs w:val="20"/>
                <w:lang w:eastAsia="en-US"/>
              </w:rPr>
              <w:t>отчеств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/>
              <w:ind w:left="143" w:right="127" w:firstLine="38"/>
              <w:jc w:val="both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индивидуального предпринимателя </w:t>
            </w:r>
            <w:r>
              <w:rPr>
                <w:sz w:val="20"/>
                <w:szCs w:val="20"/>
                <w:lang w:eastAsia="en-US"/>
              </w:rPr>
              <w:t>или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мозанятого</w:t>
            </w:r>
            <w:r>
              <w:rPr>
                <w:sz w:val="20"/>
                <w:szCs w:val="20"/>
                <w:vertAlign w:val="superscript"/>
                <w:lang w:eastAsia="en-US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46" w:hanging="0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66" w:right="55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Является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убъектом малого и среднего </w:t>
            </w:r>
            <w:r>
              <w:rPr>
                <w:spacing w:val="-2"/>
                <w:sz w:val="20"/>
                <w:szCs w:val="20"/>
                <w:lang w:eastAsia="en-US"/>
              </w:rPr>
              <w:t>предпринима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366" w:right="355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льства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ли </w:t>
            </w:r>
            <w:r>
              <w:rPr>
                <w:spacing w:val="-2"/>
                <w:sz w:val="20"/>
                <w:szCs w:val="20"/>
                <w:lang w:eastAsia="en-US"/>
              </w:rPr>
              <w:t>самозанятым (да/нет)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2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94" w:hanging="0"/>
              <w:rPr/>
            </w:pP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276" w:hanging="0"/>
              <w:rPr/>
            </w:pP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(дата)</w:t>
            </w:r>
          </w:p>
        </w:tc>
      </w:tr>
      <w:tr>
        <w:trPr>
          <w:trHeight w:val="13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4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4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93" w:right="8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места</w:t>
            </w: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310" w:right="278" w:hanging="12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График работ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" w:after="0"/>
              <w:ind w:left="73" w:right="64" w:firstLine="35"/>
              <w:jc w:val="both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мобильного </w:t>
            </w:r>
            <w:r>
              <w:rPr>
                <w:sz w:val="20"/>
                <w:szCs w:val="20"/>
                <w:lang w:eastAsia="en-US"/>
              </w:rPr>
              <w:t>НТО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есте </w:t>
            </w:r>
            <w:r>
              <w:rPr>
                <w:spacing w:val="-2"/>
                <w:sz w:val="20"/>
                <w:szCs w:val="20"/>
                <w:lang w:eastAsia="en-US"/>
              </w:rPr>
              <w:t>остановк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4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4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4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5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5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2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2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7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8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6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7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8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15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12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9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5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279" w:right="269" w:hanging="0"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2" w:after="0"/>
              <w:ind w:left="263" w:right="249" w:hanging="0"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before="8" w:after="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1720</wp:posOffset>
                </wp:positionH>
                <wp:positionV relativeFrom="paragraph">
                  <wp:posOffset>173355</wp:posOffset>
                </wp:positionV>
                <wp:extent cx="3807460" cy="635"/>
                <wp:effectExtent l="3175" t="3810" r="3175" b="1905"/>
                <wp:wrapTopAndBottom/>
                <wp:docPr id="3" name="Поли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7" h="1">
                              <a:moveTo>
                                <a:pt x="0" y="0"/>
                              </a:moveTo>
                              <a:lnTo>
                                <a:pt x="5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1" coordsize="5997,1" path="m0,0l5996,0e" stroked="t" o:allowincell="f" style="position:absolute;margin-left:83.6pt;margin-top:13.65pt;width:299.7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auto" w:line="276" w:before="65" w:after="200"/>
        <w:ind w:left="892" w:hanging="181"/>
        <w:jc w:val="both"/>
        <w:rPr/>
      </w:pPr>
      <w:bookmarkStart w:id="4" w:name="24"/>
      <w:bookmarkEnd w:id="4"/>
      <w:r>
        <w:rPr>
          <w:sz w:val="18"/>
          <w:szCs w:val="18"/>
        </w:rPr>
        <w:t>–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казаниям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носк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«1»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аблицы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«1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змещени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емобиль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стационар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орговых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бъектов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auto" w:line="276" w:before="0" w:after="200"/>
        <w:ind w:left="892" w:hanging="181"/>
        <w:jc w:val="both"/>
        <w:rPr/>
      </w:pP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51303-</w:t>
      </w:r>
      <w:r>
        <w:rPr>
          <w:spacing w:val="-2"/>
          <w:sz w:val="18"/>
          <w:szCs w:val="18"/>
        </w:rPr>
        <w:t>20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5" w:leader="none"/>
        </w:tabs>
        <w:kinsoku w:val="false"/>
        <w:overflowPunct w:val="false"/>
        <w:autoSpaceDE w:val="false"/>
        <w:spacing w:lineRule="auto" w:line="276" w:before="0" w:after="200"/>
        <w:ind w:left="172" w:right="222" w:firstLine="540"/>
        <w:jc w:val="both"/>
        <w:rPr/>
      </w:pP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ываю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дентификационны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омер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с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становки мобильного НТ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аблицей «3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ес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становки мобильных нестационарных торговых объекто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exact" w:line="276" w:before="0" w:after="200"/>
        <w:ind w:left="892" w:hanging="181"/>
        <w:jc w:val="both"/>
        <w:rPr/>
      </w:pPr>
      <w:r>
        <w:rPr>
          <w:sz w:val="18"/>
          <w:szCs w:val="18"/>
        </w:rPr>
        <w:t>–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унктом 2.6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8" w:leader="none"/>
        </w:tabs>
        <w:kinsoku w:val="false"/>
        <w:overflowPunct w:val="false"/>
        <w:autoSpaceDE w:val="false"/>
        <w:spacing w:lineRule="auto" w:line="276" w:before="0" w:after="200"/>
        <w:ind w:left="172" w:right="215" w:firstLine="54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индивидуальных предпринимателей и физических лиц, не являющихся индивидуальными предпринимателями, указываются фамилия, имя и отчество, а также указание на правовой статус (ИП/Глава КФХ/самозанятый). Под самозанятыми понимаются физически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лица, не являющиеся индивидуальными предпринимателями и применяющие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kinsoku w:val="false"/>
        <w:overflowPunct w:val="false"/>
        <w:autoSpaceDE w:val="false"/>
        <w:spacing w:lineRule="auto" w:line="276" w:before="0" w:after="200"/>
        <w:ind w:left="172" w:right="218" w:firstLine="54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казываются реквизиты (номер и дата) соответствующего протокола комиссии по вопросам размещения нестационарных торговых объектов на территории муниципального образования. Для НТО, которые были включены в схему размещения в соответствии с пунктом 2.3 Порядка, указываются реквизиты соответствующего муниципального правового акта и (или) договора аренды земельного участка для целей размещения НТО или договора на размещение Н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left="172" w:right="2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НТО, которые были включены в схему размещения в соответствии с пунктом 2.3 Порядка, без указания срока размещения или без ограничения срока, в столбце 11 указывается «бессрочно».</w:t>
      </w:r>
    </w:p>
    <w:p>
      <w:pPr>
        <w:pStyle w:val="Normal"/>
        <w:kinsoku w:val="false"/>
        <w:overflowPunct w:val="false"/>
        <w:spacing w:before="1" w:after="120"/>
        <w:ind w:left="3427" w:hanging="0"/>
        <w:rPr/>
      </w:pPr>
      <w:r>
        <w:rPr>
          <w:spacing w:val="-2"/>
          <w:sz w:val="25"/>
          <w:szCs w:val="25"/>
        </w:rPr>
        <w:t xml:space="preserve">2.1. Места остановки мобильных нестационарных торговых </w:t>
      </w:r>
      <w:r>
        <w:rPr/>
        <w:t>объектов</w:t>
      </w:r>
    </w:p>
    <w:tbl>
      <w:tblPr>
        <w:tblW w:w="143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3709"/>
        <w:gridCol w:w="3513"/>
        <w:gridCol w:w="3645"/>
      </w:tblGrid>
      <w:tr>
        <w:trPr>
          <w:trHeight w:val="87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1266" w:hanging="996"/>
              <w:rPr/>
            </w:pPr>
            <w:r>
              <w:rPr>
                <w:sz w:val="20"/>
                <w:szCs w:val="20"/>
                <w:lang w:eastAsia="en-US"/>
              </w:rPr>
              <w:t>Идентификационный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омер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еста </w:t>
            </w:r>
            <w:r>
              <w:rPr>
                <w:spacing w:val="-2"/>
                <w:sz w:val="20"/>
                <w:szCs w:val="20"/>
                <w:lang w:eastAsia="en-US"/>
              </w:rPr>
              <w:t>остановки</w:t>
            </w:r>
            <w:r>
              <w:rPr>
                <w:spacing w:val="-2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609" w:hanging="365"/>
              <w:rPr/>
            </w:pPr>
            <w:r>
              <w:rPr>
                <w:sz w:val="20"/>
                <w:szCs w:val="20"/>
                <w:lang w:eastAsia="en-US"/>
              </w:rPr>
              <w:t>Адресный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риентир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ста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тановки, географические координаты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1008" w:right="506" w:hanging="490"/>
              <w:rPr/>
            </w:pPr>
            <w:r>
              <w:rPr>
                <w:sz w:val="20"/>
                <w:szCs w:val="20"/>
                <w:lang w:eastAsia="en-US"/>
              </w:rPr>
              <w:t>Идентификационные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омера мобильных НТО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4" w:after="0"/>
              <w:ind w:left="1346" w:right="702" w:hanging="607"/>
              <w:rPr/>
            </w:pPr>
            <w:r>
              <w:rPr>
                <w:sz w:val="20"/>
                <w:szCs w:val="20"/>
                <w:lang w:eastAsia="en-US"/>
              </w:rPr>
              <w:t>График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ы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обильного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ТО в месте остановки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3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5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left="5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3" w:after="0"/>
              <w:ind w:right="1" w:hanging="0"/>
              <w:jc w:val="center"/>
              <w:rPr>
                <w:w w:val="99"/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before="5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1720</wp:posOffset>
                </wp:positionH>
                <wp:positionV relativeFrom="paragraph">
                  <wp:posOffset>179070</wp:posOffset>
                </wp:positionV>
                <wp:extent cx="3807460" cy="635"/>
                <wp:effectExtent l="3175" t="3810" r="3175" b="1905"/>
                <wp:wrapTopAndBottom/>
                <wp:docPr id="4" name="Поли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7" h="1">
                              <a:moveTo>
                                <a:pt x="0" y="0"/>
                              </a:moveTo>
                              <a:lnTo>
                                <a:pt x="5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0" coordsize="5997,1" path="m0,0l5996,0e" stroked="t" o:allowincell="f" style="position:absolute;margin-left:83.6pt;margin-top:14.1pt;width:299.7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auto" w:line="276" w:before="0" w:after="200"/>
        <w:ind w:left="892" w:hanging="181"/>
        <w:rPr/>
      </w:pPr>
      <w:r>
        <w:rPr>
          <w:sz w:val="18"/>
          <w:szCs w:val="18"/>
        </w:rPr>
        <w:t>–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дентификационны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ес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становки имее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форма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3-XX-YY-ZZZZ,</w:t>
      </w:r>
      <w:r>
        <w:rPr>
          <w:spacing w:val="-4"/>
          <w:sz w:val="18"/>
          <w:szCs w:val="18"/>
        </w:rPr>
        <w:t xml:space="preserve"> где:</w:t>
      </w:r>
    </w:p>
    <w:p>
      <w:pPr>
        <w:pStyle w:val="Normal"/>
        <w:kinsoku w:val="false"/>
        <w:overflowPunct w:val="false"/>
        <w:spacing w:before="0" w:after="120"/>
        <w:ind w:left="172" w:firstLine="540"/>
        <w:rPr/>
      </w:pPr>
      <w:r>
        <w:rPr>
          <w:sz w:val="18"/>
          <w:szCs w:val="18"/>
        </w:rPr>
        <w:t>ХХ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код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района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го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округа,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городского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округа),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указаниями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сноски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«1» таблицы «1. Размещение немобильных нестационарных торговых объектов»;</w:t>
      </w:r>
    </w:p>
    <w:p>
      <w:pPr>
        <w:pStyle w:val="Normal"/>
        <w:kinsoku w:val="false"/>
        <w:overflowPunct w:val="false"/>
        <w:spacing w:before="0" w:after="120"/>
        <w:ind w:left="172" w:firstLine="540"/>
        <w:rPr/>
      </w:pPr>
      <w:r>
        <w:rPr>
          <w:sz w:val="18"/>
          <w:szCs w:val="18"/>
        </w:rPr>
        <w:t>YY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код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поселения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указаниями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сноски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«1»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таблицы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«1.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Размещени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немобильных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нестационарных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торговых объектов»;</w:t>
      </w:r>
    </w:p>
    <w:p>
      <w:pPr>
        <w:pStyle w:val="Normal"/>
        <w:kinsoku w:val="false"/>
        <w:overflowPunct w:val="false"/>
        <w:spacing w:before="0" w:after="120"/>
        <w:ind w:left="172" w:firstLine="540"/>
        <w:rPr/>
      </w:pPr>
      <w:r>
        <w:rPr>
          <w:sz w:val="18"/>
          <w:szCs w:val="18"/>
        </w:rPr>
        <w:t>ZZZZ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порядковый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места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остановки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(независимая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нумерация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внутри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каждого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(поселения, муниципального округа, городского округа)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7" w:leader="none"/>
        </w:tabs>
        <w:kinsoku w:val="false"/>
        <w:overflowPunct w:val="false"/>
        <w:autoSpaceDE w:val="false"/>
        <w:spacing w:lineRule="auto" w:line="276" w:before="65" w:after="200"/>
        <w:ind w:left="172" w:right="219" w:firstLine="540"/>
        <w:jc w:val="both"/>
        <w:rPr/>
      </w:pPr>
      <w:bookmarkStart w:id="5" w:name="25"/>
      <w:bookmarkEnd w:id="5"/>
      <w:r>
        <w:rPr>
          <w:sz w:val="18"/>
          <w:szCs w:val="18"/>
        </w:rPr>
        <w:t>–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указывается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адресный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ориентир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места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остановки,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начиная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указания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района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(округа),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координаты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(широта и долгота) местоположения места остановки на картографической основе в соответствии с данными государственной информационной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системы Ленинградской области «Прием конкурсных заявок от субъектов малого и среднего предпринимательства на предоставление субсидий». Например: Киришский район, д. Белая, ул. Центральная, у дома 40; 59.353459, 32.28983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6" w:leader="none"/>
        </w:tabs>
        <w:kinsoku w:val="false"/>
        <w:overflowPunct w:val="false"/>
        <w:autoSpaceDE w:val="false"/>
        <w:spacing w:lineRule="auto" w:line="276" w:before="0" w:after="200"/>
        <w:ind w:left="172" w:right="219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казываются идентификационные номера мобильных НТО в соответствии с таблицей «2. Размещение мобильных нестационарных торговых объектов», которые останавливаются в месте остановки по график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left="172" w:right="2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казываются дни недели и часы работы мобильного НТО в месте остановки. Например: ежедневно: 10.00 – 14.00; каждая вторая среда месяца: 12.00 – 13.00; понедельник и четверг: 15.00 – 18.00; вторник: 10.00 – 11.00, четверг: 13.00 – 14.00, суббота: 16.00 – 17.00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right="22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right="22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98" w:leader="none"/>
        </w:tabs>
        <w:kinsoku w:val="false"/>
        <w:overflowPunct w:val="false"/>
        <w:autoSpaceDE w:val="false"/>
        <w:spacing w:lineRule="auto" w:line="276" w:before="0" w:after="200"/>
        <w:ind w:right="22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Msonormal"/>
          <w:b/>
          <w:b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Msonorm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bookmarkStart w:id="6" w:name="_Hlk188607378"/>
      <w:bookmarkEnd w:id="6"/>
      <w:r>
        <w:rPr>
          <w:b/>
          <w:sz w:val="20"/>
          <w:szCs w:val="20"/>
        </w:rPr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территории Лопух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03"/>
      </w:tblGrid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Н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ный ориентир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Верхние Рудицы, ул. Центральная </w:t>
            </w:r>
          </w:p>
        </w:tc>
      </w:tr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, Торговая палатка</w:t>
            </w:r>
          </w:p>
        </w:tc>
      </w:tr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кв. м</w:t>
            </w:r>
          </w:p>
        </w:tc>
      </w:tr>
      <w:tr>
        <w:trPr>
          <w:trHeight w:val="8021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67375" cy="6629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662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572135" cy="2266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26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pt;margin-top:7.45pt;width:45pt;height:17.8pt;mso-wrap-style:none;v-text-anchor:middle" type="_x0000_t109">
                      <v:fill o:detectmouseclick="t" type="solid" color2="black" opacity="0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Место размещения 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  <w:bookmarkStart w:id="7" w:name="_Hlk188607378"/>
      <w:bookmarkStart w:id="8" w:name="_Hlk188607378"/>
      <w:bookmarkEnd w:id="8"/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Лопух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03"/>
      </w:tblGrid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тный номер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Н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ный ориентир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Г</w:t>
            </w:r>
            <w:r>
              <w:rPr/>
              <w:t>лобицы</w:t>
            </w:r>
            <w:r>
              <w:rPr>
                <w:sz w:val="20"/>
                <w:szCs w:val="20"/>
              </w:rPr>
              <w:t>, площадь у дома культуры</w:t>
            </w:r>
          </w:p>
        </w:tc>
      </w:tr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, Торговая палатка</w:t>
            </w:r>
          </w:p>
        </w:tc>
      </w:tr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кв. м</w:t>
            </w:r>
          </w:p>
        </w:tc>
      </w:tr>
      <w:tr>
        <w:trPr>
          <w:trHeight w:val="8021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34000" cy="66008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660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572135" cy="2266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26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45pt;width:45pt;height:17.8pt;mso-wrap-style:none;v-text-anchor:middle" type="_x0000_t109">
                      <v:fill o:detectmouseclick="t" type="solid" color2="black" opacity="0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Место размещения 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Лопух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03"/>
      </w:tblGrid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Н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ный ориентир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ки - площадь у 2-х этажных домов</w:t>
            </w:r>
          </w:p>
        </w:tc>
      </w:tr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, Торговая палатка</w:t>
            </w:r>
          </w:p>
        </w:tc>
      </w:tr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кв. м</w:t>
            </w:r>
          </w:p>
        </w:tc>
      </w:tr>
      <w:tr>
        <w:trPr>
          <w:trHeight w:val="8021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24475" cy="65913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659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572135" cy="2266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26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45pt;width:45pt;height:17.8pt;mso-wrap-style:none;v-text-anchor:middle" type="_x0000_t109">
                      <v:fill o:detectmouseclick="t" type="solid" color2="black" opacity="0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Место размещения 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Лопух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03"/>
      </w:tblGrid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Н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ный ориентир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островье - площадь у бывшего магазина</w:t>
            </w:r>
          </w:p>
        </w:tc>
      </w:tr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, Торговая палатка</w:t>
            </w:r>
          </w:p>
        </w:tc>
      </w:tr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</w:t>
            </w:r>
          </w:p>
        </w:tc>
      </w:tr>
      <w:tr>
        <w:trPr>
          <w:trHeight w:val="8021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34000" cy="65913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659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572135" cy="2266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26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45pt;width:45pt;height:17.8pt;mso-wrap-style:none;v-text-anchor:middle" type="_x0000_t109">
                      <v:fill o:detectmouseclick="t" type="solid" color2="black" opacity="0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Место размещения 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bookmarkStart w:id="9" w:name="_Hlk188607932"/>
      <w:bookmarkEnd w:id="9"/>
      <w:r>
        <w:rPr>
          <w:b/>
          <w:sz w:val="20"/>
          <w:szCs w:val="20"/>
        </w:rPr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территории Лопух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03"/>
      </w:tblGrid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Н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ный ориентир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ховицы - площадка возле остановки магазина</w:t>
            </w:r>
          </w:p>
        </w:tc>
      </w:tr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, Торговая палатка</w:t>
            </w:r>
          </w:p>
        </w:tc>
      </w:tr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кв. м</w:t>
            </w:r>
          </w:p>
        </w:tc>
      </w:tr>
      <w:tr>
        <w:trPr>
          <w:trHeight w:val="8021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53050" cy="66198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661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572135" cy="22669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26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45pt;width:45pt;height:17.8pt;mso-wrap-style:none;v-text-anchor:middle" type="_x0000_t109">
                      <v:fill o:detectmouseclick="t" type="solid" color2="black" opacity="0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Место размещения 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  <w:bookmarkStart w:id="10" w:name="_Hlk188607932"/>
      <w:bookmarkStart w:id="11" w:name="_Hlk188607932"/>
      <w:bookmarkEnd w:id="11"/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Лопух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03"/>
      </w:tblGrid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Н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ный ориентир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Старые Медуши, ул. Медовая - площадка около д. № 1 </w:t>
            </w:r>
          </w:p>
        </w:tc>
      </w:tr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, Торговая палатка</w:t>
            </w:r>
          </w:p>
        </w:tc>
      </w:tr>
      <w:tr>
        <w:trPr>
          <w:trHeight w:val="2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</w:t>
            </w:r>
          </w:p>
        </w:tc>
      </w:tr>
      <w:tr>
        <w:trPr>
          <w:trHeight w:val="8021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34000" cy="66008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660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572135" cy="22669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26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45pt;width:45pt;height:17.8pt;mso-wrap-style:none;v-text-anchor:middle" type="_x0000_t109">
                      <v:fill o:detectmouseclick="t" type="solid" color2="black" opacity="0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Место размещения 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onormal"/>
          <w:sz w:val="20"/>
          <w:szCs w:val="20"/>
        </w:rPr>
      </w:pPr>
      <w:r>
        <w:rPr/>
      </w:r>
    </w:p>
    <w:p>
      <w:pPr>
        <w:pStyle w:val="Normal"/>
        <w:rPr>
          <w:rStyle w:val="Msonormal"/>
          <w:sz w:val="20"/>
          <w:szCs w:val="20"/>
        </w:rPr>
      </w:pPr>
      <w:r>
        <w:rPr/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67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8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1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4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7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0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728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5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84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22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0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3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6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02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892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0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7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0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3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72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892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0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7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0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3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72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7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8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1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4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7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0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728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5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84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322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0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3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6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02" w:hanging="1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892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0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7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0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3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72" w:hanging="18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92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0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7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0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3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72" w:hanging="18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2:00Z</dcterms:created>
  <dc:creator>Архитектор</dc:creator>
  <dc:description/>
  <cp:keywords/>
  <dc:language>en-US</dc:language>
  <cp:lastModifiedBy>Елена Иванова</cp:lastModifiedBy>
  <cp:lastPrinted>2022-04-13T09:55:00Z</cp:lastPrinted>
  <dcterms:modified xsi:type="dcterms:W3CDTF">2025-01-24T09:42:00Z</dcterms:modified>
  <cp:revision>2</cp:revision>
  <dc:subject/>
  <dc:title>Положение «О предоставлении права</dc:title>
</cp:coreProperties>
</file>