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пухинское сельское посе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 Ломоносовский 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18 февраля 2008года                №6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утверждении «Положения о порядк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дготовки, организации и проведении публичны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общественных) слушаний для обсужд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ектов муниципальных правовых акт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вопросам местного значения»</w:t>
      </w:r>
    </w:p>
    <w:p>
      <w:pPr>
        <w:pStyle w:val="TextBody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Заслушав информацию главы муниципального образования Лопухинское сельское поселение Кравайковской Г.В.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«Положения о порядк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ки, организации и проведении публичных  (общественных) слушаний для обсуждения проектов муниципальных правовых актов по вопросам местного значения»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>1.   Утвердить Положение о порядке подготовки, организации и проведении публичных  (общественных) слушаний для обсуждения проектов муниципальных правовых актов по вопросам местного знач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пухинское сельское поселение:                            Г.В.Кравай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пухинское сельское посел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6 от 18 февраля 2008 го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О ПОРЯДКЕ ПОДГОТОВКИ, ОРГАНИЗАЦИИ И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ПРОВЕДЕНИИ ПУБЛИЧНЫХ (ОБЩЕСТВЕННЫХ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ЛУШАНИЙ ДЛЯ ОБСУЖДЕНИЯ ПРОЕКТОВ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УНИЦИПАЛЬНЫХ ПРАВОВЫХ АКТОВ ПО ВОПРОСАМ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ЕСТНОГО ЗНАЧЕНИЯ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l</w:t>
      </w:r>
      <w:r>
        <w:rPr>
          <w:b/>
          <w:sz w:val="28"/>
          <w:szCs w:val="28"/>
          <w:u w:val="single"/>
        </w:rPr>
        <w:t>.Цель проведения общественных слушаний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ведения общественных слушаний являю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Информирование общественности о проекте муниципального правового акта или реализации проекта, затрагивающего интересы населения Муниципального образов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ых интересов и их учет при принятии решения органами местного самоуправ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  <w:lang w:val="en-US"/>
        </w:rPr>
        <w:t>ll</w:t>
      </w:r>
      <w:r>
        <w:rPr>
          <w:b/>
          <w:sz w:val="28"/>
          <w:szCs w:val="28"/>
          <w:u w:val="single"/>
        </w:rPr>
        <w:t>. Правовая основа и порядок назначения слуша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1. Слушания проводятся на основании Законодательства Российской Федерации и Ленинградской области, Устава муниципального образования «Лопухинское сельское поселение» Ломоносовского рай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2. Слушания проводятся по инициативе населения, Совета депутатов или Главы муниципа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3. Слушания, проводимые по инициативе населения или Совета депутатов, назначаются советом депутатов, а по инициативе Главы муниципального образования - Главой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1.4.  </w:t>
      </w:r>
      <w:r>
        <w:rPr>
          <w:i/>
          <w:sz w:val="24"/>
          <w:szCs w:val="24"/>
        </w:rPr>
        <w:t>На публичные слушания в обязательном порядке вынося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роект Устава населения, проект муниципального правового акта о внесении изменений и дополнений в Устав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ект местного бюджета и отчет о его исполнении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роект планов и программа развития поселения, проекты правил землепользования и застройки, проекты планировки территорий и проекты межевания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, утвержденных правил землепользования и застрой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просы о преобразовании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1.5. Вопросы, вносимые на общественные слушания не должны противоречить Законодательству Российской Федерации и Ленинградской области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  <w:lang w:val="en-US"/>
        </w:rPr>
        <w:t>lll</w:t>
      </w:r>
      <w:r>
        <w:rPr>
          <w:b/>
          <w:sz w:val="28"/>
          <w:szCs w:val="28"/>
          <w:u w:val="single"/>
        </w:rPr>
        <w:t>. Порядок подготовки и организации общественных слуша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1. Для реализации инициативы нанесения о проведении публичных слушаний создается инициативная группа граждан численностью не менее 10 человек. Инициативная группа граждан реализует инициативу проведения публичных слушаний путем направления в Совет депутатов обращения в письменном виде с приложением протокола собрания инициативной группы, на котором было принято решение о выдвижении инициативы проведения общественных слушаний с указанием фамилий, имена, отчества, даты рождения, место жительства, серии и номера паспортов или документов их заменяющих, членов инициативной группы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обращению прилагаются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роект муниципального правового ак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писи в количестве 5% жителей населения, обладающих избирательным правом и поддерживающих инициативу проведения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2. Обращение подлежит рассмотрению на ближайшем заседании Совета депутатов, но не позднее, чем в 30 дневный срок  со дня поступления обращения в Совет депутат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1.3. Обращение рассматривается только в присутствии инициаторов публичных слушаний. В случае отсутствия на заседании Совета депутатов инициаторов публичных слушаний, данный вопрос снимается с повестки дня и подлежит рассмотрению на следующем заседании. При рассмотрении обращения Советом депутатов может быть предоставлено слово инициаторам публичных слуш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1.4. По итогам рассмотрения обращения, Совет депутатов принимает решение о назначении публичных слушаний, либо в отказе назначения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ешение должно содержать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опросы выносимые на публичные слуш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проведения публичных слуша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у оповещения жителей поселения о проведении публичных слуша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знакомления и получение документов, предполагаемых к рассмотрению на публичных слушания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1.5. Решение считается принятым, если за него проголосовало более 50% процентов установленного Уставом количества депутатов Советов депута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6. Отказ в назначении публичных слушаний должен быть мотивированны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ля отказа в назначении публичных слушаний могут бы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я предлагаемого к обсуждению муниципального правового акта Конституции Российской Федерации, Федеральным законом, к Уставу Ленинградской области, областным закон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Нарушение установленного настоящим Уставом порядка выдвижения инициативы проведения публичных слушани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1. Общественные слушания, проводимее по инициативе Совета депутатов, рассматриваются на очередном заседании Совета. Инициатором рассмотрения вопроса о проведении общественных слушаний может быть любой депутат или группа депутатов муниципального Совета депутатов. По итогам рассмотрения инициативы по проведению общественных слушаний  Совет депутатов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2. Решение принимается открытым голосованием. Решение должно содерж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просы, выносимые на публичные слуш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ату  и место проведения публичных слуша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ведениях об инициаторах публичных слушаний – Совет депутатов муниципального образов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у оповещения жителей населения о проведении публичных слуша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знакомления и получения документов, предполагаемых к рассмотрению на публичных слушан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. Решение считается принятым, если за него проголосовало более 50% от установленного Уставом количества депутатов Советом депута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2. Отказ в назначении публичных слушаний должен быть мотивированны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назначении публичных слушаний могут бы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тиворечия, предлагаемого к обсуждению муниципального правового акта Конституцией Российской Федерации, Федеральным законом, Устава Ленинградской области, областным закон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ставленный вопрос на рассмотрение публичных слушаний является не своевременным или малозначимы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1. Публичные слушания, проводимее по инициативе Главы муниципального образования назначается главой муниципа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2. Организация и проведение общественных слушаний, проводимых по инициативе населения, Совета депутатов или Главы муниципального образования, возлагается на Главу Администрации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5.1. Жители населения не позднее, чем за 10 дней до дня проведения публичных слушаний, оповещаются о месте и времени их проведении через средства массовой информации или иным способом, обеспечивающим информирование жителей населения о проведении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1.Проект муниципального правового акта, выносимого на публичное слушание, не позднее, чем за 10 дней до дня их проведения публикуются в средствах массовой информ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.1.Проект Устава населения, проект муниципального правового акта о внесении изменений и дополнений в Устав поселения не позднее, чем за 30 дней до дня их рассмотрения Советом депутатов, подлежат официальному опубликованию (обнародование) с одновременным опубликованием установленного Советом депутатов порядка учета предложений по указанным проектам, а также порядка участия граждан в его обсуждении. Публичные слушания проводятся не позднее, чем за 10 дней до дня их рассмотрения советом депута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>Vl</w:t>
      </w:r>
      <w:r>
        <w:rPr>
          <w:b/>
          <w:sz w:val="24"/>
          <w:szCs w:val="24"/>
          <w:u w:val="single"/>
        </w:rPr>
        <w:t>.Порядок проведения публичных слушан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1.1.Общественные слушания проводятся в помещении, определенном местной Админист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знакомления граждан с документацией  должно включ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туль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журналы регистрации отзывов, предложений и замечаний по теме слуш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1.2. Все замечания и предложения подаются в устном или письменном виде в Администрацию муниципального образования в течение месяца. Количество пришедших и принявших участие в общественных слушаниях граждан не регламентируют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1.При проведение публичных слушаний, глава администрации Лопухинского сельского поселения является председательствующим на слушания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2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3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По результатам  слушания составляется протокол, который подписывается председателем и секретар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4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2.5. По окончании  выступления вопросы участниками слушаний по обсуждаемой теме могут быть заданы как в устной, так и в письменной формах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6. 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7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2.8. На слушаниях ведется протокол. Протокол общественных слушаний готовится местной администрацией на основании стенограммы, журнала регистрации отзывов, предложений и замечаний по теме слушаний. В протоколе отражаются основные факты, которые были представлены в ходе публичной дискусс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9. На основании протокола дается Заключение о проведении публичных слушаний по данному вопросу. Заключения является основным результатом слушаний, который сообщается широкой общественности и всем заинтересованным лицам. Местная Администрация осуществляет меры для ознакомления широкой общественности с Заключением общественных   слушаний, в частности, путем публикаций в местной прессе, размещения на информационных стендах, рассылки по запросу всем заинтересованным лицам и организациям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иложение 1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ab/>
        <w:t xml:space="preserve">    </w:t>
      </w:r>
      <w:r>
        <w:rPr>
          <w:sz w:val="24"/>
          <w:szCs w:val="24"/>
        </w:rPr>
        <w:t>Примерная форма листа для составления списка участников слуша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т регистрации общественных слушаний п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Лопухинское сельское поселение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название организ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3:00Z</dcterms:created>
  <dc:creator>1</dc:creator>
  <dc:description/>
  <cp:keywords/>
  <dc:language>en-US</dc:language>
  <cp:lastModifiedBy>111</cp:lastModifiedBy>
  <dcterms:modified xsi:type="dcterms:W3CDTF">2012-12-26T00:19:00Z</dcterms:modified>
  <cp:revision>8</cp:revision>
  <dc:subject/>
  <dc:title/>
</cp:coreProperties>
</file>